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ежфакультетск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антастика: проблемный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,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удожественный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aps/>
          <w:sz w:val="24"/>
          <w:szCs w:val="24"/>
        </w:rPr>
        <w:t>социокультурный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аспек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dern Science Fiction and Fantasy: Themes, Poetics, Social and Cultural Aspec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курса – 36 ак. часов, аудиторная нагрузка –24 ак.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–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лек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44" w:after="1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фантастоведение. </w:t>
      </w:r>
    </w:p>
    <w:p>
      <w:pPr>
        <w:pStyle w:val="Normal"/>
        <w:numPr>
          <w:ilvl w:val="0"/>
          <w:numId w:val="1"/>
        </w:numPr>
        <w:spacing w:before="144" w:after="1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«науки о необычайном».</w:t>
      </w:r>
    </w:p>
    <w:p>
      <w:pPr>
        <w:pStyle w:val="Normal"/>
        <w:numPr>
          <w:ilvl w:val="0"/>
          <w:numId w:val="1"/>
        </w:numPr>
        <w:spacing w:before="144" w:after="1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 как читают и пишут фантастику?</w:t>
      </w:r>
    </w:p>
    <w:p>
      <w:pPr>
        <w:pStyle w:val="Normal"/>
        <w:numPr>
          <w:ilvl w:val="0"/>
          <w:numId w:val="1"/>
        </w:numPr>
        <w:spacing w:before="144" w:after="1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ка глазами современных читателей.</w:t>
      </w:r>
    </w:p>
    <w:p>
      <w:pPr>
        <w:pStyle w:val="Normal"/>
        <w:spacing w:before="144" w:after="144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. Краткая история фантастики.</w:t>
      </w:r>
    </w:p>
    <w:p>
      <w:pPr>
        <w:pStyle w:val="Normal"/>
        <w:spacing w:before="144" w:after="14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. Мастера фантастики ХХ столетия: научная фантастика.</w:t>
      </w:r>
    </w:p>
    <w:p>
      <w:pPr>
        <w:pStyle w:val="Normal"/>
        <w:spacing w:before="144" w:after="144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-9. Мастера фантастики ХХ столетия: фэнтези. </w:t>
      </w:r>
    </w:p>
    <w:p>
      <w:pPr>
        <w:pStyle w:val="Normal"/>
        <w:spacing w:before="144" w:after="144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1. Фантастика в системе родственных жанров: сказка, миф, утопия, притча, сатира.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Явления и процессы в новейшей фантастике (1990–2000-е гг.)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ач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зачета-автомата студенту необходимо </w:t>
      </w:r>
      <w:r>
        <w:rPr>
          <w:rFonts w:cs="Times New Roman" w:ascii="Times New Roman" w:hAnsi="Times New Roman"/>
          <w:b/>
          <w:sz w:val="24"/>
          <w:szCs w:val="24"/>
        </w:rPr>
        <w:t>посе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менее 8 лекций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считая первой</w:t>
      </w:r>
      <w:r>
        <w:rPr>
          <w:rFonts w:cs="Times New Roman" w:ascii="Times New Roman" w:hAnsi="Times New Roman"/>
          <w:b/>
          <w:sz w:val="24"/>
          <w:szCs w:val="24"/>
        </w:rPr>
        <w:t>), выполняя полученные на лекциях письменные зад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студентов, посетивших меньшее количество занятий, возможны следующие варианты получения зачета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писание </w:t>
      </w:r>
      <w:r>
        <w:rPr>
          <w:rFonts w:cs="Times New Roman" w:ascii="Times New Roman" w:hAnsi="Times New Roman"/>
          <w:b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 объемом </w:t>
      </w:r>
      <w:r>
        <w:rPr>
          <w:rFonts w:cs="Times New Roman" w:ascii="Times New Roman" w:hAnsi="Times New Roman"/>
          <w:b/>
          <w:sz w:val="24"/>
          <w:szCs w:val="24"/>
        </w:rPr>
        <w:t>от 5 до 10 страниц А4, шрифт Times New Roman, кегль 14</w:t>
      </w:r>
      <w:r>
        <w:rPr>
          <w:rFonts w:cs="Times New Roman" w:ascii="Times New Roman" w:hAnsi="Times New Roman"/>
          <w:sz w:val="24"/>
          <w:szCs w:val="24"/>
        </w:rPr>
        <w:t xml:space="preserve"> по теме одной из лекций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должно содерж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ый анализ</w:t>
      </w:r>
      <w:r>
        <w:rPr>
          <w:rFonts w:cs="Times New Roman" w:ascii="Times New Roman" w:hAnsi="Times New Roman"/>
          <w:sz w:val="24"/>
          <w:szCs w:val="24"/>
        </w:rPr>
        <w:t xml:space="preserve"> одного или нескольк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рассматривавшихся в лекции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х текс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необходимо прислать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vele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поле «Тема» электронного письма указав: </w:t>
      </w:r>
      <w:r>
        <w:rPr>
          <w:rFonts w:cs="Times New Roman" w:ascii="Times New Roman" w:hAnsi="Times New Roman"/>
          <w:b/>
          <w:sz w:val="24"/>
          <w:szCs w:val="24"/>
        </w:rPr>
        <w:t>эссе по МФ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ЗАЧЕТНОЕ 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по проблематике курса (вопросы на собеседовании соответствуют тематике лекц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вопросов для зачетного собеседо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йте определение понятия «фантастика»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ие типы фантастики Вам известны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зовите основные содержательные и художественные принципы научной фантастики (science fiction)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Назовите основные содержательные и художественные принципы волшебной фантастики (фэнтези)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зовите родственные фантастики типы вымысла (вторичной художественной условности) и связанные с ними литературные жанры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чем состоит специфика читательского восприятия фантастического текста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комментируйте проблему исторической изменчивости вымысла. Назовите фантастические тексты, написанные д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я. В чем их отличия от современной фантастики?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 Назовите наиболее известных представителей отечественной и зарубежной научной фантастики ХХ в. Охарактеризуйте проблематику их творчества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чем причины роста популярности фэнтези на рубеже XX–XXI вв.? Какие важные для современного читателя вопросы она поднимает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еречислите фантастические тексты, которые Вы открыли для себя в процессе освоения данного межфакультетского курса. Проанализируйте содержание и особенности поэтики одного из этих текстов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одготовки к зачетному собеседова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 фантастики: Англоязычные писатели. М., 199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ндис Е. П. Советский научно-фантастический роман. Л., 195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ритиков А.Ф. Русский советский научно-фантастический роман. Л., 1970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гров В. Тысяча ликов мечты. Свердловск, 198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ычев Кир. Падчерица эпохи: Избранные работы о фантастике. М.,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Гопман В.Л. Золотая пыль. Фантастическое в английском романе: последняя треть XIX-XX вв. М., 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ревич Г.И. Беседы о научной фантастике. М., 198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гарлицкий Ю.И. Что такое фантастика? М., 197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втун Е.Н. Карел Чапек и социальная фантастика ХХ столетия. М. 1998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втун Е.Н. Поэтика необычайного: Художественные миры фантастики, волшебной сказки, утопии, притчи и мифа. М., 1999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тун Е.Н. Художественный вымысел в литературе ХХ в. М., 20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бин А. М. Повествовательное пространство и магистральный сюжет современного историко-фантастического романа. Ульяновск, 20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зареулов К. Фантастика. Общий курс. 1994 (распространено в сети Интернет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ипов А. Н. Фантастика от «А» до «Я» (Основные понятия и термины): Краткий энциклопедический справочник. М., 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Е. И., Черный И. В. Современный русский историко-фантастический роман. М, 200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вич В. А. Перекресток утопий: Судьбы фантастики на фоне судеб страны. М., 199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оров Ц. Введение в фантастическую литературу. М., 199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мкин К. Философия и психология фантастики. М., 200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Т.А. Природа фантастики. Иркутск, 198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итонов Е.В., Щербак-Жуков А. В. На экране – Чудо: Отечественная кино-фантастика и киносказка (1909-2002). М., 200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фантастики: Кто есть кто / Под ред. Вл. Гакова. Минск, 199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diss B.W., Wingrove D. Trillion year spree: The History of science fiction. NY., 198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cyclopedia of fantasy / Ed. By Clute J., Grant J. N.-Y., 1999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ng S. Danse Macabre. </w:t>
      </w:r>
      <w:r>
        <w:rPr>
          <w:rFonts w:cs="Times New Roman" w:ascii="Times New Roman" w:hAnsi="Times New Roman"/>
          <w:sz w:val="24"/>
          <w:szCs w:val="24"/>
        </w:rPr>
        <w:t>198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rror: The 100 Best Books / edited by Stephen Jones &amp; Kim Newman, with a foreword by Ramsey Campbell. </w:t>
      </w:r>
      <w:r>
        <w:rPr>
          <w:rFonts w:cs="Times New Roman" w:ascii="Times New Roman" w:hAnsi="Times New Roman"/>
          <w:sz w:val="24"/>
          <w:szCs w:val="24"/>
        </w:rPr>
        <w:t>Carroll &amp; Graf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l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4:00Z</dcterms:created>
  <dc:creator>Елена Ковтун</dc:creator>
  <dc:description/>
  <dc:language>en-US</dc:language>
  <cp:lastModifiedBy>Яна</cp:lastModifiedBy>
  <dcterms:modified xsi:type="dcterms:W3CDTF">2018-11-23T13:15:00Z</dcterms:modified>
  <cp:revision>3</cp:revision>
  <dc:subject/>
  <dc:title/>
</cp:coreProperties>
</file>