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вычислительной математики и киберне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факультетский 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нтовая информатика как особая парадигма в современном естествозн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Quantum informatics as a special paradigm in modern natural scienc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екции: 30 ча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Лектор</w:t>
      </w:r>
      <w:r>
        <w:rPr>
          <w:rFonts w:cs="Times New Roman" w:ascii="Times New Roman" w:hAnsi="Times New Roman"/>
          <w:sz w:val="26"/>
          <w:szCs w:val="26"/>
        </w:rPr>
        <w:t xml:space="preserve">: д.ф-м.н., профессор </w:t>
      </w:r>
      <w:r>
        <w:rPr>
          <w:rFonts w:cs="Times New Roman" w:ascii="Times New Roman" w:hAnsi="Times New Roman"/>
          <w:b/>
          <w:sz w:val="26"/>
          <w:szCs w:val="26"/>
        </w:rPr>
        <w:t>Ожигов Юрий Игоревич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Курс не является популярным, но изложение будет доступно широкому кругу студентов. Будут кратко описаны основные положения квантовой теории и то, как ее методы применяются к сложным системам, в которых центральную роль играет понятие информации. Описывается проект квантового компьютера и его фундаментальная роль в познании Природы, квантовая криптография, элементы квантовой биологии, а также квантовый подход к философским проблемам онтологии. Будет описано применение новейших суперкомпьютеров для моделирования реальности на квантовом уровне и рассказано о теснейшей связи вычислительной техники с квантовыми технологиями. Внимание будет уделено контр-интуитивным процессам квантовой природы: мгновенному дальнодействию, телепортации и быстрым квантовым вычислениям. Будет освещено влияние квантовой информатики на современную физику и математику, и объяснено, почему эта область не принадлежит ни одной из традиционных естественных дисциплин. Предполагается рассказ об экспериментах по квантовой информатике, проводящихся в России, и, в частности, в Московском Государственном Университете. Ряд тематических лекций прочтут ведущие специалисты по квантовой информатике из российских и зарубежных научных центр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eastAsia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1. Квантовая природа света. Наблюдения интерференции и ее точное описание.</w:t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</w:t>
      </w:r>
      <w:r>
        <w:rPr>
          <w:sz w:val="26"/>
          <w:szCs w:val="26"/>
        </w:rPr>
        <w:t>Классические и квантовые состояния реальных объектов. Фотоны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Измерение квантового состояния. Вероятностный характер квантовой теори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 Объяснение оптических эффектов с помощью принципа интерференции. Универсальность закона интерференци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Понятие о взаимодействии света и вещества. Фейнмановские диаграммы в упрощенном виде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 Квантовая теория сложных систем. Запутанные состояния. Важность описания больших ансамблей на квантовом уровне и сложность этой проблемы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6. Квантовый компьютер и квантовое вычисление. Быстрые квантовые алгоритмы и их влияние на современную математику. Алгоритмы Шора и Гровера, Залки-Визнера. Компьютерное моделирование реальных систем на квантовом уровне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7. Квантовая криптография и ее безусловная секретность. Квантовый информационный щит и меч. Протоколы </w:t>
      </w:r>
      <w:r>
        <w:rPr>
          <w:sz w:val="26"/>
          <w:szCs w:val="26"/>
          <w:lang w:val="en-US"/>
        </w:rPr>
        <w:t>BB</w:t>
      </w:r>
      <w:r>
        <w:rPr>
          <w:sz w:val="26"/>
          <w:szCs w:val="26"/>
        </w:rPr>
        <w:t xml:space="preserve">-84 и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92, их преимущества перед классическими методами защиты информаци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. Квантовые каналы информационного обмена, их пропускная способность. Телепортация. Невозможность клонирования квантовых состояний. Квантовые протоколы информационного обмен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9. Квантовая томография. Верификация квантовых состояний. Прецизионные измерен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0. Феномен квантового дальнодействия и его контр-интуитивность. Неравенство Белла и эксперименты, фиксирующие его нарушение для запутанных квантовых состояний. Как согласуется квантовая нелокальность с теорией относительности. Трактовки квантовой нелокальности и ее философский смысл, связь со «свободой воли»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11. Элементы квантовой биологии. </w:t>
      </w:r>
      <w:r>
        <w:rPr>
          <w:sz w:val="26"/>
          <w:szCs w:val="26"/>
          <w:lang w:val="en-US"/>
        </w:rPr>
        <w:t>FMO</w:t>
      </w:r>
      <w:r>
        <w:rPr>
          <w:sz w:val="26"/>
          <w:szCs w:val="26"/>
        </w:rPr>
        <w:t>- комплекс зеленых серных бактерий, ориентация птиц и насекомых по магнитному полю Земли и квантовый механизм обонян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2. Эксперименты, ведущиеся в МГУ в области квантовой информатики. Практические применения ее методов в системе госуправления Росси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3. Квантовый подход к проблемам онтологии. Квантовый мозг. Трактовка самосознания Пенроуза и Хамерофф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4. Суперкомпьютеры и квантовые технологии. Закон Мура. Моделирование квантовых систем как важнейшая область приложений суперкомпьютеров. Квантовые элементы в современных вычислительных машинах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15. Перспективы квантовой информатики и ее приложений в химии, материаловедении и космической технике. Квантовый подход в экономике и политик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к зачету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Сформулировать принцип интерференции для свет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Сформулировать правило Борн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 Как выглядит принцип интерференции для много-частичных систем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Что такое фейнмановская диаграмм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 Как определить тип квантового состояния с помощью томографи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6. Что такое квантовый алгоритм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7. Перечислить установленные квантовые эффекты в живой природе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. В чем состоит абсолютная секретность квантовой криптографи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9. Какие эксперименты ведутся в МГУ по квантовой информатике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0. Что такое запутанные квантовые состоян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1. В чем состоит феномен квантовой нелокальности и как он согласуется с теорией относительност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2. Что такое квантовая телепортац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3. Можно ли клонировать квантовые состояния и почему именно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4. В чем состоит квантовая парадигма вычислени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5. Сформулировать закон Мур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6. Что такое классическое распараллеливание и чем оно отличается от квантового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7. Привести пример квантового эффекта, который может быть использован в современной вычислительной технике для повышения производитель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7:00Z</dcterms:created>
  <dc:creator>Pryanikova</dc:creator>
  <dc:description/>
  <cp:keywords/>
  <dc:language>en-US</dc:language>
  <cp:lastModifiedBy>Pryanikova</cp:lastModifiedBy>
  <dcterms:modified xsi:type="dcterms:W3CDTF">2018-11-29T14:05:00Z</dcterms:modified>
  <cp:revision>3</cp:revision>
  <dc:subject/>
  <dc:title/>
</cp:coreProperties>
</file>