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е организации: правила игр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 и виды некоммерческих организаций (4 час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екоммерческая организация (НКО) и какие они бывают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чем отличия государственной НКО от  негосударственной (неправительственной) НК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организационно-правовые формы) некоммерческих организаций и сколько и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риентированные НКО, организации общественной пользы и НКО-«иностранные агент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и иностранные НКО в Росс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2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и государственная регистрация некоммерческих организаций (4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 НК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редителям НК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НКО. Порядок государственной регист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щие орган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ные документы НК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лены и участники в НК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одательство о деятельности некоммерческих организаци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законодательства о НКО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ые основы деятельности некоммерческих организац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ое и региональное законодательство о НК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о НК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отношение норм Гражданского кодекса РФ и специальных законов о НК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НКО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ественных объединениях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олитических партиях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лаготворительной деятельности и благотворительных организациях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вободе совести и вероисповеданиях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морегулируемых организациях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о молодежных и детских объединениях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b/>
          <w:i/>
          <w:sz w:val="28"/>
          <w:szCs w:val="28"/>
        </w:rPr>
        <w:t>. Управление некоммерческими организациями (2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в НКО. Виды и компетенц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(конференц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равление, Президиум и Совет директоров между собой и от аналогичных органов управления в коммерческих организациях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деление компетенции между руководящими и исполнительными органами  в НК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и добровольцы в НКО: правовой статус и различ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и некоммерческие организ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b/>
          <w:i/>
          <w:sz w:val="28"/>
          <w:szCs w:val="28"/>
        </w:rPr>
        <w:t>. Порядок формирования имущества, источники финансирования некоммерческой организации (2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образования имущества НК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учредителей и членские взно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и грант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средст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субсиди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b/>
          <w:i/>
          <w:sz w:val="28"/>
          <w:szCs w:val="28"/>
        </w:rPr>
        <w:t>. Могут ли некоммерческие организации зарабатывать  деньги? Приносящая доход деятельность некоммерческих организаций. (2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ая или приносящая доход деятельность НК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основной (уставной) и коммерческой (приносящей доход) деятельности НК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приносящей доход деятельности НКО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услуги и иные доходы от деятельности некоммерческих организац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е регулирование деятельности общественных объединений (2 час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, общественные организации и общественные движ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и незарегистрированные общественные объедин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е, межрегиональные  и региональн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общественных организац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члены общественных объедине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е в общественных организаци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и и союз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ассоциаций и союзо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тношения в ассоциации (союзе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партнерства. Участники некоммерческого партнерства. Органы управления некоммерческого партнерства. Имущественные отношения в некоммерческом партнерств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i/>
          <w:sz w:val="28"/>
          <w:szCs w:val="28"/>
        </w:rPr>
        <w:t>Некоммерческие фонды: частные, корпоративные, общественные и государ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Учреждения (частные и государственные) и автономные некоммерческие организации (2 час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и их вид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фонд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имущества и управления фондом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печительский совет фонда и Совет директор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, муниципальные и частные учрежд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управления и порядок формирования имущества учрежд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е некоммерческие организации (АНО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правления АН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мущественные отношения в АНО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 </w:t>
      </w: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негосударственных некоммерческих организаций и государства (2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НКО и государ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сновы государственной поддержки деятельности НК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отчетности НКО перед государственными органа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верок деятельности НКО. </w:t>
      </w:r>
    </w:p>
    <w:p>
      <w:pPr>
        <w:pStyle w:val="Normal"/>
        <w:ind w:left="360" w:hanging="0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Style w:val="Submenutable"/>
          <w:bCs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обложение некоммерческих организаций (2 час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обложение некоммерческих организаци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льготы для некоммерческих организаций: мифы и реальност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истемы налогооблож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в НК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в налоговые орган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 к 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а Е.А. Юридические аспекты деятельности некоммерческих организаций: вопросы и ответы. М.: «МКОБ «МАРС», 2000. -23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а Е.А. Организаторы торгового оборота, М., Волтерс Клувер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ов А.С., Виноградова Т.И., Замятина М.Ф., Хананашвили Н.Л. Социальные технологии межсекторного взаимодействия в современной России. Учебник. – М.: Фонд НАН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ий П. 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ое определение статуса некоммерческих организаций (на примере законодательства и судебной практики Российской Федерации и Украины). Монография. - М.: ЮНИТИ, 2005. - 175 с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вых А.Э., Грешнова Е.В. Управление и развитие НКО. Методические материалы. – М.: Московский Дом общественных организаций, ГЭИТИ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мольский, П.Ю. Некоммерческие организации: особенности налогообложения и бухгалтерского учета. - М.: Книга и бизнес, 2013. - 35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бщественных интересов. Школа управления НКО. – М.: Центр поддержки НКО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секторные взаимодействия (методология, технологии, правовые нормы, механизмы, примеры). Настольная Книга – 2001. /Под ред. Н.Л. Хананашвили. – М.: Российский благотворительный фонд «Нет алкоголизму и наркомании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тельственные. Десятилетие выживания. – Казань. Издательство «Отечество», 2008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управление НКО. – М.: Центр поддержки НКО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функционирования некоммерческого сектора: проблемы, направления совершенствования / Гос. ун-т – Высшая школа экономики ; отв. Ред. Б. Л. Рудник, Л. И. Якобсон. – М. : Изд. дом ГУ ВШЭ, 2009 . 127, [1]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есурсов. – М.: Центр поддержки НКО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человеческими ресурсами НКО. – М.: Центр поддержки НКО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азвития гражданского общества и механизмы его взаимодействия с государством / под ред. Л.И. Якобсона. – М. : Вершина, 2008. -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НКО: курс лекций. Школа управления НКО. Книга III/ Под ред. Центра поддержки НКО. - М.: Изд-во МСоЭС, 2002. – 288 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ы сети Интерн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отношения между неправительственными организациями и обществом (МЦНП, коллектив авторов)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awtrend.org/ru/content/nko/research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дорин И. Третий сектор России: новый центр социальной энергет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www.zircon.ru/russian/publication/6/071127.ht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сайт Министерства юстиции Российской Федерации - http://www.minjust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сайт Министерства экономического развития Российской Федерации -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коммерческий сектор в регионах: новые тенденции в развит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goschool.ru/doc/ngo/nGO_v_regionah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вортьян А., Барчукова Н. Некоммерческий сектор и власть в регионах России: пути сотрудничества. Результаты исслед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goschool.ru/doc/ngo/Book_ru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в НКО 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gnko.ru/upr.shtml</w:t>
        </w:r>
      </w:hyperlink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uto" w:line="360" w:before="0" w:after="0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color w:val="000080"/>
      <w:sz w:val="17"/>
      <w:szCs w:val="17"/>
      <w:u w:val="single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-books.narod.ru/book0508.htm" TargetMode="External"/><Relationship Id="rId3" Type="http://schemas.openxmlformats.org/officeDocument/2006/relationships/hyperlink" Target="http://www.lawtrend.org/ru/content/nko/research/" TargetMode="External"/><Relationship Id="rId4" Type="http://schemas.openxmlformats.org/officeDocument/2006/relationships/hyperlink" Target="http://www.zircon.ru/russian/publication/6/071127.htm" TargetMode="External"/><Relationship Id="rId5" Type="http://schemas.openxmlformats.org/officeDocument/2006/relationships/hyperlink" Target="http://www.ngoschool.ru/doc/ngo/NGO_v_regionah.pdf" TargetMode="External"/><Relationship Id="rId6" Type="http://schemas.openxmlformats.org/officeDocument/2006/relationships/hyperlink" Target="http://www.ngoschool.ru/doc/ngo/NGO_v_regionah.pdf" TargetMode="External"/><Relationship Id="rId7" Type="http://schemas.openxmlformats.org/officeDocument/2006/relationships/hyperlink" Target="http://www.ngoschool.ru/doc/ngo/Book_ru.pdf" TargetMode="External"/><Relationship Id="rId8" Type="http://schemas.openxmlformats.org/officeDocument/2006/relationships/hyperlink" Target="http://www.ngoschool.ru/doc/ngo/Book_ru.pdf" TargetMode="External"/><Relationship Id="rId9" Type="http://schemas.openxmlformats.org/officeDocument/2006/relationships/hyperlink" Target="http://www.regnko.ru/upr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8:00Z</dcterms:created>
  <dc:creator>user</dc:creator>
  <dc:description/>
  <dc:language>en-US</dc:language>
  <cp:lastModifiedBy>User</cp:lastModifiedBy>
  <dcterms:modified xsi:type="dcterms:W3CDTF">2018-08-07T11:38:00Z</dcterms:modified>
  <cp:revision>2</cp:revision>
  <dc:subject/>
  <dc:title/>
</cp:coreProperties>
</file>