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ежфакультетскому учебному кур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обальные экологические проблемы и пра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Понятие и   причины возникновения глобального  экологического кризиса и его соотношение с глобальным энергетическим, продовольственным, демографическим кризисами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международного сотрудничества в решении глобальных экологических пробл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изнанные принципы международного права и принципы международного сотрудничества по решению глобальных экологических проблем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ых договоров, направленных на решение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Российской Федерации в области решения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 направления государственного регулирования в решении глобальных экологических проблем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нституты российского и зарубежного национального экологического пра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, формы участия  граждан и иных субъектов в решении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и экономические методы государственного регулирования при решении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экономического стимулирования и меры государственной поддержки деятельности, направленной на решение глобальных экологических пробл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едусмотренные российским законодательством в сфере решения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 стран ЕС  в сфере решения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еждународных организаций в решении глобальных экологических пробл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ждународных организаций и органов, входящих в систему ООН, по решению глобальных экологических пробл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гиональных международных организаций в решении глобальных экологических пробле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еждународных неправительственных организаций в международном сотрудничестве в сфере решения глобальных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конференции как форма международного сотрудничества в решении глобальных экологических проблем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договоры и национальное законодательство по вопросам предотвращения изменений клима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вопросам охраны озонового слоя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вопросам предотвращения трансграничного загрязнения атмосферного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вопросам сохранения биологического разнообраз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договоры и национальное законодательство по вопросам охраны природных ресурсов Мирового океа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договоры и национальное законодательство по вопросам охраны пресноводных объек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вопросам охраны  земель и почв от загрязнения и исто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авовые меры по борьбе с опустыниванием земел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охране окружающей среды при обращении с опасными отходами и вещест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охране окружающей среды при обращении с ядерными и радиоактивными материалами, веществами и отход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предотвращению негативного воздействия на окружающую среду в ходе военных действий и вооруженных конфли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охране окружающей среды  Ар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охране окружающей среды  Антаркт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договоры и национальное законодательство по охране околоземного космическ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2:00Z</dcterms:created>
  <dc:creator>татьяна</dc:creator>
  <dc:description/>
  <dc:language>en-US</dc:language>
  <cp:lastModifiedBy>User</cp:lastModifiedBy>
  <dcterms:modified xsi:type="dcterms:W3CDTF">2014-05-16T10:52:00Z</dcterms:modified>
  <cp:revision>2</cp:revision>
  <dc:subject/>
  <dc:title/>
</cp:coreProperties>
</file>