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факультетски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>: ПОНЯТЬ АНАТОМИЮ СОВРЕМЕННОГО ОБЩЕСТ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MARX-XXI: TO UNDERSTAND THE ANATOMY OF MODERN SOCIETY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и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згалин Александр Владимирович</w:t>
      </w:r>
      <w:r>
        <w:rPr>
          <w:rFonts w:cs="Times New Roman" w:ascii="Times New Roman" w:hAnsi="Times New Roman"/>
          <w:sz w:val="24"/>
          <w:szCs w:val="24"/>
        </w:rPr>
        <w:t>, профессор, директор Центра современных марксистских исследований философского факультета МГУ имени М.В. Ломоносова, е</w:t>
        <w:softHyphen/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uzgalin@mail.ru</w:t>
        </w:r>
      </w:hyperlink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авка-Бузгалина Людмила Алексеевна</w:t>
      </w:r>
      <w:r>
        <w:rPr>
          <w:rFonts w:cs="Times New Roman" w:ascii="Times New Roman" w:hAnsi="Times New Roman"/>
          <w:sz w:val="24"/>
          <w:szCs w:val="24"/>
        </w:rPr>
        <w:t xml:space="preserve">, профессор Центра современных марксистских исследований философского факультета МГУ имени М.В. Ломоносов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ulavka81@inbo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шкова Ольга Владимировна</w:t>
      </w:r>
      <w:r>
        <w:rPr>
          <w:rFonts w:cs="Times New Roman" w:ascii="Times New Roman" w:hAnsi="Times New Roman"/>
          <w:sz w:val="24"/>
          <w:szCs w:val="24"/>
        </w:rPr>
        <w:t>, магистр экономики, с.н.с. Центра современных марксистских исследований философского факультета МГУ имени М.В. Ломоносова, е</w:t>
        <w:softHyphen/>
        <w:t xml:space="preserve">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rash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: </w:t>
      </w:r>
      <w:r>
        <w:rPr>
          <w:rFonts w:cs="Times New Roman" w:ascii="Times New Roman" w:hAnsi="Times New Roman"/>
          <w:sz w:val="24"/>
          <w:szCs w:val="24"/>
        </w:rPr>
        <w:t>28 ча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экономический кризис и противоречия современной глобальной системы реактуализировали марксистскую методологию и теорию исследования общественных и экономических процессов. </w:t>
      </w:r>
      <w:r>
        <w:rPr>
          <w:rFonts w:cs="Times New Roman" w:ascii="Times New Roman" w:hAnsi="Times New Roman"/>
          <w:b/>
          <w:i/>
          <w:sz w:val="24"/>
          <w:szCs w:val="24"/>
        </w:rPr>
        <w:t>«Капитал» стал самым продаваемым экономическим трудом, в университеты Европы, США и других стран мира вернулись курсы марксизма</w:t>
      </w:r>
      <w:r>
        <w:rPr>
          <w:rFonts w:cs="Times New Roman" w:ascii="Times New Roman" w:hAnsi="Times New Roman"/>
          <w:sz w:val="24"/>
          <w:szCs w:val="24"/>
        </w:rPr>
        <w:t xml:space="preserve">. И это неслучайно: данная парадигма позволяет раскрыть анатомию современного мира, понять закономер6ности его экономико-политического устройства, показать его противоречия, возможные сценарии будущего развития,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дает вводное представление о наиболее значимых современных разработках в области социальной и экономической теории марксизма и показывает, </w:t>
      </w:r>
      <w:r>
        <w:rPr>
          <w:rFonts w:cs="Times New Roman" w:ascii="Times New Roman" w:hAnsi="Times New Roman"/>
          <w:b/>
          <w:i/>
          <w:sz w:val="24"/>
          <w:szCs w:val="24"/>
        </w:rPr>
        <w:t>что и почему остается актуальным из классического наследия марксизма</w:t>
      </w:r>
      <w:r>
        <w:rPr>
          <w:rFonts w:cs="Times New Roman" w:ascii="Times New Roman" w:hAnsi="Times New Roman"/>
          <w:sz w:val="24"/>
          <w:szCs w:val="24"/>
        </w:rPr>
        <w:t xml:space="preserve">, прежде всего – работ самого Маркса, а что и почему </w:t>
      </w:r>
      <w:r>
        <w:rPr>
          <w:rFonts w:cs="Times New Roman" w:ascii="Times New Roman" w:hAnsi="Times New Roman"/>
          <w:b/>
          <w:i/>
          <w:sz w:val="24"/>
          <w:szCs w:val="24"/>
        </w:rPr>
        <w:t>треб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рит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ясь на работы марксистов Запада, Японии, Китая, Латинской Америки и разработки постсоветской школы критического марксизма авторы раскрывают </w:t>
      </w:r>
      <w:r>
        <w:rPr>
          <w:rFonts w:cs="Times New Roman" w:ascii="Times New Roman" w:hAnsi="Times New Roman"/>
          <w:b/>
          <w:i/>
          <w:sz w:val="24"/>
          <w:szCs w:val="24"/>
        </w:rPr>
        <w:t>ключевые проблемы методологии и социальной философии современного марксизма</w:t>
      </w:r>
      <w:r>
        <w:rPr>
          <w:rFonts w:cs="Times New Roman" w:ascii="Times New Roman" w:hAnsi="Times New Roman"/>
          <w:sz w:val="24"/>
          <w:szCs w:val="24"/>
        </w:rPr>
        <w:t>, а также предлагают источники для дальнейшей самостоятельной рабо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включает в себя не только лекции, но и </w:t>
      </w:r>
      <w:r>
        <w:rPr>
          <w:rFonts w:cs="Times New Roman" w:ascii="Times New Roman" w:hAnsi="Times New Roman"/>
          <w:b/>
          <w:i/>
          <w:sz w:val="24"/>
          <w:szCs w:val="24"/>
        </w:rPr>
        <w:t>кейс-стади современных проблем, деловые иг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сдачи зачета</w:t>
      </w:r>
      <w:r>
        <w:rPr>
          <w:rFonts w:cs="Times New Roman" w:ascii="Times New Roman" w:hAnsi="Times New Roman"/>
          <w:sz w:val="24"/>
          <w:szCs w:val="24"/>
        </w:rPr>
        <w:t xml:space="preserve"> является участие в интерактивных диалогах в течение семестра и/или подготовка рефер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дной из тем кур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Маркс жив?! Что устарело, что выдержало проверку временем в марксистской теории. Введение в проблематику курса 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кция, 2 часа).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остмодернизм устарел?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ы методологии позитивизма и постмодернизма и потенциал диалектического исследования современных нелинейных трансформаций и бифуркаций: от «Открытого общества» Карда Поппера и «Призраков Маркса» Жака Деррида к «Танцам диалектики» Бертела Олмана и «Перезагрузке Ленина».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кция, 2 часа).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 отчуждения: превратные формы и социальное манипулирование.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явление. Содержание и форма. Превратные формы: как исследовать мир социальных мороков? Объективные основания и социальные силы, формирующие мир превратных форм. Социальное манипулирование. 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зговой штурм</w:t>
      </w:r>
      <w:r>
        <w:rPr>
          <w:rFonts w:cs="Times New Roman" w:ascii="Times New Roman" w:hAnsi="Times New Roman"/>
          <w:sz w:val="24"/>
          <w:szCs w:val="24"/>
        </w:rPr>
        <w:t xml:space="preserve"> «Мороки современной России: превратные формы и содержание социальных процессов в современной России».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кция и семинар, 4 час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то мыслит абстрактно»: метод восхождения от абстрактного к конкретно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то мыслит абстрактно»: понятие абстрактного и конкретного в обыденном сознании и в диалектической логике. Предельная абстракция и проблема конкретно-всеобщего. Система категорий как истина (которая всегда конкретна). «Наука логики» Гегеля и Логика «Капитала» К. Маркса. Система категорий «Капитала» как конкретное знание о капитализме. Система категорий «Капитала» и природа современного капитализм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-тренинг</w:t>
      </w:r>
      <w:r>
        <w:rPr>
          <w:rFonts w:cs="Times New Roman" w:ascii="Times New Roman" w:hAnsi="Times New Roman"/>
          <w:sz w:val="24"/>
          <w:szCs w:val="24"/>
        </w:rPr>
        <w:t xml:space="preserve"> «Общее и всеобщее в общественной жизни: как научиться отличать формальную схожесть от сущностного единства?»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екция и семинар, 4 час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Красная нить и зигзаги истории: феномен прогрессорст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ектика исторического и логического. Принцип конкретного историзма, или Когда человек стал «естественным» эгоистом, максимизирующим денежный доход? Историзм социальных систем и социальных категорий. Есть ли закономерности у истории? Как отличить зигзаги исторического процесса от его «красной линии»? Закономерности исторического процесса и система категорий развитой системы: единство и различия. Феномен «прогрессоров»: может ли политическая воля ускорять историю и «спрямлять» ее ход?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лый стол: </w:t>
      </w:r>
      <w:r>
        <w:rPr>
          <w:rFonts w:cs="Times New Roman" w:ascii="Times New Roman" w:hAnsi="Times New Roman"/>
          <w:sz w:val="24"/>
          <w:szCs w:val="24"/>
        </w:rPr>
        <w:t xml:space="preserve">«СССР: зигзаг всемирной истории или первый опыт созидания посткапиталистического общества?»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кция и семинар, 4 часа).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«Конец истории», «столкновение цивилизаций», … что дальше? (Современная марксистская философия истории).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систская философия истории. Марксистский ответ на вызовы «конца истории» и «столкновения цивилизаций»: критический марксизм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. Фрэнсис Фукуяма и Сэмюэл Хантингтон.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кция, 2 часа).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«Это сладкое слово «свобода»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а, демократия и пределы частной собственности: марксизм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. Хайек.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кция, 2 часа)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«Тварь дрожащая или право имею…»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марксистская теория человека.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e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us</w:t>
      </w:r>
      <w:r>
        <w:rPr>
          <w:rFonts w:cs="Times New Roman" w:ascii="Times New Roman" w:hAnsi="Times New Roman"/>
          <w:sz w:val="24"/>
          <w:szCs w:val="24"/>
        </w:rPr>
        <w:t>: к критике «общества потребления» и экономики симулякров: от Жака Бодрийяра к Славою Жижеку.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кция, 2 часа).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Анатомия глобальной гегемонии капитала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, периферия и марксистская политико-экономическая география: от Иммануила Валлерстайна и Самира Амина к Дэвиду Харви. Стоимость, ценность и богатство в экономик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Тотальный рынок и глобальный капитал: новые разработки постсоветского марксизма. Современная политэкономия финансиализации («социальная теория накопления» и/или Пол Кругман. Анатомия эксплуатации креативного работника: прибавочная стоимость и/или интеллектуальная рента? Ричард Флорида, Алан Фримен и не только.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кции, 4 часа).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СССР: незавершенный проект?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: незавершенный политико-экономический проект? Дебаты в ‘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sz w:val="24"/>
          <w:szCs w:val="24"/>
        </w:rPr>
        <w:t xml:space="preserve">’ и «Альтернативах». Маркс, марксизм и будущее мировой и российской социально-экономической модели. </w:t>
      </w:r>
    </w:p>
    <w:p>
      <w:pPr>
        <w:pStyle w:val="Style21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Лекция, 2 час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 w:before="0" w:after="12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ы методологии позитивизма и постмодернизма и потенциал диалектического исследования современных нелинейных трансформ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явление. Содержание и форма. Превратные формы и социальное манипул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основания и социальные силы, формирующие мир превратных форм.  Превратные формы и содержания социальных процессов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восхождения от абстрактного к конкретному. Понятие абстрактного и конкретного в обыденном сознании и в диалектической логике. Предельная абстракция и проблема конкретно-всеобщего. Система категор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ука логики» Гегеля и Логика «Капитала» К. Маркса. Система категорий «Капитала» как конкретное знание о капитализме. Система категорий «Капитала» и природа современного капитализма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ка исторического и логическог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конкретного историзма или когда человек стал «естественным» эгоистом, максимизирующим денежный доход? Историзм социальных систем и социальных категорий.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тличить зигзаги исторического процесса от его «красной линии»? Закономерности исторического процесса и система категорий развитой системы: единство и различия. Феномен «прогрессоров»: может ли политическая воля ускорять историю и «спрямлять» ее ход?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: зигзаг всемирной истории или первый опыт созидания посткапиталистического общества?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систская философия истории. Марксистский ответ на вызовы «конца истории» и «столкновения цивилизаций»: критический марксизм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. Фрэнсис Фукуяма и Сэмюэл Хантингтон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а, демократия и пределы частной собственности: марксизм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. Хайек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марксистская теория человека.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e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us</w:t>
      </w:r>
      <w:r>
        <w:rPr>
          <w:rFonts w:cs="Times New Roman" w:ascii="Times New Roman" w:hAnsi="Times New Roman"/>
          <w:sz w:val="24"/>
          <w:szCs w:val="24"/>
        </w:rPr>
        <w:t>: к критике «общества потребления» и экономики симулякров: от Жака Бодрийяра к Славою Жижек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, периферия и марксистская политико-экономическая география: от Иммануила Валлерстайна и Самира Амина к Дэвиду Харви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ый рынок и глобальный капитал: новые разработки постсоветского марксизм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политэкономия финансиализации: «социальная теория накопления» и/или Пол Кругман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креативного работника: прибавочная стоимость и/или интеллектуальная рента? Ричард Флорида, Алан Фримен и не только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критического наследования опыта СССР в современном марксизме: дебаты в ‘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sz w:val="24"/>
          <w:szCs w:val="24"/>
        </w:rPr>
        <w:t>’ и «Альтернативах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, марксизм и будущее мировой и российской социально-экономической модел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ind w:left="0" w:right="0"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 ДЛЯ УГЛУБЛЕНИЯ ЗНАНИЙ ПО КУРСУ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мин С. Вирус либерализма: перманентная война и американизация мира / Пер. с англ. Ш. Нагиба, С. Кастальского. М.: Европа, 200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дрийяр Ж. Общество потребления. М.: Республика, Культурная революция, 200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тански Л., Кьяпелло Э. Новый дух капитализма / Пер. с фр. М.: Новое литературное обозрение, 201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згалин А.В., Колганов А.И. «Капитал» К. Маркса и современная система капиталистических производственных отношений: опыт восхождения от абстрактного к конкретному // Вестник Московского университета. Серия 6: Экономика. 2016. № 2. С. 3</w:t>
        <w:noBreakHyphen/>
        <w:t xml:space="preserve">25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зюлин В.А. Логика «Капитала» К Маркса. 2-е изд. М, 20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ллерстайн И. Анализ мировых систем и ситуация в современном мире. / Пер. с англ. П. М. Кудюкина под общей ред. Б. Ю. Кагарлицкого. СПб.: Университетская книга, 20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гель Г.В.Ф.  Кто мыслит абстрактно?// Гегель Г.В.Ф. Работы разных лет. М.: 1972, т. 1. Доступ к электронной версии по ссылке: </w:t>
      </w:r>
      <w:hyperlink r:id="rId5">
        <w:r>
          <w:rPr>
            <w:rStyle w:val="InternetLink"/>
          </w:rPr>
          <w:t>http://caute.ru/ilyenkov/tra/denkabc.html</w:t>
        </w:r>
      </w:hyperlink>
      <w:r>
        <w:rPr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гель Г.В.Ф. Наука логики. В трех томах. Тт. 1-3. М., 1970-1972.  Доступ к электронной версии по ссылке:  </w:t>
      </w:r>
      <w:r>
        <w:fldChar w:fldCharType="begin"/>
      </w:r>
      <w:r>
        <w:rPr>
          <w:rStyle w:val="InternetLink"/>
        </w:rPr>
        <w:instrText xml:space="preserve"> HYPERLINK "http://publ.lib.ru/ARCHIVES/G/GEGEL'_Georg_Vil'gel'm_Fridrih/_Gegel'_G.V.F..html" \l "01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ubl.lib.ru/ARCHIVES/G/GEGEL'_Georg_Vil'gel'm_Fridrih/_Gegel'_G.V.F..html#019</w:t>
      </w:r>
      <w:r>
        <w:rPr>
          <w:rStyle w:val="InternetLink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ц А. Нематериальное. Знание, стоимость и капитал. М., 201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инберг Р.С. Свобода и справедливость. Российские соблазны ложного выбора. – М.: Магистр: ИНФРА-М, 201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жек С. Размышления в красном цвете. М.: Европа, 201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ьенков Э.В. Диалектика абстрактного и конкретного в научно-теоретическом мышлении. М., 199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ьенков Э.В. Диалектическая логика. Очерки истории и теории. 2-е изд, доп. М.: Политиздат, 1984. </w:t>
      </w:r>
      <w:hyperlink r:id="rId6">
        <w:r>
          <w:rPr>
            <w:rStyle w:val="InternetLink"/>
            <w:sz w:val="24"/>
            <w:szCs w:val="24"/>
          </w:rPr>
          <w:t>http://psylib.org.ua/books/ilyen02/index.htm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ьенков Э.В. Так кто же мыслит абстрактно? – Необразованный человек, а вовсе не просвещенный // Знание – сила. 1973. № 10. Доступ к электронной версии по ссылке: </w:t>
      </w:r>
      <w:hyperlink r:id="rId7">
        <w:r>
          <w:rPr>
            <w:rStyle w:val="InternetLink"/>
          </w:rPr>
          <w:t>http://www.hegel.ru/ilyenkov2.html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ганов А.И. Что такое социализм? Марксистская версия. М.: Либроком, 2012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угман П. Возвращение Великой депрессии? / Пер. с англ. В. Егоров. М.: Эксмо, 200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ман П. Выход из кризиса есть! / Пер. с англ. Ю. Гольдберг. М.: Азбука-Аттикус, 2013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нин В.И. Философские тетради // Ленин В.И. Полн. собр. соч. Т. 29. М., 1969. («Конспект книги Гегеля «Наука логики». С. 79-32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еев С.Н. Диалектика как общая теория развития и как логика // Философские науки. 1982. №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еев С.Н. Историческое и логическое у К. Маркса // Вопросы философии. 1977. №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еев С.Н. Методология исторического исследования: социальная философия и материалистическое понимание истории // Логос. Философско-литературный журнал. 2011. №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мджян К.Х. Социально-философское и философско-историческое наследие К. Маркса: что прошло и что не прошло проверку временем // Альтернативы. 2018. № 2. С. 142-14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мджян К. Х. Гипотеза общественного прогресса в современной социальной теории // Вопросы философии. 2016. № 10. С. 36–4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влов М.Ю. Формирование и использование творческого потенциала человека в экономике, основанной на знаниях [Электронное издание]. М.: Экономический факультет МГУ имени М. В. Ломоносова, 201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кетти Т. Капитал в XXI веке / Пер. А. Дунаева под ред. А. Володина. М.: Ад Маргинем Пресс, 201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кетти Т. Капитал в XXI веке / Пер. А. Дунаева под ред. А. Володина. М.: Ад Маргинем Пресс, 201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энд А. Атлант расправил плечи. В 3-х кн. М.: Альпина Паблишер, 201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лософская энциклопедия. Тома 1-5. М.: 1960-1970. Статьи: «Абстракция», «Всеобщее», «Действительность», «Единичное», «Единство», «Заблуждение», «Идеал», «Идеальное», «Капитал» (часть: «Логика «Капитала»), «Конкретное», «Субстанция», «Превращенная форм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лорида Р. Креативный класс: люди, которые меняют будущее. М.: Классика-XXI, 200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риман А. Сумерки машинократического подхода: незаменимый труд и будущее производства // Вопросы политической экономии. 2016. № 4. С. 37-6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йек Ф. Индивидуализм и экономический порядок / Пер. с англ. О. Дмитриева. М.: Социум, 201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ви Д. Мне хотелось бы разобраться в том, что происходит сегодня, ведь мир изменился // Альтернативы. 2013. № 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сов А.В., Фролов И.Э. Об онтологической подструктуре диалектического метода (очерк развития) // Философские проблемы экономической науки. М.: Наука, 2009. С. 59–133. Электронная версия статьи доступна по ссылке: </w:t>
      </w:r>
      <w:hyperlink r:id="rId8">
        <w:r>
          <w:rPr>
            <w:rStyle w:val="InternetLink"/>
            <w:sz w:val="24"/>
            <w:szCs w:val="24"/>
          </w:rPr>
          <w:t>http://www.ecfor.ru/pdf.php?id=pub/frol04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lman, Bertell and Tony Smith (eds.). Dialectics for the New Century. Palgrave Macmillan, 2008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llman, Bertell. Dance of the Dialectic: Steps in Marx's Method. University of Illinois Press, 2003.</w:t>
      </w:r>
    </w:p>
    <w:p>
      <w:pPr>
        <w:pStyle w:val="Normal"/>
        <w:spacing w:lineRule="auto" w:line="240" w:before="200" w:after="0"/>
        <w:ind w:left="907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ы К. Маркса и Ф. Энгельс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кс К. Капитал // Маркс К., Энгельс Ф. Собр. соч. 2-е изд. Тт. 23-26 (текст «Капитала» и предисловия к его различным изданиям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кс К., Энгельс Ф. Немецкая идеология. Критика новейшей немецкой философии в лице ее представителей Фейербаха, Б. Бауэра и Штирнера и немецкого социализма в лице его различных пророков // Маркс К., Энгельс Ф. Соч. 2-е изд. Т. 3. М., 1955. С. 7-54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кс К. Тезисы о Фейербахе// Маркс К., Энгельс Ф. Соч. 2-е изд. Т. 3. М., 1955. С. 1-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гельс Ф. Анти-Дюринг. Переворот в науке, произведенный господином Евгением Дюрингом. Отдел первый. Философия // Маркс К., Энгельс Ф. Соч. 2-е изд. Т. 20. М., 1961. С. 33-149. </w:t>
      </w:r>
      <w:r>
        <w:rPr>
          <w:i/>
          <w:sz w:val="24"/>
          <w:szCs w:val="24"/>
        </w:rPr>
        <w:t>(Гл. III «Подразделение. Априоризм», Гл. IV «Мировая схематика», Гл. V «Натурфилософия. Время и пространство», Гл. XI «Мораль и право. Свобода и необходимость», Гл. XII «Диалектика. Количество и качество», Гл. XIII «Диалектика. Отрицание отрицания»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гельс Ф. Людвиг Фейербах и конец классической немецкой философии // Маркс К., Энгельс Ф. Соч. 2-е изд. Т. 21. М., 1961. С. 269-31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Энгельс Ф. Диалектика природы // Маркс К., Энгельс Ф. Соч. 2-е изд. Т. 20.</w:t>
      </w:r>
      <w:r>
        <w:rPr>
          <w:i/>
          <w:sz w:val="24"/>
          <w:szCs w:val="24"/>
        </w:rPr>
        <w:t xml:space="preserve"> («Старое предисловие к “[Анти]-Дюрингу”. О диалектике». С. 364-372; «Диалектика». С. 384-390; «[Диалектика]. [а) Общие вопросы диалектики. Основные законы диалектики]», [б) Диалектическая логика и теория познания. О «границах познания»]. С. 526-557).</w:t>
      </w:r>
    </w:p>
    <w:p>
      <w:pPr>
        <w:pStyle w:val="Normal"/>
        <w:spacing w:lineRule="auto" w:line="240" w:before="200" w:after="0"/>
        <w:ind w:left="907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ы авторов курса, рекомендованные для углубления знаний по проблематике курс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згалин А. Социальная философия ХХI в.: ренессанс марксизма // Вопросы философии. 2011. № 3. С. 36–4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згалин А.В. Будущее марксизма и марксизм будущего // Альтернативы. 2018. № 2. С. 102-11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згалин А.В. Диалектика: реактуализация в мире глобальных трансформаций // Вопросы философии. 2009. № 5. С. 20–3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згалин А.В. Опредмечивание, овещнение и отчуждение: актуальность абстрактных философских дискуссий // Вопросы философии. 2015. № 5. С. 124–130. Доступ к онлайн версии статьи по ссылке: </w:t>
      </w:r>
      <w:hyperlink r:id="rId9">
        <w:r>
          <w:rPr>
            <w:rStyle w:val="InternetLink"/>
          </w:rPr>
          <w:t>http://vphil.ru/index.php?option=com_content&amp;task=view&amp;id=1170&amp;Itemid=52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згалин А.В. Постмодернизм устарел... (закат неолиберализма чреват угрозой «протоимперии») // Вопросы философии. 2004. № 2. С. 3–1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згалин А.В. Цивилизационный подход и провалы марксизма: человек и культура // Вопросы философии. 2014. № 11. С. 3–1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згалин А.В. Человек в мире отчуждения: к  критике либерализма и консерватизма. Реактуализация марксистского наследия // Вопросы философии. 2018. № 6. С. 190-2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згалин А.В., Булавка Л.А., Колганов А.И. СССР: Оптимистическая трагедия. М.: УРСС, 20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згалин А.В., Колганов А.И. «Капитал» XXI века: симулякр как объект анализа критического марксизма // Вопросы философии. 2012. № 11. С. 31–4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згалин А.В., Колганов А.И. Глобальный капитал. В 2-х тт. Т. 1. Методология: По ту сторону позитивизма, постмодернизма и экономического империализма (Маркс re-loaded). Т. 2. Глобальная гегемония капитала и ее пределы («Капитал» re-loaded). М.: ЛЕНАНД, 2015. Т. 1. 640 с. Т. 2. 912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згалин А.В., Колганов А.И. Социальная философия постсоветского марксизма в России: ответы на вызовы XXI века // Вопросы философии. 2005. № 9. С. 3–2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згалин А.В., Колганов А.И. Барашкова О.В. Классическая политическая экономия. Современное марксистское направление. Базовый уровень. Продвинутый уровень. М.: УРСС, 20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лавка-Бузгалина Л.А. Разотчуждение: от философской абстракции к  социокультурным практикам// Вопросы философии. 2018. № 6. С. 202-214.</w:t>
      </w:r>
    </w:p>
    <w:sectPr>
      <w:footerReference w:type="default" r:id="rId10"/>
      <w:type w:val="nextPage"/>
      <w:pgSz w:w="11906" w:h="16838"/>
      <w:pgMar w:left="126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907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907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Символ сноски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galin@mail.ru" TargetMode="External"/><Relationship Id="rId3" Type="http://schemas.openxmlformats.org/officeDocument/2006/relationships/hyperlink" Target="mailto:bulavka81@inbox.ru" TargetMode="External"/><Relationship Id="rId4" Type="http://schemas.openxmlformats.org/officeDocument/2006/relationships/hyperlink" Target="mailto:olga_barashkova@mail.ru" TargetMode="External"/><Relationship Id="rId5" Type="http://schemas.openxmlformats.org/officeDocument/2006/relationships/hyperlink" Target="http://caute.ru/ilyenkov/tra/denkabc.html" TargetMode="External"/><Relationship Id="rId6" Type="http://schemas.openxmlformats.org/officeDocument/2006/relationships/hyperlink" Target="http://psylib.org.ua/books/ilyen02/index.htm" TargetMode="External"/><Relationship Id="rId7" Type="http://schemas.openxmlformats.org/officeDocument/2006/relationships/hyperlink" Target="http://www.hegel.ru/ilyenkov2.html" TargetMode="External"/><Relationship Id="rId8" Type="http://schemas.openxmlformats.org/officeDocument/2006/relationships/hyperlink" Target="http://www.ecfor.ru/pdf.php?id=pub/frol04" TargetMode="External"/><Relationship Id="rId9" Type="http://schemas.openxmlformats.org/officeDocument/2006/relationships/hyperlink" Target="http://vphil.ru/index.php?option=com_content&amp;task=view&amp;id=1170&amp;Itemid=5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3:00Z</dcterms:created>
  <dc:creator>Колганов</dc:creator>
  <dc:description/>
  <dc:language>en-US</dc:language>
  <cp:lastModifiedBy>philos</cp:lastModifiedBy>
  <dcterms:modified xsi:type="dcterms:W3CDTF">2018-06-18T08:43:00Z</dcterms:modified>
  <cp:revision>2</cp:revision>
  <dc:subject/>
  <dc:title>МЕЖФАКУЛЬТЕТСКИЙ КУРС</dc:title>
</cp:coreProperties>
</file>