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спец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лософия фотографии: теории и прак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ГУ имени М.В. Ломоносова, осенний семестр 2018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акультетский спецкурс «Философия фотографии: теории и практики» разработан кафедрой эстетики философского факультета МГУ имени М.В. Ломоносова совместно с Фотоклубом М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пецкурса - доцент кафедры эстетики философского факультета МГУ имени М.В. Ломоносова, кандидат философских наук Кондратьев Евгений Андрееви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и проблема смысловой выразительности современной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эссенциалистские подходы к определению понятия фотоискусства и природы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ы и статус фотографического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Знаковая природа фотоизображения. Семиотико-эстетический терминологический инструментарий. 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отографии: традиционные техники и истоки художественност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динамика светописи и эстетический смысл аппаратно опосредованного вида искусства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 современных художественных техник в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валентность современной фотографии: антиномизм документального и символического начал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иверсификации жанров в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оецирование в условиях смены моделей визуальной репрезентац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Вариативность пространственных решений в современной фотограф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искусство в контексте рецептивной эстетик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ость и непреднамеренность в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временной фотографии с другими видами художественной выразительности в контексте расширенного эстетического опыта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мысление визуальных кодов посредством фотомонтажа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эстетического диалога фотографии и живописи, жанры фотоискусства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как социально-критический вид искусства: утопизм и документальность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фотография: метафора, пластика, контекст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</w:t>
      </w:r>
      <w:r>
        <w:rPr>
          <w:rFonts w:eastAsia="Book Antiqua" w:cs="Times New Roman" w:ascii="Times New Roman" w:hAnsi="Times New Roman"/>
          <w:color w:val="000000"/>
          <w:spacing w:val="4"/>
          <w:sz w:val="24"/>
          <w:szCs w:val="24"/>
        </w:rPr>
        <w:t xml:space="preserve">дигитально-модифицированных фотообразов. 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тер Беньямин: Эпоха технической воспроизводимости и статус фотоизображения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 Барт: Эмоциональный эффект фотографии. Понятия studium’а и punctum’a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юзен Сонтаг о фотографии.</w:t>
      </w:r>
    </w:p>
    <w:p>
      <w:pPr>
        <w:pStyle w:val="PlainText"/>
        <w:numPr>
          <w:ilvl w:val="0"/>
          <w:numId w:val="1"/>
        </w:numPr>
        <w:spacing w:lineRule="auto" w:line="36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временных художественных техник в фото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9:00Z</dcterms:created>
  <dc:creator>Админ</dc:creator>
  <dc:description/>
  <dc:language>en-US</dc:language>
  <cp:lastModifiedBy>philos</cp:lastModifiedBy>
  <dcterms:modified xsi:type="dcterms:W3CDTF">2018-04-27T12:29:00Z</dcterms:modified>
  <cp:revision>2</cp:revision>
  <dc:subject/>
  <dc:title/>
</cp:coreProperties>
</file>