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яя греческая поэзия: от Гомера до Вакхил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arly Greek Poetry: From Homer to Bacchylid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 1. Обзор тематики курса и основной литературы. Основное жанровое разделение ранней греческой поэзии. Проблемы сохранности древнегреческой литературы. Понятие о рукописном предании и фрагмент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 2. Гомеровские поэмы. Обзор содержания.  Вопрос авторства (гомеровский вопрос). Место гомеровских поэм в ранней эпической тради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3. Художественные особенности гомеровских поэм. Черты устного стиля в поэмах. Эпические темы. Композиция. Гомер в жизни и литературе Древней Гре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4. Гомеровские гимны: их происхождение и прагматика. Темы и художественные особенности больших гимнов («Афродите», «Деметре», «Гермесу», «Аполлону», «Дионису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5. Начало дидактического эпоса. Поэмы Гесиода. «Теогония»: систематизация греческой мифологии. «Труды и дни»: место человека в ми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 6. Ранняя неэпическая поэзия Греции. Песенная культура архаической Греции. Принципы классификации, прагматика и перформативный контекст произведений лирических и декламационных жанров. Роль симпосия в развитии жанров греческой литератур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 7. Ямбическая поэзия: Архилох, Семонид, Гиппонак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8. Греческая элегия архаического периода. Жанровые особенности и основные темы. Военная, любовная и политическая элегия. Феогнидов сборник: темы и образы симпосиальной поэз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 9. Монодийная (сольная) лирика. Условность жанрового обозначения, проблемы интерпретации. Формальные особенности (язык и метри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10. Монодийная лирика (продолжение). Сапфо: поэзия любви и памяти. Алкей: песни борьбы и застолья. Анакреонт и анакреонт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11. Обзор хоровой поэзии до Пинда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я 12. Хоровая поэз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. д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.э. Пиндар – величайший лирик Греции. Строение эпиникиев. Основные темы. Поэтический язык Пиндара. Поэзия Вакхили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ч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южет и композиция гомеровских поэ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меровский вопрос. Черты гомеровского сти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меровские гимны: анализ избранного гим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мбическая поэзия: представители и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нняя греческая элегия: форма, прагматика, тема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еогнидов сборник: состав и тема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эзия Сапф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эзия Алк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накреонт и анакреон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пиникии Пинда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мер.</w:t>
      </w:r>
      <w:r>
        <w:rPr>
          <w:rFonts w:cs="Times New Roman" w:ascii="Times New Roman" w:hAnsi="Times New Roman"/>
          <w:sz w:val="24"/>
          <w:szCs w:val="24"/>
        </w:rPr>
        <w:t xml:space="preserve"> Илиада. Перевод Н.И. Гнедича. Издание подготовил А.И. Зайцев. Ответственный редактор Я.М. Боровский.  Издательство «Наука».  (Серия «Литературные памятники».) (любое издание)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мер.</w:t>
      </w:r>
      <w:r>
        <w:rPr>
          <w:rFonts w:cs="Times New Roman" w:ascii="Times New Roman" w:hAnsi="Times New Roman"/>
          <w:sz w:val="24"/>
          <w:szCs w:val="24"/>
        </w:rPr>
        <w:t xml:space="preserve"> Илиада. Одиссея. Предисловие и комментарий Н.П. Гринцера. М.: «АСТ», 2002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Эллинские поэты VIII—III вв. до н. э.  М.: «Ладомир», 199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Пиндар. Вакхилид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Оды. Фрагменты. Изд. подг. М. Гаспаров; отв. ред. Ф. Петровский.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color w:val="222222"/>
          <w:sz w:val="24"/>
          <w:szCs w:val="24"/>
        </w:rPr>
        <w:t> : «Наука», 1980. (Серия «Литературные памятники»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ополнительная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меровы гимны. Перевод Е.Г. Рабинович.  М «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ar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blanche</w:t>
      </w:r>
      <w:r>
        <w:rPr>
          <w:rFonts w:cs="Times New Roman" w:ascii="Times New Roman" w:hAnsi="Times New Roman"/>
          <w:color w:val="000000"/>
          <w:sz w:val="24"/>
          <w:szCs w:val="24"/>
        </w:rPr>
        <w:t>», 1995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инцер Н. П. </w:t>
      </w:r>
      <w:r>
        <w:rPr>
          <w:rFonts w:cs="Times New Roman" w:ascii="Times New Roman" w:hAnsi="Times New Roman"/>
          <w:sz w:val="24"/>
          <w:szCs w:val="24"/>
        </w:rPr>
        <w:t>Древнегреческая лирика: смысл термина и суть явления // Лирика: генезис и эволюция. М.: РГГУ, 2007. С. 2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инович Е.Г. </w:t>
      </w:r>
      <w:r>
        <w:rPr>
          <w:rFonts w:cs="Times New Roman" w:ascii="Times New Roman" w:hAnsi="Times New Roman"/>
          <w:sz w:val="24"/>
          <w:szCs w:val="24"/>
        </w:rPr>
        <w:t>Мифотворчество классической древности. СПб.: Издательство Ивана Лимбаха,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03:00Z</dcterms:created>
  <dc:creator>VDI</dc:creator>
  <dc:description/>
  <cp:keywords/>
  <dc:language>en-US</dc:language>
  <cp:lastModifiedBy>Яна</cp:lastModifiedBy>
  <dcterms:modified xsi:type="dcterms:W3CDTF">2018-05-03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