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/2019 учебный  год. Осень 2918 г. </w:t>
      </w:r>
    </w:p>
    <w:p>
      <w:pPr>
        <w:pStyle w:val="Style17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исциплины </w:t>
      </w:r>
    </w:p>
    <w:p>
      <w:pPr>
        <w:pStyle w:val="Style17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ёд, снег и снежные лавины (Проблемы безопасности в горах)</w:t>
      </w:r>
    </w:p>
    <w:p>
      <w:pPr>
        <w:pStyle w:val="Style17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развития наук о природных льдах на Земле. Методы и новые направления исследований. Роль различных видов льдов в природе и жизни людей. Актуальные задачи обеспечения безопасности в горах, связанные с деятельностью снега и льда и их негативных воздействиях на природную среду и общество. 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омерности образования и свойства снега и льда. Типы природных льдов: конжеляционные, осадочные и метаморфические льды, их строение. Кристаллы снега и льда. Деформирование и разрушение кристаллов льда. Физические и механические свойства льда.  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3. Снег и снежный покров. Формирование снежного покрова на равнине и в горах. Строение снежного покрова на горных склонах и ледниках. Процессы перекристаллизации снега, стратиграфия снежной толщи. Изменения в стратиграфии снега в различных географических и ландшафтных условиях. Свойства снежного покрова и его роль в природных процессах. Снежники и их строение. Многолетние снежники, как переходная стадия образования ледников.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дники. Условия и факторы оледенения. Строение ледников: области аккумуляции и абляции. Баланс массы ледников. Движение и структурные черты поверхности ледников. Отражение движения ледников в рельефе их поверхности. Строение ледникового льда. Слоистость снежно-фирново-ледовой толщи. Эрозионная, транспортирующая и аккумулятивная деятельность ледников. Моренный материал в леднике, на его поверхности, на ложе и у фронта. Характерные черты ледниковых отложений.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ебания ледников, различные типы колебаний. Пульсирующие ледники, особенности их движения. Изменения площади, формы и размеров ледников. Проблемы безопасности, обусловленные деятельностью ледников. Ледниковые катастрофы.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ежные лавины в горных районах. Условия и природные факторы лавинообразования. География лавин в высоких горах. Классификации лавин по морфологии, типу снега, типу погоды, форме и особенностям движения. Снеголавинный режим. Признаки лавинной опасности. Оценка и карты лавинной опасности, прогноз лавин в пространстве и времени. Изучение лавин на горных стационарах и при проведении изысканий. Лавинные катастрофы в истории Земли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еспечение безопасности людей и инфраструктуры в горах от воздействия снежных лавин. и защиты от лавин. Влияние снежных лавин на хозяйственную деятельность людей. Современные проблемы изучения лавин в горных районах. </w:t>
      </w:r>
    </w:p>
    <w:p>
      <w:pPr>
        <w:pStyle w:val="Style17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яциальные сели и условия их формирования. Классификации селей. Признаки селевой опасности. Роль селевых процессов в природе гор и их влияние на деятельность людей. Способы борьбы с селями и методы защиты от них. Обеспечение безопасности людей и сооружений от воздействия селей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9. Снежный покров на морских льдах, на льдах рек и пресных водоемов. Сроки образования и разрушения, влияние снежного покрова на толщину ледникового покрова в различных районах России. Заторы и зажоры льда на реках. Воздействие льда на береговые сооруж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рские льды. </w:t>
      </w:r>
      <w:r>
        <w:rPr>
          <w:rFonts w:cs="Times New Roman" w:ascii="Times New Roman" w:hAnsi="Times New Roman"/>
          <w:sz w:val="28"/>
          <w:szCs w:val="28"/>
        </w:rPr>
        <w:t>Условия формирования и распространение морских льдов. Строение и свойства, толщина морского льда. Дрейф морских льдов. Изменения площади распространения морских льдов в современных климатических условиях. Айсберги, их разновидности, распространение и методы защиты от них.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0. Лед, снежный покров, снежные лавины и снежники в нивально-гляциальном поясе гор. Особенности строения и закономерности распределения. Криогенные процессы и явления,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ди в горах. </w:t>
      </w:r>
      <w:r>
        <w:rPr>
          <w:rFonts w:cs="Times New Roman" w:ascii="Times New Roman" w:hAnsi="Times New Roman"/>
          <w:sz w:val="28"/>
          <w:szCs w:val="28"/>
        </w:rPr>
        <w:t>Нивация и нивальный рельеф.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1. Ледовый и снежный покров Арктики и Антарктиды. Их роль в природе и изменении климата Земли.</w:t>
      </w:r>
    </w:p>
    <w:p>
      <w:pPr>
        <w:pStyle w:val="Style17"/>
        <w:spacing w:lineRule="auto" w:line="28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ременные проблемы и задачи изучения снежного покрова, ледников, снежных лавин, селей для обеспечения безопасности в горах,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остранение различных типов льдов на Земле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Лавиноведение и гляциологическая школа в Московском университет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Снежный покров – определение понятия. Факторы, влияющие на распределение и строение снежного покрова в горах: климатические факторы, рельеф и геоморфологические особенности территории; растительность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ведущие факторы лавинообразования в гора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лавинной опасности. Способы защиты от лавин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проведения работ, исследований и отдыха в горах в условиях снего-лавииной, селевой и гляциальной опасно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Сели. Классификации селей по морфологии и генезису. Признаки селевой  опасности. Способы обеспечения безопасности и защиты от селей в гора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дники. Основные свойства ледников. Формы и размеры, положение на суше, время существова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фологическая классификация ледников, характеристики и параметры ледников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Оледенение и снежный покров Антарктиды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Оледенение и снежный покров Арктик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бания ледников. Пульсирующие ледни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строфические гляциальные процессы и последствия их деятельно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ские льды. Площади и размеры морских льдов. Динамика морских льдов в связи с изменением климата. 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еди. Роль наледей в природе и хозяйственной деятельности людей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огенные процессы и явления в горах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курс сопровождается презентациями по всем темам, просмотром учебных фильмов, уникальных карт и атласов.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по курсу студентам предлагается в ходе лекционных занятий написать творческое эссе и ответить на вопросы 2-х контрольных работ.</w:t>
      </w:r>
    </w:p>
    <w:p>
      <w:pPr>
        <w:pStyle w:val="Style17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нский А.Н., Лосев К.С. Основы лавиноведения.–Л., Гидрометеоиздат, 1987. 28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ковский К.Ф. Лавиноведение. – М., Изд-во Моск. ун-та, 1989. 157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йтковский К.Ф. Основы гляциологии. – М., Наука, 1999. 255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циологический словарь / под ред. член-корр. АН СССР В.М. Котлякова. – Л., Гидрометеоиздат, 1984, 5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отданная горам. К 100-летию Г.К. Тушинского / под ред. Н.А.Володичевой. – М., Изд-во Моск. ун-та, 2009. 25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ков В.М. Избранные сочинения в 6-ти книгах. Кн. 2 – Снежный покров и ледники Земли. М., Наука, 2004, 44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И., Тушинский Г.К. Мерзлотоведение  и гляциология. – М., "Высшая школа", 1973, 27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нский Г.К. Лавины. Возникновение и защита от них./ под ред. проф. К.К. Маркова. – М., Географгиз, 1949. 21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cier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E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ingh 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ingh 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Haritashya 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Springer</w:t>
      </w:r>
      <w:r>
        <w:rPr>
          <w:rFonts w:cs="Times New Roman" w:ascii="Times New Roman" w:hAnsi="Times New Roman"/>
          <w:sz w:val="28"/>
          <w:szCs w:val="28"/>
        </w:rPr>
        <w:t>, 2011. 1253 p.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Программу составила: доцент кафедры криолитологии и гляциологии, к.г.н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Н.А. Волод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18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3:00Z</dcterms:created>
  <dc:creator>Volodicheva</dc:creator>
  <dc:description/>
  <cp:keywords/>
  <dc:language>en-US</dc:language>
  <cp:lastModifiedBy>Volodicheva</cp:lastModifiedBy>
  <dcterms:modified xsi:type="dcterms:W3CDTF">2018-04-09T13:04:00Z</dcterms:modified>
  <cp:revision>3</cp:revision>
  <dc:subject/>
  <dc:title/>
</cp:coreProperties>
</file>