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изни на Земле: последние полмиллиарда л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леонтология – наука об ископаемых организмах и биосферах прошлых эпох. Эта наука наиболее востребована геологами, поскольку помогает им определять возраст древних пород и условия их формирования. Благодаря этим данным геологи ищут полезные ископаемые. Но данный курс не об этом. Палеонтология раскрывает нам историю органического мира и закономерности его эволюции, питает наше воображение фантастическими, но в то же время действительно существовавшими образ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чь пойдет о шкале времени, основанной на изменениях в органическом мире. Слушатели узнают, что такое трилобиты и аммониты, брахиоподы и конодонты. И, конечно, динозавры! Мы последовательно рассмотрим историю Земли на протяжении последних 542 млн. лет, массовые вымирания и появления организмов, климатические изменения и их причины. Полезную информацию получат и те, кто любит собирать окаменелости. Этот курс не только о прошлом нашего мира, но и о будущем, поскольку, зная прошлое, можно предсказывать будуще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обучения очная. Еженедельные занятия будут включать тематические лекции, знакомство с ископаемыми объектами и выполнение тестовых заданий он-лайн с автоматизированной проверкой результ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широкую аудиторию слушателей, изложение материалов популярно и требует предварительные знания только в объеме школьной программ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еохронологическая шкала и принципы её построения. Время «явной» жиз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2. Кембрийский период. Кембрийский взрыв биоразнообразия. Происхождение скелета. Губковые и трилобиты. Рифостро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довикский период. Головоногие моллюски и иглокож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илурийский период. Ракоскорпионы и бесчелюстные. Выход организмов на суш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Девонский период. Брахиоподы и конодонты. Разнообразие рыб. Первые ле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Каменноугольный период. Причины оледенений. Углеобразование. Подмосковные известняки. Кораллы и морские лил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ермский период. Наземные позвоночные. Массовые вымирания и их прич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Триасовый период. Кораллы и рифы. Двустворчатые моллюски и млекопитающ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Юрский период. Аммониты и белемниты. Динозавры и другие рептилии. Подмосковные чёрные гл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Меловой период. Что такое мел? Птицы и цветы. Влияние падений метеоритов на биосфе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Палеогеновый период. Гигантские птицы. Млекопитающие – новые хозяева Зем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Неогеновый период. Гиппарионовая фауна. Мир без челове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13. Четвертичный период. Ледниковые эпохи. Мамонтовая фауна. Грозит ли нам вымира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1:00Z</dcterms:created>
  <dc:creator>Андрей</dc:creator>
  <dc:description/>
  <dc:language>en-US</dc:language>
  <cp:lastModifiedBy>User</cp:lastModifiedBy>
  <dcterms:modified xsi:type="dcterms:W3CDTF">2018-08-29T09:51:00Z</dcterms:modified>
  <cp:revision>2</cp:revision>
  <dc:subject/>
  <dc:title/>
</cp:coreProperties>
</file>