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факультетский курс</w:t>
      </w:r>
    </w:p>
    <w:p>
      <w:pPr>
        <w:pStyle w:val="Normal"/>
        <w:jc w:val="center"/>
        <w:rPr>
          <w:lang w:val="en-US"/>
        </w:rPr>
      </w:pPr>
      <w:r>
        <w:rPr/>
        <w:t>«</w:t>
      </w:r>
      <w:r>
        <w:rPr>
          <w:b/>
        </w:rPr>
        <w:t>Большие данные и машинное обучение</w:t>
      </w:r>
      <w:r>
        <w:rPr/>
        <w:t>»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Big data and machine learning)</w:t>
      </w:r>
    </w:p>
    <w:p>
      <w:pPr>
        <w:pStyle w:val="Normal"/>
        <w:jc w:val="center"/>
        <w:rPr/>
      </w:pPr>
      <w:r>
        <w:rPr/>
        <w:t>(осенний семестр 2018-2019 уч. г., 24 часа, зач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ектор: Миронов Андрей Михайлович, </w:t>
      </w:r>
    </w:p>
    <w:p>
      <w:pPr>
        <w:pStyle w:val="Normal"/>
        <w:jc w:val="center"/>
        <w:rPr/>
      </w:pPr>
      <w:r>
        <w:rPr/>
        <w:t>(</w:t>
      </w:r>
      <w:hyperlink r:id="rId2">
        <w:r>
          <w:rPr>
            <w:rStyle w:val="InternetLink"/>
            <w:lang w:val="en-US"/>
          </w:rPr>
          <w:t>amironov</w:t>
        </w:r>
        <w:r>
          <w:rPr>
            <w:rStyle w:val="InternetLink"/>
          </w:rPr>
          <w:t>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)</w:t>
      </w:r>
    </w:p>
    <w:p>
      <w:pPr>
        <w:pStyle w:val="Normal"/>
        <w:jc w:val="center"/>
        <w:rPr/>
      </w:pPr>
      <w:r>
        <w:rPr/>
        <w:t xml:space="preserve">к.ф.-м.н., доцент кафедры </w:t>
      </w:r>
    </w:p>
    <w:p>
      <w:pPr>
        <w:pStyle w:val="Normal"/>
        <w:jc w:val="center"/>
        <w:rPr/>
      </w:pPr>
      <w:r>
        <w:rPr/>
        <w:t xml:space="preserve">математической теории интеллектуальных систем мех.-мат. факультета, </w:t>
      </w:r>
    </w:p>
    <w:p>
      <w:pPr>
        <w:pStyle w:val="Normal"/>
        <w:jc w:val="center"/>
        <w:rPr/>
      </w:pPr>
      <w:r>
        <w:rPr/>
        <w:t>зав. кафедрой академик АТН РФ В.Б.Кудря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курса лекций доц. А.М.Ми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Введение. История появления науки о данных, определения и термины. Зарождение эры больших данных. Машинные данные и способы их получения, интеграция разнородных данных. Примеры больших данных в современном мире. Способы применения больших данных и построение стратегий на их осно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Методы анализа больших данных. Основные характеристики больших данных, типы анализа да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сновные понятия теории машинного обучения. Классы моделей в машинном обучении. Основные методы анализа больших да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роцесс создания модели в машинном обучении. Метрики качества моделей машин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Машинное обучение с учителем (регрессия, классификация). Классификационные методы анализа данных. Регрессионные методы анализа да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Машинное обучение без учителя (кластериз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Статистические задачи анализа больших да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Базовые понятия нейронных сетей (персептрон, сигмоидная функция, relu, обратное распространение ошибки). Рекуррентные нейронные сети. Сверточные нейронные сети. Применение нейронных сетей для задач анализа больши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сновы архитектуры хранения и обработки больших данных. Облачные и распределенные вычисления. Высокопроизводительные вычислительные системы для обработки больших данных. Инструменты Hadoop и </w:t>
      </w:r>
      <w:r>
        <w:rPr>
          <w:lang w:val="en-US"/>
        </w:rPr>
        <w:t>MapReduc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сновы программирования для работы с большими массивами данных. Основы архитектуры хранения и обработки больших данных, виды обработки (batch/real-time), инструментарий аналитики больши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.Мюллер, С.Гвидо. Введение в машинное обучение с помощью Python, руководство для специалистов по работе с данными. Москва, 2016-201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коленко С.И., Кадурин А.А., Архангельская Е.О. Глубокое обучение. Погружение в мир нейронных сетей. Издательский дом "Питер", 2017 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лах П. Машинное обучение.  М.: ДМК Пресс, 201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илен Д., Мейсман А., Али М. Основы Data Science и Big Data. Python и наука о данных. Издательский дом "Питер", 2018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.Buhlmann, P.Drineas, M.Kane, M. van der Laan. Handbook of Big Data. Chapman and Hall/CRC, 201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апник В. Н. Восстановление зависимостей по эмпирическим данным. М.: Наука, 197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hai Shalev-Shwartz and Shai Ben-David. Understanding Machine Learning: From Theory to Algorithms. </w:t>
      </w:r>
      <w:r>
        <w:rPr>
          <w:sz w:val="20"/>
          <w:szCs w:val="20"/>
        </w:rPr>
        <w:t>Cambridge University Press, 2014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onov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3:00Z</dcterms:created>
  <dc:creator>ANDI</dc:creator>
  <dc:description/>
  <dc:language>en-US</dc:language>
  <cp:lastModifiedBy/>
  <cp:lastPrinted>2015-06-21T20:30:00Z</cp:lastPrinted>
  <dcterms:modified xsi:type="dcterms:W3CDTF">2018-08-09T17:22:17Z</dcterms:modified>
  <cp:revision>7</cp:revision>
  <dc:subject/>
  <dc:title>Программа межфакультетского курса</dc:title>
</cp:coreProperties>
</file>