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(моду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 и наименование дисциплины (модуля) </w:t>
      </w:r>
      <w:r>
        <w:rPr>
          <w:rFonts w:cs="Times New Roman" w:ascii="Times New Roman" w:hAnsi="Times New Roman"/>
          <w:b/>
          <w:sz w:val="24"/>
          <w:szCs w:val="24"/>
        </w:rPr>
        <w:t>Введение в теорию эндогенного экономического ро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</w:t>
      </w:r>
      <w:r>
        <w:rPr>
          <w:rFonts w:cs="Times New Roman" w:ascii="Times New Roman" w:hAnsi="Times New Roman"/>
          <w:b/>
          <w:sz w:val="24"/>
          <w:szCs w:val="24"/>
        </w:rPr>
        <w:t>Подготовка научно-педагогических кадров в магистратуре и специалите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</w:t>
      </w:r>
      <w:r>
        <w:rPr>
          <w:rFonts w:cs="Times New Roman" w:ascii="Times New Roman" w:hAnsi="Times New Roman"/>
          <w:b/>
          <w:sz w:val="24"/>
          <w:szCs w:val="24"/>
        </w:rPr>
        <w:t>38.06.01. «Экономи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уется для программ направленностей: «Мировая экономика», «Математические и инструментальные методы экономики» и «Экономическая теория»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сится к вариативной части ООП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Объем дисциплины (модуля) составляет 1 зачетных единиц, всего 36 часом, из которых 28 часов составляет контактная работа студента  с преподавателем (13 часов занятия лекционного типа, 13 часов занятия семинарского типа, включая 4 часа зачет), 8 часов составляет самостоятельная работа студен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ходные требования для освоения дисциплины (модуля). </w:t>
      </w:r>
      <w:r>
        <w:rPr>
          <w:rFonts w:cs="Times New Roman" w:ascii="Times New Roman" w:hAnsi="Times New Roman"/>
          <w:b/>
          <w:sz w:val="24"/>
          <w:szCs w:val="24"/>
        </w:rPr>
        <w:t>Освоение модуля «Макроэконом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 (отметить если применяется электронное обучение и дистанционные технологи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: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928"/>
        <w:gridCol w:w="937"/>
        <w:gridCol w:w="1098"/>
        <w:gridCol w:w="723"/>
        <w:gridCol w:w="804"/>
        <w:gridCol w:w="2207"/>
        <w:gridCol w:w="1305"/>
        <w:gridCol w:w="1355"/>
        <w:gridCol w:w="1416"/>
        <w:gridCol w:w="1010"/>
        <w:gridCol w:w="11"/>
      </w:tblGrid>
      <w:tr>
        <w:trPr>
          <w:trHeight w:val="1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дания и др)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омашних за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-ка рефератов и т.п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Введение в теорию экономического рос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лассические мод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капита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эндогенного роста первого поколе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Технологические изменения в промежуточном продук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Технологические изменения в конечном продук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петеровские мод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по странам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стимулирования рос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форме до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краткое содержание разделов и тем дисциплины (модул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теорию экономического роста. Некоторые факты. Конвергенция. Макроэкономическая политика и рост. Рост и неравенство. Четыре парадигмы теории роста,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оклассические модели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модели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дели с расширением разнообразия продукта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петеровские модел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ие модели. Неоклассическая производственная функция. Убывающая предельная производительность капитала. Модель Солоу-Свана. Экзогенный экономический рост. Условная конвергенция. «Золотое» правило накопления капитала. Модель Касса-Купмана-Рамсе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 1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капитал. Экзогенный рост в модели с человеческим капиталом. Модель Манкью-Ромера-Вейла. Эндогенный рост за счет увеличения человеческого капитала (обучения) в результате производственной деятельности (</w:t>
      </w:r>
      <w:r>
        <w:rPr>
          <w:rFonts w:cs="Times New Roman" w:ascii="Times New Roman" w:hAnsi="Times New Roman"/>
          <w:sz w:val="24"/>
          <w:szCs w:val="24"/>
          <w:lang w:val="en-GB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ing</w:t>
      </w:r>
      <w:r>
        <w:rPr>
          <w:rFonts w:cs="Times New Roman" w:ascii="Times New Roman" w:hAnsi="Times New Roman"/>
          <w:sz w:val="24"/>
          <w:szCs w:val="24"/>
        </w:rPr>
        <w:t>). Индивидуальный выбор времени на образование и эндогенный экономический рост. Модель Лукас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эндогенного роста первого поколения. АК модели. Расширенное понятие капитала. Эндогенный долгосрочный экономический рост. АК модель с максимизацией межвременной полезности. Модель с общественными благами, финансируемыми государством. Аргументы в споре между сторонниками неоклассических и АК моделей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[1] 2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поколение моделей эндогенного роста. Технологические изменения в промежуточном продукте (расширение разнообразия и улучшение качества). Эндогенные технологические изменения, рынок исследований и разработок. Горизонтальные и вертикальные инновации. Модель Ромера с трудом в качестве фактора для инноваций. Монополистическая конкуренция. Патенты. </w:t>
      </w:r>
      <w:r>
        <w:rPr>
          <w:rFonts w:cs="Times New Roman" w:ascii="Times New Roman" w:hAnsi="Times New Roman"/>
          <w:sz w:val="24"/>
          <w:szCs w:val="24"/>
          <w:lang w:val="en-US"/>
        </w:rPr>
        <w:t>- [1] 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изменения в конечном продукте (изменения количества и качества). Индекс Диксита-Стиглица. Индекс цен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петеровские модели. Односекторная модель. Эффект масштаба. Соответствие наблюдениям. Модель с накоплением капитала. - [1] 4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й анализ данных по странам. Измерение общей факторной производительности. Некоторые проблемы учета факторов экономического роста. Вклад роста производительности, накопления капитала, человеческого капитала и т.п. Вопрос о причинности наблюдаемых зависимостей. - [1] 5. Распространение технологий и межстрановая конвергенция и дивергенция. Догоняющее развитие. Теория и практика. - [1] 7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стимулирования роста. Стимулирование конкуренции и вхождения на рынок, [1] 12. Инвестирование в образование, [1] 13. Уменьшение волатильности и рисков, [1] 14. Торговая политика</w:t>
      </w:r>
      <w:r>
        <w:rPr>
          <w:rFonts w:cs="Times New Roman" w:ascii="Times New Roman" w:hAnsi="Times New Roman"/>
          <w:sz w:val="24"/>
          <w:szCs w:val="24"/>
          <w:lang w:val="en-US"/>
        </w:rPr>
        <w:t>, [1] 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о-методические материалы для самостоятельной работы аспир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: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  <w:sz w:val="23"/>
          <w:szCs w:val="23"/>
          <w:lang w:val="en-GB"/>
        </w:rPr>
      </w:pPr>
      <w:r>
        <w:rPr>
          <w:bCs/>
          <w:sz w:val="23"/>
          <w:szCs w:val="23"/>
          <w:lang w:val="en-GB"/>
        </w:rPr>
        <w:t>Aghion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GB"/>
        </w:rPr>
        <w:t>Ph</w:t>
      </w:r>
      <w:r>
        <w:rPr>
          <w:bCs/>
          <w:sz w:val="23"/>
          <w:szCs w:val="23"/>
        </w:rPr>
        <w:t xml:space="preserve">., </w:t>
      </w:r>
      <w:r>
        <w:rPr>
          <w:bCs/>
          <w:sz w:val="23"/>
          <w:szCs w:val="23"/>
          <w:lang w:val="en-GB"/>
        </w:rPr>
        <w:t>Howitt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GB"/>
        </w:rPr>
        <w:t>P</w:t>
      </w:r>
      <w:r>
        <w:rPr>
          <w:bCs/>
          <w:sz w:val="23"/>
          <w:szCs w:val="23"/>
        </w:rPr>
        <w:t xml:space="preserve">., </w:t>
      </w:r>
      <w:r>
        <w:rPr>
          <w:bCs/>
          <w:sz w:val="23"/>
          <w:szCs w:val="23"/>
          <w:lang w:val="en-GB"/>
        </w:rPr>
        <w:t>Bursztyn L. The Economics of Growth. MIT Press, 2009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Cs/>
          <w:sz w:val="23"/>
          <w:szCs w:val="23"/>
          <w:lang w:val="en-GB"/>
        </w:rPr>
        <w:t>Acemoglu D. Introduction to modern economic growth, Princeton Univ. Press, Princeton, NJ,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  <w:sz w:val="23"/>
          <w:szCs w:val="23"/>
          <w:lang w:val="en-GB"/>
        </w:rPr>
      </w:pPr>
      <w:r>
        <w:rPr>
          <w:bCs/>
          <w:sz w:val="23"/>
          <w:szCs w:val="23"/>
          <w:lang w:val="en-GB"/>
        </w:rPr>
        <w:t>Aghion P., Howitt P., Endogenous growth theory, MIT Press, Cambridge, MA, 1998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Cs/>
          <w:sz w:val="23"/>
          <w:szCs w:val="23"/>
        </w:rPr>
        <w:t>Шараев Ю.В. Теория экономического роста. Издательский дом ГУ ВШЭ. Москва 2006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  <w:sz w:val="23"/>
          <w:szCs w:val="23"/>
          <w:lang w:val="en-GB"/>
        </w:rPr>
      </w:pPr>
      <w:r>
        <w:rPr>
          <w:bCs/>
          <w:sz w:val="23"/>
          <w:szCs w:val="23"/>
        </w:rPr>
        <w:t>Барро Дж., Сала-и-Мартин Х. Экономический рост. Бином</w:t>
      </w:r>
      <w:r>
        <w:rPr>
          <w:bCs/>
          <w:sz w:val="23"/>
          <w:szCs w:val="23"/>
          <w:lang w:val="en-GB"/>
        </w:rPr>
        <w:t xml:space="preserve">. </w:t>
      </w:r>
      <w:r>
        <w:rPr>
          <w:bCs/>
          <w:sz w:val="23"/>
          <w:szCs w:val="23"/>
        </w:rPr>
        <w:t>Лабоатория</w:t>
      </w:r>
      <w:r>
        <w:rPr>
          <w:bCs/>
          <w:sz w:val="23"/>
          <w:szCs w:val="23"/>
          <w:lang w:val="en-GB"/>
        </w:rPr>
        <w:t xml:space="preserve"> </w:t>
      </w:r>
      <w:r>
        <w:rPr>
          <w:bCs/>
          <w:sz w:val="23"/>
          <w:szCs w:val="23"/>
        </w:rPr>
        <w:t>знан</w:t>
      </w:r>
      <w:r>
        <w:rPr>
          <w:bCs/>
          <w:sz w:val="23"/>
          <w:szCs w:val="23"/>
          <w:lang w:val="en-GB"/>
        </w:rPr>
        <w:t>ий, М., 2010, 824 с.; 1-е англ. изд.: R. J. Barro, X. Sala-i-Martin, Economic growth, New York, McGraw-Hill, 199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зык преподавания: 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Преподаватель: к.ф.-м.н., к.э.н.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) Беляков А.О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3"/>
        <w:rFonts w:ascii="Calibri" w:hAnsi="Calibri" w:cs="Calibri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Без интервала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8:00Z</dcterms:created>
  <dc:creator>Пользователь</dc:creator>
  <dc:description/>
  <cp:keywords/>
  <dc:language>en-US</dc:language>
  <cp:lastModifiedBy>РОСТИМЕШИНА Лариса Викторовна</cp:lastModifiedBy>
  <cp:lastPrinted>2017-03-02T12:43:00Z</cp:lastPrinted>
  <dcterms:modified xsi:type="dcterms:W3CDTF">2018-01-26T12:50:00Z</dcterms:modified>
  <cp:revision>6</cp:revision>
  <dc:subject/>
  <dc:title/>
</cp:coreProperties>
</file>