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Айрапетов О.Р.</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ежфакультетский учебный курс</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Россия в 1917 г. От Февраля к Октябрю</w:t>
      </w:r>
    </w:p>
    <w:p>
      <w:pPr>
        <w:pStyle w:val="Normal"/>
        <w:ind w:firstLine="709"/>
        <w:jc w:val="both"/>
        <w:rPr/>
      </w:pPr>
      <w:r>
        <w:rPr>
          <w:rFonts w:cs="Times New Roman" w:ascii="Times New Roman" w:hAnsi="Times New Roman"/>
          <w:sz w:val="28"/>
          <w:szCs w:val="28"/>
        </w:rPr>
        <w:t>1917 год стал решающим для участия России в Первой Мировой войне. Внутренние проблемы страны перевесили по значимости внешнюю опасность. Монархия, как форма традиционной власти оказалась обречена на политическую изоляцию. Это было результатом политических процессов, начавшихся ранее. Сотрудничество Престола и Думы было сорвано, декларированный в начале войны диалог быстро превратился в противостояние.</w:t>
      </w:r>
    </w:p>
    <w:p>
      <w:pPr>
        <w:pStyle w:val="Normal"/>
        <w:widowControl/>
        <w:ind w:firstLine="709"/>
        <w:jc w:val="both"/>
        <w:rPr/>
      </w:pPr>
      <w:r>
        <w:rPr>
          <w:rFonts w:cs="Times New Roman" w:ascii="Times New Roman" w:hAnsi="Times New Roman"/>
          <w:sz w:val="28"/>
          <w:szCs w:val="28"/>
        </w:rPr>
        <w:t>1917 год стал поворотным в истории России и стал в известном смысле центральным в ее историографии. Масштаб произошедшего был столь велик, что по-другому, наверное, быть уже не могло. Не менее важной, во-всяком случае, для большинства современников, была внезапность этих масштабных событий. Тем сильнее был эффект этого гигантского перелома традиций, привычек, уклада жизни миллионов. Но такова природа вещей. Все долгожданные события имеют привычку приходить неожиданно, и Февральская революция 1917 года не была исключением.</w:t>
      </w:r>
    </w:p>
    <w:p>
      <w:pPr>
        <w:pStyle w:val="Normal"/>
        <w:widowControl/>
        <w:ind w:firstLine="709"/>
        <w:jc w:val="both"/>
        <w:rPr/>
      </w:pPr>
      <w:r>
        <w:rPr>
          <w:rFonts w:cs="Times New Roman" w:ascii="Times New Roman" w:hAnsi="Times New Roman"/>
          <w:sz w:val="28"/>
          <w:szCs w:val="28"/>
        </w:rPr>
        <w:t xml:space="preserve">Спокойствие в столицах и стране, спокойствие на фронте в начале года быстро сменилось круговертью революционных событий. Тяжелое и острое противостояние монархии и цензовой общественности, представленной в Думе, завершилось победой тех, кто требовал «ответственного министерства». Падение династии отнюдь не означало и крушение власти, не связанной ответственностью перед представительными выборными органами. Уже на следующий день после своей победы думцы забыли о принципе ответственности, а сама Дума ушла в политическое небытие вслед за императором. </w:t>
      </w:r>
    </w:p>
    <w:p>
      <w:pPr>
        <w:pStyle w:val="Normal"/>
        <w:widowControl/>
        <w:ind w:firstLine="709"/>
        <w:jc w:val="both"/>
        <w:rPr/>
      </w:pPr>
      <w:r>
        <w:rPr>
          <w:rFonts w:cs="Times New Roman" w:ascii="Times New Roman" w:hAnsi="Times New Roman"/>
          <w:sz w:val="28"/>
          <w:szCs w:val="28"/>
        </w:rPr>
        <w:t xml:space="preserve">Нелепая гримаса судьбы сделала возможной появление правительства во главе с убежденным противником насилия. Фактически правительство Львова не контролировалось ничем и слабо кого-то контролировало. Преемник первого премьера революции - пародийный диктатор Керенский – совсем уже не нуждался в контроле над своими действиями. Правда, он пытался реализовать контроль над действиями людей пламенными призывами и интригой. Что касается последовавшей истории, то весь </w:t>
      </w:r>
      <w:r>
        <w:rPr>
          <w:rFonts w:cs="Times New Roman" w:ascii="Times New Roman" w:hAnsi="Times New Roman"/>
          <w:sz w:val="28"/>
          <w:szCs w:val="28"/>
          <w:lang w:val="en-US"/>
        </w:rPr>
        <w:t>XX</w:t>
      </w:r>
      <w:r>
        <w:rPr>
          <w:rFonts w:cs="Times New Roman" w:ascii="Times New Roman" w:hAnsi="Times New Roman"/>
          <w:sz w:val="28"/>
          <w:szCs w:val="28"/>
        </w:rPr>
        <w:t xml:space="preserve">, да и начал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русской истории так и не были отмечены появлением «ответственного министер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шедшие к власти в феврале 1917 года силы менее всего мечтали о настоящей революции, они надеялись, что события, к которым они подталкивали столицу и армию, будут носить скорее верхушечный характер, что позволит им ограничиться верхушечными изменениями. Такова была и их первая программа – введение регентства по главе с Великим Князем Михаилом Александровичем. Однако события очень быстро начали развиваться по другому сценарию. Руководство рабочим движением и армией сверху провалилось. Поначалу в столице. Хотя во главе движения в первые дни, казалось бы, оказались буржуазные лидеры Думы, но сил для руководства у думцев оказалось недостаточно. Политика лавирования и интриг привела Временное правительство к крах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удущее страны после падения Корнилова стало самым неопределенным, но в приходе к власти единственно сильной личности среди политиков того времени никто из серьезных современников уже не сомневался. Российская импер</w:t>
      </w:r>
      <w:bookmarkStart w:id="0" w:name="_GoBack"/>
      <w:bookmarkEnd w:id="0"/>
      <w:r>
        <w:rPr>
          <w:rFonts w:cs="Times New Roman" w:ascii="Times New Roman" w:hAnsi="Times New Roman"/>
          <w:sz w:val="28"/>
          <w:szCs w:val="28"/>
        </w:rPr>
        <w:t xml:space="preserve">ия перестала существовать, несколько месяцев войну продолжала провозглашенная Керенским республика, но столь неопределенным и нерешительным образом, что конец – и республики, и войны - был вопросом времени. Ничего уже не могло спасти и Керенского. Он превратился в бесконечно малую политическую величину, презираемую почти всеми. К власти под лозунгами прекращения войны и широких социальных преобразований пришли большевики.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План лекций</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Российская империя в Первой мировой, положение на фронтах к началу 1917 года</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литическое положение в стране в начале 1917 года</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Февральская революция</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овая власть и старые власти</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рмия в новых условиях</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ременное правительство первого состава в поисках врагов. Первый кризис</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овый курс нового Временного правительства</w:t>
      </w:r>
    </w:p>
    <w:p>
      <w:pPr>
        <w:pStyle w:val="Style17"/>
        <w:numPr>
          <w:ilvl w:val="0"/>
          <w:numId w:val="1"/>
        </w:numPr>
        <w:ind w:left="0" w:firstLine="709"/>
        <w:rPr/>
      </w:pPr>
      <w:r>
        <w:rPr>
          <w:rFonts w:cs="Times New Roman" w:ascii="Times New Roman" w:hAnsi="Times New Roman"/>
          <w:sz w:val="28"/>
          <w:szCs w:val="28"/>
        </w:rPr>
        <w:t>Активизация большевиков, кризис в столице</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Катастрофа Юго-Западного фронта, провал действий на Черном море и на Северном и Западном фронтах</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овое Временное правительство, Московское совещание</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ниловский «мятеж» и его последствия для армии и правительства</w:t>
      </w:r>
    </w:p>
    <w:p>
      <w:pPr>
        <w:pStyle w:val="Style1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ония республ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Вопросы к зачету</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Фронт в 1916-1917 гг.; </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Правительство, Дума и общественные организации в начале 1917 г.; </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Арест рабочей группы ЦВПК; </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Контакты оппозиции с союзниками; Политический зондаж на фоне межсоюзнических контактов; </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Оппозиция и командование армией; </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Гарнизон Петрограда, положение дел в столице;</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Ставка, железные дороги, признаки кризиса; </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Февраль в Петрограде;</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Ставка и революция; </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Армия, оппозиция и революция; </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Возникновение новой власти в столице;</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Отречение императора;</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Строительство новой власти; </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Армия в новых условиях; </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Временное правительство, его друзья и враги; </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Борьба либералов за точки опоры в стране – чистки и заигрывания; </w:t>
      </w:r>
    </w:p>
    <w:p>
      <w:pPr>
        <w:pStyle w:val="Normal"/>
        <w:numPr>
          <w:ilvl w:val="0"/>
          <w:numId w:val="2"/>
        </w:numPr>
        <w:ind w:left="0" w:firstLine="425"/>
        <w:jc w:val="both"/>
        <w:rPr/>
      </w:pPr>
      <w:r>
        <w:rPr>
          <w:rFonts w:cs="Times New Roman" w:ascii="Times New Roman" w:hAnsi="Times New Roman"/>
          <w:sz w:val="28"/>
          <w:szCs w:val="28"/>
        </w:rPr>
        <w:t>Первый кризис Временного правительства;</w:t>
      </w:r>
    </w:p>
    <w:p>
      <w:pPr>
        <w:pStyle w:val="Normal"/>
        <w:numPr>
          <w:ilvl w:val="0"/>
          <w:numId w:val="2"/>
        </w:numPr>
        <w:ind w:left="0" w:firstLine="425"/>
        <w:jc w:val="both"/>
        <w:rPr/>
      </w:pPr>
      <w:r>
        <w:rPr>
          <w:rFonts w:cs="Times New Roman" w:ascii="Times New Roman" w:hAnsi="Times New Roman"/>
          <w:sz w:val="28"/>
          <w:szCs w:val="28"/>
        </w:rPr>
        <w:t>Новый курс нового правительства;</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На пути к новому кризису; </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Подготовка наступления;</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Кризис в столице; </w:t>
      </w:r>
    </w:p>
    <w:p>
      <w:pPr>
        <w:pStyle w:val="Normal"/>
        <w:numPr>
          <w:ilvl w:val="0"/>
          <w:numId w:val="2"/>
        </w:numPr>
        <w:ind w:left="0" w:firstLine="425"/>
        <w:jc w:val="both"/>
        <w:rPr/>
      </w:pPr>
      <w:r>
        <w:rPr>
          <w:rFonts w:cs="Times New Roman" w:ascii="Times New Roman" w:hAnsi="Times New Roman"/>
          <w:sz w:val="28"/>
          <w:szCs w:val="28"/>
        </w:rPr>
        <w:t>Провал военной политики Временного правительства;</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Московское совещание;</w:t>
      </w:r>
    </w:p>
    <w:p>
      <w:pPr>
        <w:pStyle w:val="Normal"/>
        <w:numPr>
          <w:ilvl w:val="0"/>
          <w:numId w:val="2"/>
        </w:numPr>
        <w:ind w:left="0" w:firstLine="425"/>
        <w:jc w:val="both"/>
        <w:rPr/>
      </w:pPr>
      <w:r>
        <w:rPr>
          <w:rFonts w:cs="Times New Roman" w:ascii="Times New Roman" w:hAnsi="Times New Roman"/>
          <w:sz w:val="28"/>
          <w:szCs w:val="28"/>
        </w:rPr>
        <w:t>Корниловский «мятеж»;</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Объявление республики и ее новые власти; </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Планы и действия «победителя»; </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Моонзунд. Разложение флота и армии; </w:t>
      </w:r>
    </w:p>
    <w:p>
      <w:pPr>
        <w:pStyle w:val="Normal"/>
        <w:numPr>
          <w:ilvl w:val="0"/>
          <w:numId w:val="2"/>
        </w:numPr>
        <w:ind w:left="0" w:firstLine="425"/>
        <w:jc w:val="both"/>
        <w:rPr>
          <w:rFonts w:ascii="Times New Roman" w:hAnsi="Times New Roman" w:cs="Times New Roman"/>
          <w:sz w:val="28"/>
          <w:szCs w:val="28"/>
        </w:rPr>
      </w:pPr>
      <w:r>
        <w:rPr>
          <w:rFonts w:cs="Times New Roman" w:ascii="Times New Roman" w:hAnsi="Times New Roman"/>
          <w:sz w:val="28"/>
          <w:szCs w:val="28"/>
        </w:rPr>
        <w:t xml:space="preserve">Накануне Октября; </w:t>
      </w:r>
    </w:p>
    <w:p>
      <w:pPr>
        <w:pStyle w:val="Normal"/>
        <w:numPr>
          <w:ilvl w:val="0"/>
          <w:numId w:val="2"/>
        </w:numPr>
        <w:ind w:left="0" w:firstLine="425"/>
        <w:jc w:val="both"/>
        <w:rPr/>
      </w:pPr>
      <w:r>
        <w:rPr>
          <w:rFonts w:cs="Times New Roman" w:ascii="Times New Roman" w:hAnsi="Times New Roman"/>
          <w:sz w:val="28"/>
          <w:szCs w:val="28"/>
        </w:rPr>
        <w:t>Октябрьская революция 1917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cademy;Arial" w:hAnsi="Academy;Arial" w:eastAsia="Times New Roman" w:cs="Academy;Arial"/>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FootnoteText1">
    <w:name w:val="Footnote Text Знак1"/>
    <w:qFormat/>
    <w:rPr>
      <w:rFonts w:ascii="Times New Roman" w:hAnsi="Times New Roman" w:eastAsia="Times New Roman" w:cs="Times New Roman"/>
      <w:sz w:val="20"/>
      <w:szCs w:val="20"/>
      <w:lang w:val="en-US"/>
    </w:rPr>
  </w:style>
  <w:style w:type="character" w:styleId="1">
    <w:name w:val="Знак концевой сноски1"/>
    <w:qFormat/>
    <w:rPr>
      <w:sz w:val="20"/>
      <w:vertAlign w:val="superscript"/>
    </w:rPr>
  </w:style>
  <w:style w:type="character" w:styleId="Style15">
    <w:name w:val="Текст концевой сноски Знак"/>
    <w:basedOn w:val="Style14"/>
    <w:qFormat/>
    <w:rPr>
      <w:rFonts w:ascii="Academy;Arial" w:hAnsi="Academy;Arial"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сноски1"/>
    <w:basedOn w:val="Normal"/>
    <w:qFormat/>
    <w:pPr/>
    <w:rPr>
      <w:rFonts w:ascii="Times New Roman" w:hAnsi="Times New Roman" w:cs="Times New Roman"/>
      <w:sz w:val="20"/>
      <w:lang w:val="en-US"/>
    </w:rPr>
  </w:style>
  <w:style w:type="paragraph" w:styleId="Endnote">
    <w:name w:val="Endnote Text"/>
    <w:basedOn w:val="Normal"/>
    <w:pPr/>
    <w:rPr>
      <w:sz w:val="20"/>
    </w:rPr>
  </w:style>
  <w:style w:type="paragraph" w:styleId="Style16">
    <w:name w:val="Без интервала"/>
    <w:qFormat/>
    <w:pPr>
      <w:widowControl w:val="false"/>
      <w:bidi w:val="0"/>
    </w:pPr>
    <w:rPr>
      <w:rFonts w:ascii="Academy;Arial" w:hAnsi="Academy;Arial" w:eastAsia="Times New Roman" w:cs="Academy;Arial"/>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5:00Z</dcterms:created>
  <dc:creator>Олег</dc:creator>
  <dc:description/>
  <cp:keywords/>
  <dc:language>en-US</dc:language>
  <cp:lastModifiedBy>Ivanovana</cp:lastModifiedBy>
  <dcterms:modified xsi:type="dcterms:W3CDTF">2017-11-08T13:09:00Z</dcterms:modified>
  <cp:revision>8</cp:revision>
  <dc:subject/>
  <dc:title/>
</cp:coreProperties>
</file>