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тьева О.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жфакультетский учебный кур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ржевая торговля на мировых рынка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факультетский курс </w:t>
      </w:r>
      <w:r>
        <w:rPr>
          <w:i/>
          <w:sz w:val="28"/>
          <w:szCs w:val="28"/>
        </w:rPr>
        <w:t>«Биржевая торговля на мировых рынках»</w:t>
      </w:r>
      <w:r>
        <w:rPr>
          <w:sz w:val="28"/>
          <w:szCs w:val="28"/>
        </w:rPr>
        <w:t xml:space="preserve"> формирует целостное представление об особенностях ведения биржевой торговли на мировых рынках, а также понимание фундаментальных основ инвестирования в биржевые финансовые инструменты. Особое внимание в данном курсе уделено практическим аспектам: работе над биржевыми кейсами, анализу биржевых показателей, расчетам котировок ценных бумаг, их доходност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межфакультетский курс разработан с учетом новейших теоретических концепций по данной теме и практического материала. Значительное внимание в нем уделено рынку производных финансовых инструментов, активно торгуемых на международных биржевых площадках. В том числе слушатели курса знакомятся со стратегиями хеджирования с помощью фьючерсов и опц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изучения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я об особенностях ведения биржевой торговли на мировых рынках, а также понимание фундаментальных основ инвестирования в биржевые финансовые инструмен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изучения дисциплины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Проследить эволюцию биржевой торгов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Разобрать основные принципы функционирования биржевой торгов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Выявить особенности крупнейших международных бир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Раскрыть основы инвестирования в биржевые финансовые инстр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характеристики долговых и долевых биржев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Разобрать принципы биржевой торговли различными видами дерива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Оценить роль биржевых финансовых инструментов в  мировых финансовых кризи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Проанализировать российскую специфику биржевой торговл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ровень усвоения курса определяется различными формами текущего и заключительного контроля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степенью участия в групповых проектах (деловых играх), подготовка и презентация которых позволяет развить навыки работы в команде, а также применить полученные теоретические знания на практике;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ю решения кейсов, способствующих формированию схем принятия решения в различных практических ситуация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успешностью решения задач, что позволяет закрепить полученные теоретические знания и постараться применить их на практике;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оверки усвоения литературы, рекомендованной для самостоятельно изучения посредством тес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результат выставляется на основе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чи зачета (20%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амостоятельных работ и работы на семинарах (60%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ния эссе по курсу (2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дисциплины по разделам и темам – аудиторная и самостоятельная работ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.Эволюция биржевой торговли </w:t>
      </w:r>
      <w:r>
        <w:rPr>
          <w:b/>
          <w:i/>
          <w:sz w:val="28"/>
          <w:szCs w:val="28"/>
          <w:lang w:eastAsia="en-US"/>
        </w:rPr>
        <w:t xml:space="preserve">и основных ее центров. </w:t>
      </w:r>
      <w:r>
        <w:rPr>
          <w:b/>
          <w:i/>
          <w:sz w:val="28"/>
          <w:szCs w:val="28"/>
        </w:rPr>
        <w:t>Основные принципы функционирования биржевой торгов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нятие биржевой торговли. Основные этапы становления и характерные черты биржевой торговли. Объекты биржевой торговли. Эволюция биржевых операций. Крупнейшие мировые биржевые центры. Система финансовых расчетов по операциям с различными финансовыми инструментами и механизм гарантирования сдел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b/>
          <w:i/>
          <w:sz w:val="28"/>
          <w:szCs w:val="28"/>
          <w:lang w:eastAsia="en-US"/>
        </w:rPr>
        <w:t xml:space="preserve"> Специфика работы международных товарных бирж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международных товарных бирж. Биржевой товар; условия поставки и расчетов. Гарантирование сделки. Анализ деятельности товарных бирж в России, выявление их особенностей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Тема 3. Международные фондовые биржи. Особенности инвестирования в долевые финансовые инстр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долевых финансовых инструментов. Биржевая торговля обыкновенными акциями. Курсовая стоимость акции. Определение доходности акции. Фондовый рынок и его основные индикаторы. Маржинальная торговля. Управление портфелем обыкновенных акций. Привилегированные 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4. </w:t>
      </w:r>
      <w:r>
        <w:rPr>
          <w:rFonts w:eastAsia="Calibri"/>
          <w:b/>
          <w:i/>
          <w:sz w:val="28"/>
          <w:szCs w:val="28"/>
        </w:rPr>
        <w:t>Долговые финансовые инструменты в современной биржевой торговл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финансовые инструменты: их сущность, виды и основные характеристики. Долговые инструменты денежного рынка и рынка капиталов. Виды облигаций. Определение доходности облигаци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</w:t>
      </w:r>
      <w:r>
        <w:rPr>
          <w:b/>
          <w:i/>
          <w:sz w:val="28"/>
          <w:szCs w:val="28"/>
          <w:lang w:eastAsia="en-US"/>
        </w:rPr>
        <w:t>Особенности биржевой торговли производными финансовыми инструмент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изводных финансовых инструментов и их виды. Основные характеристики фьючерсного контракта и его отличия от форвардного контракта. Урегулирование обязательств по фьючерсным контрактам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6. </w:t>
      </w:r>
      <w:r>
        <w:rPr>
          <w:b/>
          <w:i/>
          <w:sz w:val="28"/>
          <w:szCs w:val="28"/>
          <w:lang w:eastAsia="en-US"/>
        </w:rPr>
        <w:t>Операции с фьючерсными контрактами. Система финансовых расчетов по фьючерсным операциям и механизм гарантирования сдел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маржи во фьючерсной торговле. Расчет гарантийного обеспечения клиента и вариационной маржи. Расчет состояния клиента. Процедура клир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Тема 7. </w:t>
      </w:r>
      <w:r>
        <w:rPr>
          <w:rFonts w:eastAsia="Calibri"/>
          <w:b/>
          <w:i/>
          <w:sz w:val="28"/>
          <w:szCs w:val="28"/>
        </w:rPr>
        <w:t>Биржевые рынки товарных контр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спользования фьючерсов на товарном рынке. Использование фьючерсов в биржевой торговле сельскохозяйственной продукцией, энергоносителями, цветными и драгоценными мет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8. </w:t>
      </w:r>
      <w:r>
        <w:rPr>
          <w:rFonts w:eastAsia="Calibri"/>
          <w:b/>
          <w:i/>
          <w:sz w:val="28"/>
          <w:szCs w:val="28"/>
        </w:rPr>
        <w:t>Финансовые фьючерсы и их особ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иды финансовых фьючерсов и система расчетов по ним. Рынок валютных фьючерсов. Фьючерсы на финансовые инструменты, биржевые индексы. Рынки фьючерсов на ак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9. </w:t>
      </w:r>
      <w:r>
        <w:rPr>
          <w:rFonts w:eastAsia="Calibri"/>
          <w:b/>
          <w:i/>
          <w:sz w:val="28"/>
          <w:szCs w:val="28"/>
        </w:rPr>
        <w:t xml:space="preserve">Биржевые операции с опцион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иды опционов; основные характеристики цены опциона. Использование опциона на товарном и финансовом рынках. </w:t>
      </w:r>
      <w:r>
        <w:rPr>
          <w:rFonts w:eastAsia="Calibri"/>
          <w:sz w:val="28"/>
          <w:szCs w:val="28"/>
        </w:rPr>
        <w:t>Сравнение фьючерсных контрактов и опционных. Опционы на финансовые инструмен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0. </w:t>
      </w:r>
      <w:r>
        <w:rPr>
          <w:rFonts w:eastAsia="Calibri"/>
          <w:b/>
          <w:i/>
          <w:sz w:val="28"/>
          <w:szCs w:val="28"/>
        </w:rPr>
        <w:t>Стратегии хеджирования на биржевых ры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нятие и сущность хеджирования. Виды ценовых рисков. Преимущества и недостатки хеджирования. Стратегии хеджирования посредством опционных контра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1. </w:t>
      </w:r>
      <w:r>
        <w:rPr>
          <w:rFonts w:eastAsia="Calibri"/>
          <w:b/>
          <w:i/>
          <w:sz w:val="28"/>
          <w:szCs w:val="28"/>
        </w:rPr>
        <w:t>Спекулятивные и спредовые операции на фьючерсных рынк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спекулянтов на фьючерсных рынках. Функции спекулянтов. Стратегия и тактика спекулятивных операций. Сущность, виды и особенности спредовых опер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2. </w:t>
      </w:r>
      <w:r>
        <w:rPr>
          <w:rFonts w:eastAsia="Calibri"/>
          <w:b/>
          <w:i/>
          <w:sz w:val="28"/>
          <w:szCs w:val="28"/>
        </w:rPr>
        <w:t>Инвестиционные стратегии с использованием биржевых оп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опционные стратегии. Опционные спреды. Операции с покрытыми опцио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компетенций, формируемых в результате освоения дисциплины – по видам компете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ен, используя отечественные и зарубежные источники финансовой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адение принципами и современными методами управления операциями в  сфере биржевой торговли (П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ритически оценивать информацию на различных сегментах биржевого рынка, конструктивно принимать решение на основе анализа и синтеза (ПК-13)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методами и специализированными средствами для аналитической работы и научных исследований в сфере биржевой торговли (ПК-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зированные профессиональны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знать способы осуществления биржевой торговли (</w:t>
      </w:r>
      <w:r>
        <w:rPr>
          <w:sz w:val="28"/>
          <w:szCs w:val="28"/>
        </w:rPr>
        <w:t>М-СПК-1</w:t>
      </w:r>
      <w:r>
        <w:rPr>
          <w:bCs/>
          <w:i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знать особенности функционирования биржевого рынка, его структуру, участников, объекты сделок, систему расчетов и механизм гарантирования сделок (</w:t>
      </w:r>
      <w:r>
        <w:rPr>
          <w:sz w:val="28"/>
          <w:szCs w:val="28"/>
        </w:rPr>
        <w:t>М-СПК-3</w:t>
      </w:r>
      <w:r>
        <w:rPr>
          <w:bCs/>
          <w:i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color w:val="000000"/>
          <w:spacing w:val="6"/>
          <w:sz w:val="28"/>
          <w:szCs w:val="28"/>
        </w:rPr>
        <w:t>уметь определять доходность операций с ценными бумагами и производными финансовыми инструментами (</w:t>
      </w:r>
      <w:r>
        <w:rPr>
          <w:sz w:val="28"/>
          <w:szCs w:val="28"/>
        </w:rPr>
        <w:t>М-СПК-5</w:t>
      </w:r>
      <w:r>
        <w:rPr>
          <w:bCs/>
          <w:color w:val="000000"/>
          <w:spacing w:val="6"/>
          <w:sz w:val="28"/>
          <w:szCs w:val="28"/>
        </w:rPr>
        <w:t>);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 уметь применять положения внутренних биржевых документов с целью оформления биржевых сделок;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 владеть техниками хеджирования с помощью фьючерсов и опцион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ладеть основами осуществления спекулятивных операций на изменяющемся рынке</w:t>
      </w:r>
      <w:r>
        <w:rPr>
          <w:sz w:val="28"/>
          <w:szCs w:val="28"/>
        </w:rPr>
        <w:t xml:space="preserve"> (М-СПК-13).</w:t>
      </w:r>
    </w:p>
    <w:p>
      <w:pPr>
        <w:pStyle w:val="Normal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образовательные, научно-исследовательские, научно-производстве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факультетского учебного курса «Биржевая торговля на мировых рынках» используются такие активные и интерактивные формы работы, как:</w:t>
      </w:r>
    </w:p>
    <w:p>
      <w:pPr>
        <w:pStyle w:val="Normal"/>
        <w:tabs>
          <w:tab w:val="clear" w:pos="708"/>
          <w:tab w:val="left" w:pos="992" w:leader="none"/>
        </w:tabs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тивные формы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ситуационный практику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написание э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докладов с презентациями.</w:t>
      </w:r>
    </w:p>
    <w:p>
      <w:pPr>
        <w:pStyle w:val="Normal"/>
        <w:tabs>
          <w:tab w:val="clear" w:pos="708"/>
          <w:tab w:val="left" w:pos="9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терактивные форм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групповая диску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симуля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самостоятельной работы студентов, оценочные средства контроля успеваемости и промежуточной аттестации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ая работа слушателя включает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над тестами, кейсами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зентацию научных докла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меры ситуационных практикумов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Если вы осуществляете опцион на покупку фьючерса при цене столкновения 2,70 долл. США, а соответствующая фьючерсная котировка составляет 3,20 долл., то какую позицию и по какой цене вы занимаете? Является ли данный опцион «при деньгах», «без денег» или «при своих»? Раскройте сущность каждого вид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 Проанализируйте процесс поставки нефтепродуктов на Санкт-Петербургской Международной товарно-сырьевой бирж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3. Сформулируйте основные причины, объясняющие масштабное распространение деривативов в биржевой торговле в настоящее время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.</w:t>
      </w:r>
    </w:p>
    <w:p>
      <w:pPr>
        <w:pStyle w:val="Normal"/>
        <w:jc w:val="both"/>
        <w:rPr/>
      </w:pPr>
      <w:r>
        <w:rPr>
          <w:sz w:val="28"/>
          <w:szCs w:val="28"/>
        </w:rPr>
        <w:t>Выберите правильный вариант или правильные варианты ответа из предложенных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Длинная позиция по фьючерсному контракту - это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покупка контракта на любой срок в пределах его действия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его продажа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) покупка или продажа контракта на длительный период времени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Выплата дивидендов происходит за счет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чистой прибыли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оборотных средств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) специально предназначенных для этого фондов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) любых доступных для общества источников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Владелец обыкновенной акции имеет право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голоса в случаях, предусмотренных законом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на получение дивиденда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право на получение части имущества АО при его ликвидации, но после удовлетворения требований кредиторов и владельцев привилегированных акций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) на получение номинальной стоимости акции в установленный в ней срок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Облигация имеет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номинальную стоимость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эмиссионную стоимость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) курсовую стоимость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) балансовую стоимость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Сделки, совершаемые с использованием денежных средств и/или ценных бумаг, переданных профессиональным участником рынка ценных бумаг взаем, именуются: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кассовыми сделками;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срочными сделками;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) клиентскими сделками;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) маржинальными сделками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 Соотношение между стоимостью фьючерсной позиции и внесенной маржой дает показатель, именуемый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хедридж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леверидж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) соверидж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. Базовым активом фьючерсных контрактов могут быть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валюта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процентные ставки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) ценные бумаги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) биржевые товары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) фондовые индексы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Е) все вышеперечисленные варианты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8. Маржа взимается с участников фьючерсной торговли для того, чтобы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осуществить частичный платеж по контракту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компенсировать издержки биржи на совершение операции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) гарантировать исполнение сделки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) оплатить услуги брокера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9. Для закрытия короткой позиции по декабрьским фьючерсам на кукурузу необходимо купить равное количество декабрьских фьючерсов на кукурузу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верно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не верно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0. Базовым активом опционных контрактов могут быть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производные финансовые инструменты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акции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) облигации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) любые товары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) процентные ставки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1. Опцион является «при деньгах», если он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имеет положительную внутреннюю стоимость;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имеет отрицательную внутреннюю стоимость;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) имеет внутреннюю стоимость, равную нулю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2. Биржа выступает гарантом исполнения опционных сделок: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) верно;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) не верно.</w:t>
      </w:r>
    </w:p>
    <w:p>
      <w:pPr>
        <w:pStyle w:val="Normal"/>
        <w:ind w:firstLine="72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bCs/>
          <w:i/>
          <w:color w:val="000000"/>
          <w:kern w:val="2"/>
          <w:sz w:val="28"/>
          <w:szCs w:val="28"/>
        </w:rPr>
        <w:t>Примеры кейс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ейс №1.</w:t>
      </w:r>
    </w:p>
    <w:p>
      <w:pPr>
        <w:pStyle w:val="Style15"/>
        <w:shd w:fill="FFFFFF" w:val="clear"/>
        <w:spacing w:lineRule="atLeast" w:line="192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зовая биржа вылетает в трубу </w:t>
      </w:r>
      <w:r>
        <w:rPr>
          <w:sz w:val="28"/>
          <w:szCs w:val="28"/>
        </w:rPr>
        <w:t xml:space="preserve">(Лабыкин А. Газовая биржа вылетает в трубу // </w:t>
      </w:r>
      <w:r>
        <w:rPr>
          <w:sz w:val="28"/>
          <w:szCs w:val="28"/>
          <w:lang w:val="en-US"/>
        </w:rPr>
        <w:t>ExpertOnline</w:t>
      </w:r>
      <w:r>
        <w:rPr>
          <w:sz w:val="28"/>
          <w:szCs w:val="28"/>
        </w:rPr>
        <w:t xml:space="preserve">.Март 2, 2015 [электронный ресурс] </w:t>
      </w:r>
      <w:hyperlink r:id="rId2">
        <w:r>
          <w:rPr>
            <w:rStyle w:val="InternetLink"/>
            <w:color w:val="000000"/>
            <w:sz w:val="28"/>
            <w:szCs w:val="28"/>
          </w:rPr>
          <w:t>http://expert.ru/2015/03/2/gazovaya-birzha-ne-nuzhna-gazpromu/</w:t>
        </w:r>
      </w:hyperlink>
      <w:r>
        <w:rPr/>
        <w:t>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utting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первые созданная газовая биржа не оправдала надежд по объемам торгов – лишь одна двухсотая от всего газа России. Покупатель не идет на биржу, поскольку нет гарантий поставок газа – «Газпром» периодически отказывает в этом конкурентам, продавшим газ на бирже. Сам монополист даже ушел с биржи, чтобы не получать обвинения в предвзят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я президенту России об итогах работы энергетического комплекса, глава Минэнерго Александр Новак впервые подвел итоги работы открывшейся в прошлом году газовой биржи. Раньше в России на бирже торговались только нефтепродукты. Продажи газа по спотовым контрактам позволило увеличить конкуренцию и снизить стоимость газ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ют газ на бирже «Газпромнефть», «Газпром» и независимые «НОВАТЭК», «ЛУКОЙЛ» и другие. Покупателями являются в основном теплоэлектростанции, работающие на газе. Охват составляет большую часть Российской Федерации. Поставки газа, точки выхода есть на 17 месторождениях, но продается он только в трех пунктах, куда поступает по газотранспортной систе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сожалению, пока объемы небольшие, всего 800 миллионов кубометров было продано на бирже», - посетовал Александр Новак. Объемы действительно небольшие, если не сказать мизерные, учитывая, что добыто в прошлом году 642 млрд кубомет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газом были запущены на Санкт-Петербургской международной товарно-сырьевой бирже (СпбМТСБ) в октябре 2014 года, но в российских условиях биржа оказалась очень специфической. Предполагалось, что объем торгов газа по итогам 2014–2015 годов должен достичь 35 млрд куб. м, но это стало недостижимо после ухода с биржи газа «Газпрома». Ранее монополист внес предложение о предоставлении ему особого статуса в связи с тем, что компания является собственником и газа, и газотранспортной системы. Но согласованная антимонопольной службой, Центробанком и Минэнерго модель биржи не делает каких-либо исключений для монопол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на за счет биржевой торговли меняется мало, поскольку основные затраты на доставку газа никто не отменял, - говорит директор Фонда энергетического развития Сергей Пикин. – Конфликт, конечно, заложен изначально, поскольку монополист продает и поставляет газ, но сейчас это вовсе не проблема с уходом «Газпрома». Жалоб на то, что он отказывается поставлять биржевой газ, пока не поступало. Вообще, пока там продана капля в море – одна двухсотая всего газа, впечатление, что компании только попробовали там покупать и продавать – и разочаровались. Но это только начало».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газа на бирже почти не отличается от цен по долгосрочным контрактам, поскольку объемы торгов пока мизерные. А не растет биржа, поскольку нет гарантий доставки газа,  считают эксперты. «Пока не демонополизируют газотранспортную систему, никакой биржевой торговли не будет, - пояснил «Эксперт Online» ведущий эксперт Союза нефтегазопромышленников Рустам Танкаев. – «Газпром»  очень часто объявляет до десяти причин, по которым он не может поставить купленный кем-то на бирже газ. Он потому и ушел с биржи, чтобы его не обвиняли в том, что по своим контрактам  он поставляет свободно. Биржевая торговля «Газпрому» не выгодна, поскольку он проигрывает по цене независимым поставщикам из-за того, что компания заведомо не рыночная. И требовать от компании, которая потеряла и продолжает терять внутренний рынок газа с 97% до 50%, чтобы она помогала своим конкурентам продавать газ, никто не будет».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  «Роснефть» выразила недовольство поставками биржевого газа. Она обратилась в Минэнерго с просьбой снизить стоимость транспортировки газа для покупателей за счет аудита затрат оператора поставки биржевого газа – «Газпром межрегионгаз поставка» – и приведения его комиссий к экономически обоснованному уровню. Компания предложила считать расходы по более короткому маршруту – напрямую от месторождения до потребителя вместо нынешнего тарифа, посчитанного от месторождения до балансового пункта и уже потом до потребителя.  «Роснефть» также предлагала расширить набор инструментов биржевой торговли газом. Ввести суточные, недельные и долгосрочные торги, а также фьючерсы на квартал, сезон и год. Сама «Роснефть» продала на бирже только 237 млн кубометров газа – самые большие объе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мой взгляд, биржу следует развивать введением набора новых инструментов, таких как защитные гарантии в случае непоставок газа, хотя из-за «Газпрома» и эти отношения будут усложнены, - говорит Сергей Пикин. – Я вообще предлагал сломить монополию «Газпрома» тем, чтобы перевести на российскую биржу продажу газа европейским компаниям. Тогда бы здесь торговалось 150 млрд кубов в год, и основные продажи пришлись бы на наши независимые компании, чего «Газпром» очень сильно боитс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кейс-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ричины низких объемов продажи газа на СпбМТС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ем мотивирован отказ «Газпрома» от биржевой торговли газ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меры призваны увеличить объемы продаж газа на СпбМТСБ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йс №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4"/>
          <w:kern w:val="2"/>
          <w:sz w:val="28"/>
          <w:szCs w:val="28"/>
        </w:rPr>
        <w:t>Цена бревна (</w:t>
      </w:r>
      <w:hyperlink r:id="rId3">
        <w:r>
          <w:rPr>
            <w:rStyle w:val="InternetLink"/>
            <w:color w:val="000000"/>
            <w:sz w:val="28"/>
            <w:szCs w:val="28"/>
          </w:rPr>
          <w:t>Демидова Е</w:t>
        </w:r>
      </w:hyperlink>
      <w:r>
        <w:rPr>
          <w:color w:val="000000"/>
          <w:sz w:val="28"/>
          <w:szCs w:val="28"/>
        </w:rPr>
        <w:t>. </w:t>
      </w:r>
      <w:r>
        <w:rPr>
          <w:bCs/>
          <w:color w:val="000000"/>
          <w:spacing w:val="-24"/>
          <w:kern w:val="2"/>
          <w:sz w:val="28"/>
          <w:szCs w:val="28"/>
        </w:rPr>
        <w:t>Цена бревна</w:t>
      </w:r>
      <w:r>
        <w:rPr>
          <w:color w:val="000000"/>
          <w:sz w:val="28"/>
          <w:szCs w:val="28"/>
        </w:rPr>
        <w:t xml:space="preserve">// </w:t>
      </w:r>
      <w:hyperlink r:id="rId4">
        <w:r>
          <w:rPr>
            <w:rStyle w:val="InternetLink"/>
            <w:bCs/>
            <w:color w:val="000000"/>
            <w:spacing w:val="-12"/>
            <w:sz w:val="28"/>
            <w:szCs w:val="28"/>
          </w:rPr>
          <w:t>Эксперт Сибирь</w:t>
        </w:r>
        <w:r>
          <w:rPr>
            <w:rStyle w:val="InternetLink"/>
            <w:color w:val="000000"/>
            <w:spacing w:val="-12"/>
            <w:sz w:val="28"/>
            <w:szCs w:val="28"/>
          </w:rPr>
          <w:t>. 2015. №17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[электронный ресурс]</w:t>
      </w:r>
      <w:hyperlink r:id="rId5">
        <w:r>
          <w:rPr>
            <w:rStyle w:val="InternetLink"/>
            <w:color w:val="000000"/>
            <w:sz w:val="28"/>
            <w:szCs w:val="28"/>
          </w:rPr>
          <w:t>http://expert.ru/siberia/2015/17/tsena-brevna/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pacing w:val="-24"/>
          <w:kern w:val="2"/>
          <w:sz w:val="28"/>
          <w:szCs w:val="28"/>
        </w:rPr>
      </w:pPr>
      <w:r>
        <w:rPr>
          <w:b/>
          <w:bCs/>
          <w:color w:val="000000"/>
          <w:spacing w:val="-2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ркутская лесная биржа, точнее, секция «Лес и лесоматериалы» Санкт-Петербургской международной товарно-сырьевой биржи (СпбМТСБ), запущенная совместно с правительством Иркутской области, получила второе дых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ркутске на минувшей неделе прошло совещание по вопросам заготовки и реализации леса и лесоматериалов, на котором представители биржи рассказывали о новых инструментах и собрали предложения от заинтересованных сторон. Кроме этого, специалисты СпбМТСБ разработали и утвердили новые правила торгов в секции, которые целиком и полностью поддержало регио</w:t>
        <w:softHyphen/>
        <w:t>нальное правительство. По заявлению биржевиков, нововведения выводят электронные торги лесом на новый уровень, обеспечивая иркутской лесной бирже выход на следующую стадию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биржи власти Иркутской области намерены повысить прозрачность отрасли, сформировать четкий индикатор цены и увеличить поступления в бюджет. «Сегодня мы не просто получаем мало налогов с лесного сектора, а учитывая суммы возврата НДС из федерального бюджета, государство фактически дотирует отрасль. Это, конечно, недопустимо», — подчеркивает заместитель министра экономического развития Иркутской области </w:t>
      </w:r>
      <w:r>
        <w:rPr>
          <w:b/>
          <w:bCs/>
          <w:color w:val="000000"/>
          <w:sz w:val="28"/>
          <w:szCs w:val="28"/>
        </w:rPr>
        <w:t>Евгений Семе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блин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ачестве пилотного проекта лесная биржа стартовала в Иркутске в июне 2014 года. Договор же между СпбМТСБ и Иркутской областью подписали годом ранее. По словам вице-президента СПбМТС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ихаила Темниченко</w:t>
      </w:r>
      <w:r>
        <w:rPr>
          <w:color w:val="000000"/>
          <w:sz w:val="28"/>
          <w:szCs w:val="28"/>
        </w:rPr>
        <w:t>, только обсуждение с участниками рынка спецификаций и правил потребовало полгода. Лес — довольно сложный для биржевой торговли товар, кроме пород и сортов необходимо учитывать диаметр, длину и другие особенности древесины. Понимая, что нельзя объять необъятное, биржевики ориентировались на основные товарные позиции, которые пользуются наибольшим спросом и потому могут торговаться в классическом биржевом формате. Прочие сделки с лесом теоретически можно заключать, ориентируясь на биржевую цену базовых позиций, через скидку или премию к н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родами на иркутской лесной бирже стали сосна и лиственница. Основной спецификацией — круглый лес. Первыми продавцами сделались лесхозы Иркутской области, которых собственник — регио</w:t>
        <w:softHyphen/>
        <w:t>нальное правительство — обязал реализовывать кругляк через бирж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в декабре 2014 года Иркутск стал первым городом в России, в котором появился дополнительный офис СПбМТСБ. К этому времени в секции «Лес и лесоматериалы» прошло около десятка торгов с общим объемом сделок примерно на 40 тысяч кубометров круглого леса. В торгах участвуют только продавцы из Приангарья, но в перспективе площадка должна стать общероссийской. Хотя первоначально ожидалось в 2014 году продать через биржу миллион кубометров, а в 2015 году — 5–6 млн кубометров при ежегодном объеме заготовки леса в Иркутской области в 29 млн кубометров. Биржа призвана служить индикатором справедливой цены на ле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прочем, пока лесоэкспортеры предпочитают работать по прямым контрактам. «Чтобы серьезные продавцы пришли на биржу, нужно сделать так, чтобы им это было выгодно, а цена в две тысячи руб</w:t>
        <w:softHyphen/>
        <w:t>лей за кубометр сосны — это ниже сегодняшней рыночной, которая около 100 долларов. Или же необходим серьезный правительственный документ, обязывающий всю торговлю лесом вести через биржу», — выразил мнение президент Союза лесопромышленников и лесоэкспортеров Иркут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Юрий Логаче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правительства иное видение причин не вполне удачного старта. «Мы начали работу летом, когда лес в промышленных объемах не заготавливается, и этот сезонный фактор сыграл свою роль. К тому же из-за сложной пожароопасной обстановки в регионе были запрещены санитарные рубки, а запас древесины у лесхозов был невелик, — поясняет Евгений Семенов. — К тому же не секрет, что в лесной отрасли региона произошли некоторые кадровые перестановки, скажем так, наводился порядок (задержан правоохранительными органами и уволен министр лесной промышленности Иркут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ирилл Торопов</w:t>
      </w:r>
      <w:r>
        <w:rPr>
          <w:color w:val="000000"/>
          <w:sz w:val="28"/>
          <w:szCs w:val="28"/>
        </w:rPr>
        <w:t>; отправлен в отставку заместитель председателя правительства реги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ихаил Литвин</w:t>
      </w:r>
      <w:r>
        <w:rPr>
          <w:color w:val="000000"/>
          <w:sz w:val="28"/>
          <w:szCs w:val="28"/>
        </w:rPr>
        <w:t>, курировавший проект лесной биржи; упразднено министерство лесной промышленности и дважды сменилось руководство в областном Агентстве лесного хозяйства. </w:t>
      </w:r>
      <w:r>
        <w:rPr>
          <w:rStyle w:val="StrongEmphasis"/>
          <w:color w:val="000000"/>
          <w:sz w:val="28"/>
          <w:szCs w:val="28"/>
        </w:rPr>
        <w:t>— Ред.</w:t>
      </w:r>
      <w:r>
        <w:rPr>
          <w:color w:val="000000"/>
          <w:sz w:val="28"/>
          <w:szCs w:val="28"/>
        </w:rPr>
        <w:t>), и это ослабило наше внимание к проекту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взгляд на проблему Михаила Темниченко из СпбМТСБ: «Любой рынок работает в рамках устоявшихся шаблонов. Биржевая торговля привносит в бизнес-процедуры много нового, и многие просто не готовы к этой новизне. Для людей, которые всю жизнь работали по договорам, знали, что если что-то не складывается — можно передоговориться, тяжело вписаться в жесткие правила биржи: расчеты в течение пяти дней, обязательства забрать товар в течение десяти дней после заключения сделки, за исполнением следит клиринговая компания, в случае не</w:t>
        <w:softHyphen/>
        <w:t>исполнения предусмотрены взыскания. Мы знаем, как с этим работать — мы много внимания уделяем обучению, рассказываем о возможностях новых биржевых инструментов. Этот фактор пре</w:t>
        <w:softHyphen/>
        <w:t>одолим силами биржи. С другой стороны, среди представителей лесной отрасли многие занимают выжидательную позицию — готовы выходить на биржу, но никто не хочет быть первым, все хотят, чтобы оборот достиг какого-то устойчивого объема. Чтобы с нуля собрать на новой площадке критическую массу участников, нужно приложить массу усилий и использовать все возможные рычаги — и экономические, и административные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чем, Темниченко довольно оптимистично смотрит на ситуацию. По его словам, лесная секция развивается ровно в том же тренде, в котором некогда поднималась торговля нефтепродуктами — сначала всплеск интереса, затем, когда эффект новизны прошел, спад, а затем взрывной рост биржевой торговли нефтью и нефтепродуктами. «При этом развитие получили совсем не те спецификации, которые мы рассматривали вначале. Мы делали акцент на «трубные» сделки, а популярность получили железнодорожные цистерны с отпуском с НПЗ», — констатирует вице-президен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д ошибка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ле первых сессий секции «Лес и лесоматериалы» началась методичная работа: мы несколько раз встречались с участниками торгов, выслушивали их пожелания, с их учетом определили вектор развития, выработали новый инструментарий, чтобы стимулировать развитие биржевой торговли лесом, разработали и утвердили новую редакцию правил торгов», — сообщил Михаил Темниченк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 прошлом году использовался только один базис — франко-склад продавца, во второй редакции правил торгов ввели дополнительно франко-вагон станции отправления, расширили биржевые спецификации, добавив пиломатериалы, которые имеют более высокую добавленную стоимость, а также возможность заключения сделок с отложенным исполнением (на месяц, два или три вперед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о-прежнему актуальной остается необходимость создания системы аккредитованных биржевых складов. В качестве варианта на совещании с участниками сферы оборота лесной продукции от ВСЖД прозвучало предложение создать карту потенциальных базисов на крупных станциях, перевалочных пунктах, где могут формироваться склады хранения торгуемого ле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далось пока сформировать и институт сюрвейеров — специалистов, которые должны свидетельствовать количество и качество товара, — СПбМТСБ не смогла подобрать экспертную организацию, готовую взять на себя такую ответственность. Однако работа ведется, идут переговоры с несколькими научными институтами, сотрудники которых могут выступать эксперт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объемы лесной биржи на этот год заметно скорректированы — до 500 тыс. кубометров древесины и лесоматериалов. Конечно, с учетом более чем скромных прошлогодних результатов и эта цифра вызывает сомнения, но, по мнению Евгения Семенова, планка вполне достижима. Госзадание на санитарные рубки для лесхозов (а именно они остаются единственными продавцами на бирже) в этом году — 2,5 млн кубических метров. Даже с учетом того, что процентов 30 этой древесины — нетоварное сырье, оставшихся объемов леса хватит, чтобы выполнить планы бирж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в этом году будет определен и механизм реализации на бирже конфискованного леса. По словам представителей СпбМТСБ, интерес к этой теме проявила Иркутская таможня. Причем речь идет о больших объемах древеси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качестве одного из рычагов стимулирования биржевой торговли лесом мы планируем использовать механизм квотирования экспорта леса. Мы предложили Минпромторгу РФ несколько вариантов, в том числе: при распределении квот на экспорт целевым образом выделять квоты на лес, реализуемый через биржу, или же разрешить по биржевым договорам экспортировать лес вообще без квот, в заявительном порядке», — поделился далеко идущими планами Михаил Темниченк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 тем для успешного развития проекта, отмечают представители Санкт-Петербургской товарно-сырьевой биржи, необходимо решить крайне болезненный для отрасли вопрос льготного кредитования, поскольку порядок расчетов на бирже подразумевает, что продавец не получает денег, пока не подписан акт приемки-передачи. И чем значительнее сроки отложенных поставок, тем больше разрыв между сделкой и оплатой. Сделать это в современных условиях практически нереально. Да и до нынешнего кризиса, наибольшая доля просроченных и проб</w:t>
        <w:softHyphen/>
        <w:t>лемных кредитов по всей стране приходилась на лесную отрасль. Но без нормального прозрачного финансирования отрасль будет продолжать работать по «китайскому варианту» — с теневым оборотом наличности и «серым» ле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пытом Иркутской области уже заинтересовалась в профильных федеральных министерствах. Еще в августе на совещании по вопросам организации лесной биржи в России Министр природных ресурсов и экологии РФ </w:t>
      </w:r>
      <w:r>
        <w:rPr>
          <w:b/>
          <w:bCs/>
          <w:color w:val="000000"/>
          <w:sz w:val="28"/>
          <w:szCs w:val="28"/>
        </w:rPr>
        <w:t>Сергей Донской</w:t>
      </w:r>
      <w:r>
        <w:rPr>
          <w:color w:val="000000"/>
          <w:sz w:val="28"/>
          <w:szCs w:val="28"/>
        </w:rPr>
        <w:t> поручил специалистам своего ведомства проанализировать первые результаты работы иркутской биржи. Подключиться к экспериментальной площадке хотели бы и другие регионы, отмечает Михаил Темниченко, ближе всего к этому подошли в Красноярском крае и Башкортостане. На бирже надеются, что конкуренция со стороны лесопользователей из других регионов заставит власть и бизнес Иркутской области раскачаться быстр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кейс-анализ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формулируйте основные цели, которые преследует Иркутская область, создавая биржевую торговлю лесом в рамках секции «Лес и лесоматериалы» Санкт-Петербургской международной товарно-сырьевой бирж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ричины низкой заинтересованности продавцов леса в его реализации посредством бирж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 Выявите главные проблемы, оказывающие негативное воздействие на биржевую торговлю в секции «Лес и лесоматериалы» СпбМТСБ и предложите методы их реш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ы эссе и научных доклад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color w:val="000000"/>
          <w:sz w:val="28"/>
          <w:szCs w:val="28"/>
          <w:highlight w:val="green"/>
        </w:rPr>
      </w:pPr>
      <w:r>
        <w:rPr>
          <w:b/>
          <w:bCs/>
          <w:i/>
          <w:color w:val="00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тановление и развитие биржевой деятельности в РФ в современных экономических условиях (финансовых санкци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истема регулирования современного биржевого рынка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лобальные процессы укрупнения бирж и проблемы монополизации биржево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ежгосударственные отношения биржевых институтов в условиях глобал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ути повышения финансовой эффективности биржево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амостоятельное урегулирование обязательств по биржевым сделкам как альтернатива биржевой торговл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лияние рыночных условий на реальную поставку и прием товаров по срочным биржевым сделк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испадающий и растущий рынок биржевых товаров как отражение экономической ситу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оль срочных биржевых контрактов в хеджировании долгосрочных торговых контрак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Развитие биржевой торговли сырьевыми товарами в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Особенности развития российского биржевого рынка корпоративных ценных бума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Риски в биржевой торговле ценными бумагами и способы их миним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Российский биржевой валютный рынок и его перспектив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Определение границ эффективности высокочастотной торговл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Биржевые новации как отражение перспектив развития биржевой торговл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Стратегии и механизмы риск-менеджмента в маржинальной торговле ценными бумаг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Оптимизация требований к величине и способам обеспечения маржинальных сдел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Определение предельно допустимого ограничительного уровня маржи для различных рыночных услов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Маржинальные сделки: положительные и отрицательные тенденции как основа развития торговых отнош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Объективные исторические условия эволюции форвардных договоров в биржевые фьючерсные контрак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Производные инструменты рынка ценных бумаг: современное состояние и перспективы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Стратегии хеджирования с помощью опционов на фьючерсные контрак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rPr>
          <w:szCs w:val="28"/>
        </w:rPr>
      </w:pPr>
      <w:r>
        <w:rPr/>
        <w:t>Фонд оценочных средств для проведения промежуточной аттестации обучающихся (зачет)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1 тип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оретические вопросы на знание базовых понятий предметной области дисциплины, а также позволяющие оценить степень владения студента принципами предметной области дисциплины, понимание их особенностей и взаимосвязи между ни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ы были основные предпосылки создания первых бирж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роисходило формирование фондового биржевого рын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кладывалась биржевая торговля в Росс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ы основные свойства биржевых товаров? Какие товары являются объектом современной биржевой торговл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м заключаются функции бирж в современной мировой экономик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биржа международного значения? Приведите примеры таких бирж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м отличие универсальных бирж от специализированных? Приведите приме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о назначение маржи в биржевой торговл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пределяется уровень маржи? Что такое безопасный уровень марж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представляет собой вариационная марж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зовите функции расчетной палаты. Какова роль расчетной палаты в процедуре клиринг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ясните отличия обыкновенных акций и привилегиров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овы основные характеристики долговых финансовых инструментов? Виды биржевых долговых финансовых инстр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явите преимущества электронной торгов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овы основные функции брокер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чем заключаются отличия форвардного и фьючерсного контрактов? В чем преимущества фьючерсных контрактов перед форвардны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параметры стандартизованы во фьючерсном контракт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чем разница между длинной и короткой фьючерсной позици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е влияние имеет показатель левериджа на фьючерсные рын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им способом можно ликвидировать обязательство по фьючерсному контракт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м проявляется неравенство положений продавца и покупателя опцион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ких условиях рынка опцион будет реализован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о влияние внутренней стоимости на размер премии опцион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2 тип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ния на анализ ситуации из предметной области дисциплины и выявление способности обучаемых применять соответствующие принципы и методы решения практических проблем, близких к профессиональной деятельност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частник, имеющий длинную позицию по февральскому контракту на медь, решил ликвидировать свое обязательство. Что ему нужно сделать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частник, имеющий короткую позицию по декабрьскому контракту на золото, решил завершить свою операцию. Какие действия ему необходимо совершить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тоимость контракта с момента его заключения снизилась на 3221 долл. США. Какой участник биржевой торговли терпит убытки от такого изменения стоимост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Цена контракта составляет 64,41 долл. США, единица контракта – 1000 бар., депозит – 2800 долл. США. Определите показатель леверидж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оминал облигации 1000 руб., купон 10%, выплачивается один раз в год. До погашения облигации 3 года. Определить цену облигации, если ее доходность до погашения должна составить 12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оминал облигации 1000 руб., купон 8%. Облигация стоит 1014 руб. Определить текущую доходность облиг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нвестор планирует купить акцию компании А и продать ее через год. Он полагает, что к моменту продажи курс акции составит 120 руб. К этому моменту по акции будет выплачен дивиденд в размере 5 руб. Определить цену акции, если доходность от владения бумагой должна составить 25% годовы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Инвестор планирует купить акцию компании А и продать ее через два года. Он полагает, что к моменту продажи курс акции составит 120 руб. В конце первого года по акции будет выплачен дивиденд в размере 5 руб., в конце второго – 6 руб. Определить цену акции, если доходность от владения бумагой должна составить 25% годовы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Инвестор ведет маржинальную торговлю. Он купил акции компании А по 40 руб. за акцию, заняв у брокера 40% затраченной суммы. Через некоторое время курс акции упал до 30 руб. Определить уровень маржи, соответствующий данной цене бума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Акционер владеет 100 акциями компании А. Номинал акции совтавляет 150 руб., рыночная стоимость – 350 руб. Компания объявила о дроблении акций в пропорции 2 к 3. Определить величину номинала и примерную рыночную стоимость каждой новой акции после дробления.</w:t>
      </w:r>
    </w:p>
    <w:p>
      <w:pPr>
        <w:pStyle w:val="TextBodyIndent"/>
        <w:spacing w:before="0" w:after="0"/>
        <w:ind w:left="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А. </w:t>
      </w: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иржевое дело: учебник / О.И. Дегтярева. – М.: Магистр: ИНФРА-М, 2015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иржевое дело: учебник для бакалавров / под ред. Л.А. Чалдаевой. – М.: Издательство Юрайт, 2016. – 372 с. – Серия: Бакалавр. Базовы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ые инструменты / под ред. Ф. Фабоцци; [пер. с англ. Е. Востриковой, Д. Ковалевскаго, М. Орлова]. – М.: Эксмо, 2010. – 864 с. – (Финансовая энциклопед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 xml:space="preserve">Б. </w:t>
      </w: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25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numPr>
          <w:ilvl w:val="0"/>
          <w:numId w:val="16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суков Ю. "Газпром" держит себе цену // Газета «Коммерсант». 2016. 25 авг. №155. С.9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суков. Ю. Рост цен выше $50 за баррель вызовет открытие крана // Газета «Коммерсантъ». 2016. 20 сент. № 173. С.13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атищева Т. Пора кончать с «голосами» // Эксперт Казахстан. 2012.  №8. </w:t>
      </w:r>
      <w:r>
        <w:rPr>
          <w:sz w:val="28"/>
          <w:szCs w:val="28"/>
        </w:rPr>
        <w:t xml:space="preserve">[электронный ресурс] </w:t>
      </w:r>
      <w:hyperlink r:id="rId6">
        <w:r>
          <w:rPr>
            <w:rStyle w:val="InternetLink"/>
            <w:color w:val="000000"/>
            <w:sz w:val="28"/>
            <w:szCs w:val="28"/>
          </w:rPr>
          <w:t>http://expert.ru/kazakhstan/2012/08/pora-konchat-s-golosami/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здалин А. Дилер по размеру // «Банк». Приложение №120. 2016. 7 июля. С.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Буренин А.Н. Задачи с решениями по рынку ценных бумаг, срочному рынку и риск менеджменту. – М.: Научно-техническое общество имени академика С.И. Вавилова, 2008, - 416 с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тьева К., Горячева В. ВТБ ответил на обвинения в проведении фиктивных сделок с фьючерсами в США // Газета «Коммерсант». 2016. 20 сент. [электронный ресурс] </w:t>
      </w:r>
      <w:hyperlink r:id="rId7">
        <w:r>
          <w:rPr>
            <w:rStyle w:val="InternetLink"/>
            <w:color w:val="000000"/>
            <w:sz w:val="28"/>
            <w:szCs w:val="28"/>
          </w:rPr>
          <w:t>http://www.kommersant.ru/doc/3094278</w:t>
        </w:r>
      </w:hyperlink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а Е. Цена бревна // Эксперт Сибирь. 2015. №17. [электронный ресурс] </w:t>
      </w:r>
      <w:hyperlink r:id="rId8">
        <w:r>
          <w:rPr>
            <w:rStyle w:val="InternetLink"/>
            <w:color w:val="000000"/>
            <w:sz w:val="28"/>
            <w:szCs w:val="28"/>
          </w:rPr>
          <w:t>http://expert.ru/siberia/2015/17/tsena-brevna/</w:t>
        </w:r>
      </w:hyperlink>
    </w:p>
    <w:p>
      <w:pPr>
        <w:pStyle w:val="Style16"/>
        <w:numPr>
          <w:ilvl w:val="0"/>
          <w:numId w:val="6"/>
        </w:numPr>
        <w:shd w:fill="FFFFFF" w:val="clear"/>
        <w:spacing w:before="192" w:after="72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енко В. ПИФ и ETF: возможности для начинающих инвесторов // Ъ-Урал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 2016. 25 авг. [электронный ресурс]</w:t>
      </w:r>
      <w:hyperlink r:id="rId9">
        <w:r>
          <w:rPr>
            <w:rStyle w:val="InternetLink"/>
            <w:color w:val="000000"/>
            <w:sz w:val="28"/>
            <w:szCs w:val="28"/>
          </w:rPr>
          <w:t>http://www.kommersant.ru/doc/3072142</w:t>
        </w:r>
      </w:hyperlink>
    </w:p>
    <w:p>
      <w:pPr>
        <w:pStyle w:val="Style16"/>
        <w:numPr>
          <w:ilvl w:val="0"/>
          <w:numId w:val="6"/>
        </w:numPr>
        <w:shd w:fill="FFFFFF" w:val="clear"/>
        <w:spacing w:before="192" w:after="72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ак Л. Опасные игры с деривативами: Полувековая история провалов от </w:t>
      </w:r>
      <w:r>
        <w:rPr>
          <w:sz w:val="28"/>
          <w:szCs w:val="28"/>
          <w:lang w:val="en-US"/>
        </w:rPr>
        <w:t>Citibank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Barin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ci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é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ra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IG</w:t>
      </w:r>
      <w:r>
        <w:rPr>
          <w:sz w:val="28"/>
          <w:szCs w:val="28"/>
        </w:rPr>
        <w:t xml:space="preserve"> / Лоран Жак; Пер. с англ. – М.: Альпина Паблишер, 2016. – 338 с. – (Серия «Сколково»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гда владельцы компаний обязаны выкупать акции // Газета «Коммерсант». 2016. 5 авг. [электронный ресурс]http://www.kommersant.ru/doc/3057776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дин Д. Торговля по трендам//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`» №9. Май 11, 2009. </w:t>
      </w:r>
      <w:r>
        <w:rPr>
          <w:sz w:val="28"/>
          <w:szCs w:val="28"/>
        </w:rPr>
        <w:t>[электронный ресурс]</w:t>
      </w:r>
      <w:hyperlink r:id="rId10">
        <w:r>
          <w:rPr>
            <w:rStyle w:val="InternetLink"/>
            <w:color w:val="000000"/>
            <w:sz w:val="28"/>
            <w:szCs w:val="28"/>
          </w:rPr>
          <w:t>http://expert.ru/d-stroke/2009/09/trendy/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lineRule="atLeast" w:line="1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Лабыкин А. Газовая биржа вылетает в трубу //</w:t>
      </w:r>
      <w:r>
        <w:rPr>
          <w:sz w:val="28"/>
          <w:szCs w:val="28"/>
          <w:lang w:val="en-US"/>
        </w:rPr>
        <w:t>ExpertOnline</w:t>
      </w:r>
      <w:r>
        <w:rPr>
          <w:sz w:val="28"/>
          <w:szCs w:val="28"/>
        </w:rPr>
        <w:t xml:space="preserve">. Март 2, 2015 [электронный ресурс] </w:t>
      </w:r>
      <w:hyperlink r:id="rId11">
        <w:r>
          <w:rPr>
            <w:rStyle w:val="InternetLink"/>
            <w:color w:val="000000"/>
            <w:sz w:val="28"/>
            <w:szCs w:val="28"/>
          </w:rPr>
          <w:t>http://expert.ru/2015/03/2/gazovaya-birzha-ne-nuzhna-gazpromu/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lineRule="atLeast" w:line="1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ордюшенко О. </w:t>
      </w:r>
      <w:r>
        <w:rPr>
          <w:color w:val="000000"/>
          <w:sz w:val="28"/>
          <w:szCs w:val="28"/>
        </w:rPr>
        <w:t xml:space="preserve">Вторую лесную биржу откроют в Перми // Газета «Коммерсантъ (Красноярск)». 2016. 16 сент. №171 </w:t>
      </w:r>
      <w:r>
        <w:rPr>
          <w:sz w:val="28"/>
          <w:szCs w:val="28"/>
        </w:rPr>
        <w:t>[электронный ресурс]</w:t>
      </w:r>
      <w:hyperlink r:id="rId12">
        <w:r>
          <w:rPr>
            <w:rStyle w:val="InternetLink"/>
            <w:color w:val="000000"/>
            <w:sz w:val="28"/>
            <w:szCs w:val="28"/>
          </w:rPr>
          <w:t>http://www.kommersant.ru/doc/3089607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нн П. Сантехники и провидцы. Расчеты по сделкам с ценными бумагами и европейский финансовый рынок. М.: Манн, Иванов и Фербер, 2012. – 528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нок К.Г. Фьючерсные спреды. Классификация, анализ, торговля. – М.: Дашков и К˚, 2012. – 288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ов А., Хазбиев А. Кризис, санкции и другие стимулы биржевой торговли /</w:t>
      </w:r>
      <w:r>
        <w:rPr>
          <w:color w:val="000000"/>
          <w:sz w:val="28"/>
          <w:szCs w:val="28"/>
        </w:rPr>
        <w:t xml:space="preserve">/ ExpertOnline. </w:t>
      </w:r>
      <w:r>
        <w:rPr>
          <w:sz w:val="28"/>
          <w:szCs w:val="28"/>
        </w:rPr>
        <w:t xml:space="preserve">Сентябрь 30, 2015. [электронный ресурс] </w:t>
      </w:r>
      <w:hyperlink r:id="rId13">
        <w:r>
          <w:rPr>
            <w:rStyle w:val="InternetLink"/>
            <w:color w:val="000000"/>
            <w:sz w:val="28"/>
            <w:szCs w:val="28"/>
          </w:rPr>
          <w:t>http://expert.ru/2015/09/2/krizis-sanktsii-i-drugie-stimulyi-birzhevoj-torgovli/</w:t>
        </w:r>
      </w:hyperlink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рычева М., Аксенов П., Ладыгин Д. Первый пошел // Газета «Коммерсант». 2016. 2 сент. №161. С.10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ик Е. Инвесторам советуют смотреть не на ФРС, а на Китай // Газета «Коммерсантъ». 2016. 6 июля. [электронный ресурс] </w:t>
      </w:r>
      <w:hyperlink r:id="rId14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kommersant.ru/doc/3006878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425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п У.Ф. Инвестиции / У.Ф. Шарп, Д.В. Бейли, Г.Д. Александер.</w:t>
      </w:r>
      <w:r>
        <w:rPr>
          <w:color w:val="000000"/>
          <w:sz w:val="28"/>
          <w:szCs w:val="28"/>
          <w:shd w:fill="FFFFFF" w:val="clear"/>
        </w:rPr>
        <w:t>; пер. с англ.: А. Н. Буренин, А. А. Васин. - М.: ИНФРА-М, 2011. - 1028 с. - (Университетский учебник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425"/>
        <w:jc w:val="both"/>
        <w:rPr/>
      </w:pPr>
      <w:r>
        <w:rPr>
          <w:color w:val="000000"/>
          <w:sz w:val="28"/>
          <w:szCs w:val="28"/>
        </w:rPr>
        <w:t>Швагер Дж.Д. Новые маги рынка. Беседы с лучшими трейдерами Америки. – М.: Альпина Бизнес Букс, 2004. – 643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Щеголева Н.Г., Хабаров В.И. Финансы и кредит: учебное пособие.- М.: Московская финансово-промышленная академия, 2011. - 512 с. - (Университетская сери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Интернет-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loomber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urope</w:t>
      </w:r>
      <w:r>
        <w:rPr>
          <w:color w:val="000000"/>
          <w:sz w:val="28"/>
          <w:szCs w:val="28"/>
        </w:rPr>
        <w:t>– информационно-аналитическое агентство</w:t>
      </w:r>
      <w:r>
        <w:rPr>
          <w:color w:val="000000"/>
          <w:sz w:val="28"/>
          <w:szCs w:val="28"/>
          <w:lang w:val="en-US"/>
        </w:rPr>
        <w:t>Bloomber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uter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- информационное агентство </w:t>
      </w:r>
      <w:r>
        <w:rPr>
          <w:color w:val="000000"/>
          <w:sz w:val="28"/>
          <w:szCs w:val="28"/>
          <w:lang w:val="en-US"/>
        </w:rPr>
        <w:t>Reute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/>
      </w:pPr>
      <w:hyperlink r:id="rId16">
        <w:r>
          <w:rPr>
            <w:rStyle w:val="InternetLink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Cs/>
            <w:color w:val="000000"/>
            <w:sz w:val="28"/>
            <w:szCs w:val="28"/>
          </w:rPr>
          <w:t>:/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moex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Cs/>
            <w:color w:val="000000"/>
            <w:sz w:val="28"/>
            <w:szCs w:val="28"/>
          </w:rPr>
          <w:t>/</w:t>
        </w:r>
      </w:hyperlink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сковская бирж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http://spimex.com/</w:t>
        </w:r>
      </w:hyperlink>
      <w:r>
        <w:rPr>
          <w:color w:val="000000"/>
          <w:sz w:val="28"/>
          <w:szCs w:val="28"/>
        </w:rPr>
        <w:t xml:space="preserve"> - Санкт-Петербургская международная товарно-сырьевая биржа (СпбМТСБ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sdaq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- американская биржа </w:t>
      </w:r>
      <w:r>
        <w:rPr>
          <w:color w:val="000000"/>
          <w:sz w:val="28"/>
          <w:szCs w:val="28"/>
          <w:lang w:val="en-US"/>
        </w:rPr>
        <w:t>NASDAQ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www.cmegroup.com/</w:t>
      </w:r>
      <w:r>
        <w:rPr>
          <w:color w:val="000000"/>
          <w:sz w:val="28"/>
          <w:szCs w:val="28"/>
        </w:rPr>
        <w:t xml:space="preserve"> -биржевая группа </w:t>
      </w:r>
      <w:r>
        <w:rPr>
          <w:color w:val="000000"/>
          <w:sz w:val="28"/>
          <w:szCs w:val="28"/>
          <w:lang w:val="en-US"/>
        </w:rPr>
        <w:t>CMEGrou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>
          <w:color w:val="000000"/>
          <w:sz w:val="28"/>
          <w:szCs w:val="28"/>
        </w:rPr>
      </w:pPr>
      <w:hyperlink r:id="rId19">
        <w:r>
          <w:rPr>
            <w:rStyle w:val="InternetLink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Cs/>
            <w:color w:val="000000"/>
            <w:sz w:val="28"/>
            <w:szCs w:val="28"/>
          </w:rPr>
          <w:t>:/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Cs/>
            <w:color w:val="000000"/>
            <w:sz w:val="28"/>
            <w:szCs w:val="28"/>
          </w:rPr>
          <w:t>/</w:t>
        </w:r>
      </w:hyperlink>
      <w:r>
        <w:rPr>
          <w:iCs/>
          <w:color w:val="000000"/>
          <w:sz w:val="28"/>
          <w:szCs w:val="28"/>
        </w:rPr>
        <w:t xml:space="preserve">  – сайт Министерства финансо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>
          <w:color w:val="000000"/>
          <w:sz w:val="28"/>
          <w:szCs w:val="28"/>
        </w:rPr>
      </w:pPr>
      <w:hyperlink r:id="rId20">
        <w:r>
          <w:rPr>
            <w:rStyle w:val="InternetLink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Cs/>
            <w:color w:val="000000"/>
            <w:sz w:val="28"/>
            <w:szCs w:val="28"/>
          </w:rPr>
          <w:t>:/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cbr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Cs/>
            <w:color w:val="000000"/>
            <w:sz w:val="28"/>
            <w:szCs w:val="28"/>
          </w:rPr>
          <w:t>/</w:t>
        </w:r>
      </w:hyperlink>
      <w:r>
        <w:rPr>
          <w:iCs/>
          <w:color w:val="000000"/>
          <w:sz w:val="28"/>
          <w:szCs w:val="28"/>
        </w:rPr>
        <w:t xml:space="preserve">  – сайт Центрального Банка РФ (Банка Росс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  <w:lang w:val="en-US"/>
        </w:rPr>
        <w:t>http</w:t>
      </w:r>
      <w:r>
        <w:rPr>
          <w:iCs/>
          <w:color w:val="000000"/>
          <w:sz w:val="28"/>
          <w:szCs w:val="28"/>
          <w:u w:val="single"/>
        </w:rPr>
        <w:t>://</w:t>
      </w:r>
      <w:hyperlink r:id="rId21">
        <w:r>
          <w:rPr>
            <w:rStyle w:val="InternetLink"/>
            <w:rFonts w:eastAsia="Calibri"/>
            <w:i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lang w:val="en-US"/>
          </w:rPr>
          <w:t>finam</w:t>
        </w:r>
        <w:r>
          <w:rPr>
            <w:rStyle w:val="InternetLink"/>
            <w:rFonts w:eastAsia="Calibri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iCs/>
          <w:color w:val="000000"/>
          <w:sz w:val="28"/>
          <w:szCs w:val="28"/>
          <w:u w:val="single"/>
        </w:rPr>
        <w:t>/</w:t>
      </w:r>
      <w:r>
        <w:rPr>
          <w:iCs/>
          <w:color w:val="000000"/>
          <w:sz w:val="28"/>
          <w:szCs w:val="28"/>
        </w:rPr>
        <w:t xml:space="preserve">  – сайт инвестиционной компании ФИ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http://fortrader.ru/</w:t>
        </w:r>
      </w:hyperlink>
      <w:r>
        <w:rPr>
          <w:rStyle w:val="Slogan1"/>
          <w:rFonts w:cs="Times New Roman"/>
          <w:color w:val="000000"/>
          <w:sz w:val="28"/>
          <w:szCs w:val="28"/>
        </w:rPr>
        <w:t>Аналитический журнал для трейд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jc w:val="both"/>
        <w:rPr>
          <w:color w:val="000000"/>
        </w:rPr>
      </w:pPr>
      <w:hyperlink r:id="rId23">
        <w:r>
          <w:rPr>
            <w:rStyle w:val="InternetLink"/>
            <w:color w:val="000000"/>
            <w:sz w:val="28"/>
            <w:szCs w:val="28"/>
          </w:rPr>
          <w:t>http://www.rbc.ru/</w:t>
        </w:r>
      </w:hyperlink>
      <w:r>
        <w:rPr>
          <w:color w:val="000000"/>
          <w:sz w:val="28"/>
          <w:szCs w:val="28"/>
        </w:rPr>
        <w:t xml:space="preserve"> информационное агентство РосБизнесКонсалтин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/>
      </w:pPr>
      <w:hyperlink r:id="rId2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bcdaily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</w:t>
        </w:r>
      </w:hyperlink>
      <w:r>
        <w:rPr>
          <w:rStyle w:val="Slogan1"/>
          <w:rFonts w:cs="Times New Roman"/>
          <w:color w:val="000000"/>
          <w:sz w:val="28"/>
          <w:szCs w:val="28"/>
        </w:rPr>
        <w:t xml:space="preserve">РБК </w:t>
      </w:r>
      <w:r>
        <w:rPr>
          <w:rStyle w:val="Slogan1"/>
          <w:rFonts w:cs="Times New Roman"/>
          <w:color w:val="000000"/>
          <w:sz w:val="28"/>
          <w:szCs w:val="28"/>
          <w:lang w:val="en-US"/>
        </w:rPr>
        <w:t>daily</w:t>
      </w:r>
      <w:r>
        <w:rPr>
          <w:rStyle w:val="Slogan1"/>
          <w:rFonts w:cs="Times New Roman"/>
          <w:color w:val="000000"/>
          <w:sz w:val="28"/>
          <w:szCs w:val="28"/>
        </w:rPr>
        <w:t xml:space="preserve"> – ежедневная деловая газ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/>
      </w:pPr>
      <w:r>
        <w:rPr>
          <w:rStyle w:val="Slogan1"/>
          <w:rFonts w:cs="Times New Roman"/>
          <w:color w:val="000000"/>
          <w:sz w:val="28"/>
          <w:szCs w:val="28"/>
          <w:u w:val="single"/>
        </w:rPr>
        <w:t>http://www.kommersant.ru/daily</w:t>
      </w:r>
      <w:r>
        <w:rPr>
          <w:rStyle w:val="Slogan1"/>
          <w:rFonts w:cs="Times New Roman"/>
          <w:color w:val="000000"/>
          <w:sz w:val="28"/>
          <w:szCs w:val="28"/>
        </w:rPr>
        <w:t xml:space="preserve"> - Газета Коммерсантъ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83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http://expert.ru/</w:t>
        </w:r>
      </w:hyperlink>
      <w:r>
        <w:rPr>
          <w:color w:val="000000"/>
          <w:sz w:val="28"/>
          <w:szCs w:val="28"/>
        </w:rPr>
        <w:t xml:space="preserve"> - еженедельный журнал «Эксперт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napToGrid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napToGrid w:val="false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аудиториям (помещениям) для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ии с компьютерным и видеопроекционным оборудованием для презентаций с выходом в Интернет, средствами звуковоспроизведе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napToGrid w:val="false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рограммному обеспечению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60" w:leader="none"/>
          <w:tab w:val="left" w:pos="992" w:leader="none"/>
        </w:tabs>
        <w:ind w:left="0" w:firstLine="709"/>
        <w:rPr/>
      </w:pPr>
      <w:r>
        <w:rPr>
          <w:bCs/>
          <w:sz w:val="28"/>
          <w:szCs w:val="28"/>
          <w:lang w:val="en-US"/>
        </w:rPr>
        <w:t>MS PowerPoint</w:t>
      </w:r>
      <w:r>
        <w:rPr>
          <w:bCs/>
          <w:sz w:val="28"/>
          <w:szCs w:val="28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60" w:leader="none"/>
          <w:tab w:val="left" w:pos="992" w:leader="none"/>
          <w:tab w:val="left" w:pos="1080" w:leader="none"/>
        </w:tabs>
        <w:autoSpaceDE w:val="false"/>
        <w:ind w:left="0" w:firstLine="720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S Ex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3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logan1">
    <w:name w:val="slogan1"/>
    <w:qFormat/>
    <w:rPr>
      <w:rFonts w:ascii="Tahoma" w:hAnsi="Tahoma" w:cs="Tahoma"/>
      <w:i w:val="false"/>
      <w:iCs w:val="false"/>
      <w:color w:val="838582"/>
      <w:sz w:val="15"/>
      <w:szCs w:val="15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00"/>
      <w:jc w:val="both"/>
    </w:pPr>
    <w:rPr/>
  </w:style>
  <w:style w:type="paragraph" w:styleId="Cutting">
    <w:name w:val="cutt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ru/2015/03/2/gazovaya-birzha-ne-nuzhna-gazpromu/" TargetMode="External"/><Relationship Id="rId3" Type="http://schemas.openxmlformats.org/officeDocument/2006/relationships/hyperlink" Target="http://expert.ru/dossier/author/demidova-elena/" TargetMode="External"/><Relationship Id="rId4" Type="http://schemas.openxmlformats.org/officeDocument/2006/relationships/hyperlink" Target="http://expert.ru/siberia/2015/17/" TargetMode="External"/><Relationship Id="rId5" Type="http://schemas.openxmlformats.org/officeDocument/2006/relationships/hyperlink" Target="http://expert.ru/siberia/2015/17/tsena-brevna/" TargetMode="External"/><Relationship Id="rId6" Type="http://schemas.openxmlformats.org/officeDocument/2006/relationships/hyperlink" Target="http://expert.ru/kazakhstan/2012/08/pora-konchat-s-golosami/" TargetMode="External"/><Relationship Id="rId7" Type="http://schemas.openxmlformats.org/officeDocument/2006/relationships/hyperlink" Target="http://www.kommersant.ru/doc/3094278" TargetMode="External"/><Relationship Id="rId8" Type="http://schemas.openxmlformats.org/officeDocument/2006/relationships/hyperlink" Target="http://expert.ru/siberia/2015/17/tsena-brevna/" TargetMode="External"/><Relationship Id="rId9" Type="http://schemas.openxmlformats.org/officeDocument/2006/relationships/hyperlink" Target="http://www.kommersant.ru/doc/3072142" TargetMode="External"/><Relationship Id="rId10" Type="http://schemas.openxmlformats.org/officeDocument/2006/relationships/hyperlink" Target="http://expert.ru/d-stroke/2009/09/trendy/" TargetMode="External"/><Relationship Id="rId11" Type="http://schemas.openxmlformats.org/officeDocument/2006/relationships/hyperlink" Target="http://expert.ru/2015/03/2/gazovaya-birzha-ne-nuzhna-gazpromu/" TargetMode="External"/><Relationship Id="rId12" Type="http://schemas.openxmlformats.org/officeDocument/2006/relationships/hyperlink" Target="http://www.kommersant.ru/doc/3089607" TargetMode="External"/><Relationship Id="rId13" Type="http://schemas.openxmlformats.org/officeDocument/2006/relationships/hyperlink" Target="http://expert.ru/2015/09/2/krizis-sanktsii-i-drugie-stimulyi-birzhevoj-torgovli/" TargetMode="External"/><Relationship Id="rId14" Type="http://schemas.openxmlformats.org/officeDocument/2006/relationships/hyperlink" Target="http://www.kommersant.ru/doc/3006878" TargetMode="External"/><Relationship Id="rId15" Type="http://schemas.openxmlformats.org/officeDocument/2006/relationships/hyperlink" Target="http://ru.reuters.com/" TargetMode="External"/><Relationship Id="rId16" Type="http://schemas.openxmlformats.org/officeDocument/2006/relationships/hyperlink" Target="http://moex.ru/" TargetMode="External"/><Relationship Id="rId17" Type="http://schemas.openxmlformats.org/officeDocument/2006/relationships/hyperlink" Target="http://spimex.com/" TargetMode="External"/><Relationship Id="rId18" Type="http://schemas.openxmlformats.org/officeDocument/2006/relationships/hyperlink" Target="http://www.nasdaq.com/" TargetMode="External"/><Relationship Id="rId19" Type="http://schemas.openxmlformats.org/officeDocument/2006/relationships/hyperlink" Target="http://minfin.ru/" TargetMode="External"/><Relationship Id="rId20" Type="http://schemas.openxmlformats.org/officeDocument/2006/relationships/hyperlink" Target="http://cbr.ru/" TargetMode="External"/><Relationship Id="rId21" Type="http://schemas.openxmlformats.org/officeDocument/2006/relationships/hyperlink" Target="http://www.finam.ru/" TargetMode="External"/><Relationship Id="rId22" Type="http://schemas.openxmlformats.org/officeDocument/2006/relationships/hyperlink" Target="http://fortrader.ru/" TargetMode="External"/><Relationship Id="rId23" Type="http://schemas.openxmlformats.org/officeDocument/2006/relationships/hyperlink" Target="http://www.rbc.ru/" TargetMode="External"/><Relationship Id="rId24" Type="http://schemas.openxmlformats.org/officeDocument/2006/relationships/hyperlink" Target="http://www.rbcdaily.ru/" TargetMode="External"/><Relationship Id="rId25" Type="http://schemas.openxmlformats.org/officeDocument/2006/relationships/hyperlink" Target="http://exper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2:00Z</dcterms:created>
  <dc:creator>Терентьев</dc:creator>
  <dc:description/>
  <cp:keywords/>
  <dc:language>en-US</dc:language>
  <cp:lastModifiedBy>Ivanovana</cp:lastModifiedBy>
  <dcterms:modified xsi:type="dcterms:W3CDTF">2017-11-08T13:05:00Z</dcterms:modified>
  <cp:revision>5</cp:revision>
  <dc:subject/>
  <dc:title/>
</cp:coreProperties>
</file>