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«Актуальные проблемы современного телевидения» Г.В. Перипечина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rPr>
          <w:sz w:val="32"/>
          <w:szCs w:val="32"/>
        </w:rPr>
      </w:pPr>
      <w:r>
        <w:rPr/>
        <w:t xml:space="preserve">Межфакультетский курс «Актуальные проблемы телевидения» призван помочь студентам осознать масштаб и неоднозначные эффекты одной из привлекательных сфер современной человеческой деятельности – телевидения; познакомить студентов с актуальными проблемами и тенденциями в развитии отечественного и зарубежного телевидения. Актуальные проблемы телевидения в данном курсе рассматриваются под ракурсом медиаобраз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грамм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43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– чудо ХХ века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е, технические, эстетические предпосылки возникновения телевидения.  Предшественники телевидения – радио, театр, игровое и неигровое кино. История отечественного телевидения – фундамент его современного состояния.  Этапы развития отечественного телевидения:   экспериментальный период; период становления массового телевидения; телевидение как вдохновитель перестройки («Взгляд», «600 секунд» и др.); «лихие» 90-е («ТВ-эволюция нетерпимости»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р как «телевизионная дерев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ые информационные телесети (круглосуточные мировые каналы и информационная картина мира). Понятие «виртуальной реальности». Современные модели телевидения: государственное, коммерческое, общественное.    </w:t>
            </w:r>
          </w:p>
          <w:p>
            <w:pPr>
              <w:pStyle w:val="Normal"/>
              <w:rPr/>
            </w:pPr>
            <w:r>
              <w:rPr/>
              <w:t>Обзор новейшей истории телевидения России.    Телевидение и современная медиакуль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ый «атлас» Росси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ы первого мультиплекса. </w:t>
            </w:r>
          </w:p>
          <w:p>
            <w:pPr>
              <w:pStyle w:val="Normal"/>
              <w:rPr/>
            </w:pPr>
            <w:r>
              <w:rPr/>
              <w:t>Каналы второго мультиплекса.</w:t>
            </w:r>
          </w:p>
          <w:p>
            <w:pPr>
              <w:pStyle w:val="Normal"/>
              <w:rPr/>
            </w:pPr>
            <w:r>
              <w:rPr/>
              <w:t>Специализация телевидения в условиях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рыночного производства. Фрагментация аудитории и «нишевые» каналы. </w:t>
            </w:r>
            <w:r>
              <w:rPr>
                <w:color w:val="000000"/>
                <w:shd w:fill="FFFFFF" w:val="clear"/>
              </w:rPr>
              <w:t>Спутниково-кабельные телеканалы и телеканалы на интернет-платформах.</w:t>
            </w:r>
          </w:p>
          <w:p>
            <w:pPr>
              <w:pStyle w:val="Normal"/>
              <w:rPr/>
            </w:pPr>
            <w:r>
              <w:rPr/>
              <w:t>Международные версии российских кан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ая «кухня»: как делается телепередач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экрана: пластические (кадр, план, ракурс, цвет и т.д.), звуковые, драматургические, монтажные.</w:t>
            </w:r>
          </w:p>
          <w:p>
            <w:pPr>
              <w:pStyle w:val="Normal"/>
              <w:rPr/>
            </w:pPr>
            <w:r>
              <w:rPr/>
              <w:t>Метод репортажной съемки, синхронного интервью; студийные передачи; документальные фильмы.</w:t>
            </w:r>
          </w:p>
          <w:p>
            <w:pPr>
              <w:pStyle w:val="Normal"/>
              <w:rPr/>
            </w:pPr>
            <w:r>
              <w:rPr/>
              <w:t>ПТС. Универсальный («рюкзачный») журналист.</w:t>
            </w:r>
          </w:p>
          <w:p>
            <w:pPr>
              <w:pStyle w:val="Normal"/>
              <w:rPr/>
            </w:pPr>
            <w:r>
              <w:rPr/>
              <w:t>Современные телевизионные технологии (камера 360 градусов, съемка с квадрокоптера, иммерсивное виде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– «идол» современного телевидения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сследований, методика и техника измерения телевизионной аудитории. Понятия «доли и рейтинга». Спрос и предложение – как содержание формирует спрос и вкусы телеаудитории. Сочетание контента собственного и иностранного производства в программных стратегиях каналов (динамика). Особенности телепотребления в России и ми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табу телевид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этики телевизионного журналиста; свобода и ответственность. Могущество крупного плана. Съемка скрытой камерой. Право журналиста на оценочные суждения. Стандарты профессии и редакционная практика (уставы редакций, этические кодексы). Социальный контроль за деятельностью телевидения. Социальная ответственность детского телеви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как игр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портажность как атрибутивное качество телевидения; документальность и постановочность, имманентно присущие видеокадр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ые передачи как специфический сегмент телевидения и увлекательность как характеристика телевидения в целом; инфотейнмент, сайнстейнмент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ый «макдональдс» –  проблема адаптации заимствованных форма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и российский рынок телепродукции. Правовое обеспечение и юридическое сопровождение сделки. Фестивали, рынки контента.</w:t>
            </w:r>
          </w:p>
          <w:p>
            <w:pPr>
              <w:pStyle w:val="Normal"/>
              <w:rPr/>
            </w:pPr>
            <w:r>
              <w:rPr/>
              <w:t>Адаптация зарубежных форматов применительно к российской аудитории. Учет социально-антропологических характеристик, особенностей; установление «коридора» возможных изменений аудиовизуального продукта с целью адаптации контента к восприятию зр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 кривом зеркале телевизионных новостей: «хвост виляет собакой»    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ая повестка дня. Проблема объективности новостей. Факты и мнения – разделение функций.  Информационные войны. Цензура и редакционная политика. Влияние закадрового комментария на восприятие видеоизображения. Проблема баланса «плохих» и «хороших» новостей.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ьное телевидение в реалити-шоу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, </w:t>
            </w:r>
            <w:r>
              <w:rPr/>
              <w:t>типология</w:t>
            </w:r>
            <w:r>
              <w:rPr>
                <w:color w:val="000000"/>
              </w:rPr>
              <w:t xml:space="preserve">, технология реалити-шоу; </w:t>
            </w:r>
            <w:r>
              <w:rPr/>
              <w:t>современная проблематика;</w:t>
            </w:r>
            <w:r>
              <w:rPr>
                <w:color w:val="000000"/>
              </w:rPr>
              <w:t xml:space="preserve"> отбор участников как персонажей; драматизация действия; феномен привыкания зрителей; психологическое влияние фактора длительного видеонаблюдения на участников реалити-шоу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ое телевидение и лженаука на телеэкран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ые технологии в иллюстрации научных экспериментов, феноменов и проч. Сайнстейнмент – границы использования.</w:t>
            </w:r>
          </w:p>
          <w:p>
            <w:pPr>
              <w:pStyle w:val="Normal"/>
              <w:rPr/>
            </w:pPr>
            <w:r>
              <w:rPr/>
              <w:t>Технология передач «Битва экстрасенсов», «Гадалка» и т.д. Проблемы взаимодействия журналистов с учеными в области популяризации нау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телевиде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ионное изобилие (многопрограммное телевещание), телепрограммы по заказу, индивидуальное программирование, интерактивность. «Мобильный» репортер: его качества и профессиональные навыки. Особенности производства видеопрограмм для интернет-каналов и мобильного телевидения. Аудиовизуальный контент в интернете, видеоблоги.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  <w:sz w:val="32"/>
      <w:szCs w:val="32"/>
      <w:lang w:val="en-US"/>
    </w:rPr>
  </w:style>
  <w:style w:type="character" w:styleId="WW8Num4z0">
    <w:name w:val="WW8Num4z0"/>
    <w:qFormat/>
    <w:rPr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0:48Z</dcterms:created>
  <dc:creator/>
  <dc:description/>
  <dc:language>en-US</dc:language>
  <cp:lastModifiedBy/>
  <dcterms:modified xsi:type="dcterms:W3CDTF">2018-01-18T10:41:00Z</dcterms:modified>
  <cp:revision>1</cp:revision>
  <dc:subject/>
  <dc:title/>
</cp:coreProperties>
</file>