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Е. Красовский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ф.н., доцент факультета журналистики МГУ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факультетский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Книга новелл "Тёмные аллеи" И.А. Бунина: опыт медленного чтения</w:t>
      </w:r>
    </w:p>
    <w:p>
      <w:pPr>
        <w:pStyle w:val="Normal"/>
        <w:ind w:left="360" w:right="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Целью курса является анализ книги новелл И.А. Бунина «Тёмные аллеи» на основе принципа «медленного чтения», который предполагает учет максимального объема эстетической информации, содержащейся в литературных произведениях, создает эвристический простор для интерпретации художественного мира писателя. Достижение этой цели, в свою очередь, невозможно без внимания ко всем сторонам содержания и формы произведений, без тщательного рассмотрения их смыслового полифонизма. Этот полифонизм можно проследить уже в новеллах Бунина 1910-1920-х годов. В «Тёмных аллеях» он достиг своего полного развития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ник «Тёмные аллеи» в целом и избранные новеллы будут рассмотрены с учетом наиболее значимых для Бунина контекстов: социально-бытового, природно-космического и исторического, а также личного биографического опыта Бунина и его многообразных литературных связей с предшественниками и современниками – классиками русской и европейской литературы 19-20 веков. Для воссоздания этих контекстов привлечены биографические, критические и литературоведческие материалы, посвященные Бунину. Первостепенное значение имеют дневники и письма самого писателя, его суждения о литературе и писательском труде, сохраненные мемуаристами. Именно они позволяют ориентироваться в философско-психологических лабиринтах «Тёмных аллей», книги, автор которой был устремлен к постижению тайны человека – единственного в мире существа, живущего в трагическом пространстве между тёмной стихией пола и ослепительной гармонией романтической любви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Книга новелл «Тёмные аллеи», написанная в трагические для Европы годы (1937-1946), - самый прославленный, любимый читателями 21 века и, несомненно, самый медийный шедевр первого российского Нобелевского лауреата по литературе И.А. Бунина. Произведения, включенные в сборник, содержание которого, как настаивал писатель, «вовсе не фривольное, а трагическое», экранизируют, инсценируют, размещают в интернете,  комментируют и обсуждают в блогах и соцсетях.  Бунин – наш собеседник, живой участник современных споров о вечных, то есть всегда актуальных, проблемах любви и ненависти, жизни и смерти, памяти и забвения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«Философия жизни», запечатленная в «прощальных» художественных текстах писателя, стала итогом нескольких десятилетий его самопознания, драматичных контактов с полным тайн миром природы и враждебной для людей, по убеждению Бунина, стихией истории. «Тёмные аллеи» - это апогей духовного развития и художественной эволюции писателя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«Я </w:t>
      </w:r>
      <w:r>
        <w:rPr>
          <w:sz w:val="28"/>
          <w:szCs w:val="28"/>
          <w:u w:val="single"/>
        </w:rPr>
        <w:t xml:space="preserve">всё </w:t>
      </w:r>
      <w:r>
        <w:rPr>
          <w:sz w:val="28"/>
          <w:szCs w:val="28"/>
        </w:rPr>
        <w:t>физически чувствую. Я настоящего художественного естества», - с гордостью записал Бунин в дневнике. Памятниками абсолютного, уникального писательского чувства жизни во всех ее проявлениях и являются произведения, отобранные мастером для сборника «Тёмные аллеи»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пы развития и основные контексты творчества Бунина. Смысловые планы, их взаимодействие в новеллах  1910-1940-х г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ь Бунина  к «Тёмным аллеям» (любовные коллизии в произведениях 1910-1930-х годов, их социальный, этический и эстетический смыс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создания книги «Тёмные аллеи». Структура и композиция сборника, жанровые разновидности новел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Несть ни единой силы в мире сильнее похоти – что у человека, что у гада, у зверя, у птицы, пуще же всего у медведя и у лешего!». «Брутальные» новеллы («Стёпа», «Гость», «Барышня Клара», «Железная шерсть»,  «Пароход «Саратов»», «Ночлег»),  их место и значение в книг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лог об утраченной любви, памяти и забвении на «одной из больших тульских дорог» («Тёмные аллеи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ведь, воспоминания и любовное прозрение героя в скором поезде «Москва-Севастополь» («Руся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вь, которая «остаётся где-то в сердце на всю жизнь» («Визитные карточки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амое прекрасное» воспоминание и «самый тяжкий» грех художника («Галя Ганская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ёд  и яд декадентской любви («Генрих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чего же нельзя любить двух?».</w:t>
      </w:r>
      <w:r>
        <w:rPr/>
        <w:t xml:space="preserve"> </w:t>
      </w:r>
      <w:r>
        <w:rPr>
          <w:sz w:val="28"/>
          <w:szCs w:val="28"/>
        </w:rPr>
        <w:t>Изнурение плотской страсти и муки романтической любви («Натали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лесть русской женской души» («Мадрид», «Второй кофейник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сия классической любовно-семейной драмы («Ворон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а, быт, история  и памятные мгновения любви («Холодная осень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ая любовно-религиозная драма и ее фигуранты («Чистый понедельник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уре «Тёмных аллей» («Три рубля» и другие новеллы 1930-1940-х годов о любви, не вошедшие в сборник). Итоги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/>
      </w:pPr>
      <w:r>
        <w:rPr>
          <w:i/>
          <w:sz w:val="28"/>
          <w:szCs w:val="28"/>
        </w:rPr>
        <w:t>Форма отчетности</w:t>
      </w:r>
      <w:r>
        <w:rPr>
          <w:sz w:val="28"/>
          <w:szCs w:val="28"/>
        </w:rPr>
        <w:t xml:space="preserve"> – зачет по результатам творческих блиц-тестов по произведениям Бунина (на лекциях) и эссе на тему: «Новелла И.А. Бунина из сборника «Тёмные аллеи» [по выбору]: мой опыт анализ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7:00Z</dcterms:created>
  <dc:creator>В.Е.Красовский</dc:creator>
  <dc:description/>
  <dc:language>en-US</dc:language>
  <cp:lastModifiedBy>kushnarenko.zhora</cp:lastModifiedBy>
  <cp:lastPrinted>2017-12-06T00:56:00Z</cp:lastPrinted>
  <dcterms:modified xsi:type="dcterms:W3CDTF">2017-12-06T14:57:00Z</dcterms:modified>
  <cp:revision>2</cp:revision>
  <dc:subject/>
  <dc:title>В</dc:title>
</cp:coreProperties>
</file>