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жфакультетский учебный кур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ВОЕ КАЧЕСТВО ЭКОНОМИКИ: ИНДУСТРИЯ, ЦИФРА, КРЕАТИВНО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New Quality of Economy: Industry, Digitalization, Creativity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Р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С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узгалин Александр Владимир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октор экономических наук, профессор кафедры политической экономии экономического ф-та МГУ имени М.В. Ломоносова, визит-профессор Кембриджского и Пекинского университетов, е</w:t>
        <w:softHyphen/>
        <w:t xml:space="preserve">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buzgalin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лганов Андрей Иван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октор экономических наук, профессор, зав. лабораторией сравнительных исследований социально-экономических систем экономического ф-та МГУ имени М.В. Ломоносова, е</w:t>
        <w:softHyphen/>
        <w:t xml:space="preserve">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onagl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влов Михаил Юрь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андидат экономических наук, доцент кафедры политической экономии экономического ф-та МГУ имени М.В. Ломоносова, е</w:t>
        <w:softHyphen/>
        <w:t xml:space="preserve">mai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t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ф. А.В. Бузгалин и проф. А.И. Колганов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российские ученые, широко известные за рубежом как представители школы постсоветского критического марксизма; авторы более 400 работ, многие из которых переведены на английский, немецкий, французский, китайский, японский и др. языки, в том числе учебные пособия и монографии по проблемам сравнительного анализа социально-экономических систем, развития мировой экономики, постсове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й экономики и др. Сокращенная версия фундаментальной двухтомной монографии А.В. Бузгалина и А.И. Колганова «Глобальный капитал» (М., 2015) в 2017 г. принята к публикации на английском языке в издательств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nchest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niversit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ond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оц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.Ю. Павл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подавание на экономическом факультете МГУ сочетает с практической деятельностью в качестве консультанта российских компаний, работающих в области инновационного бизнеса, высоких и интеллектуальных технологий, в частности, им разработана сетевая модель реализации инноваций – банк знаний по инновациям и биржа и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рудоемкость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6 аудиторны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вая аттестац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евая аудитор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уденты МГУ. Знание основ экономической теории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рс дает вводное представление о перспективах радикальной трансформации экономики под влиянием технологического прогресса, прогресса информационных технологий, нанотехнологий, развития индустрии 4.0 и интернета вещей. Авторы курса делают акцент на характеристике системы отношений и институтов, обеспечивающих прогресс экономики, основанной на знаниях, креативном труде и приоритетном развитии высоких технологий. Также уделяется внимание вопросам социально-экономических условий и последствий этих процессов, вопросу о соотношении рыночных институтов и механизмов общественного регулирования и стимулирования развития науки, образования, высоки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с акцентирует внимание на тех трансформациях, которые претерпевает современная экономика, на ее реальных противоречиях и проблемах. Авторы курса уделяют особое внимание дискуссиям, аргументам и контраргументам ведущих ученых и эконом-политиков по рассматриваемым в курсе проблемам. Проблемы, поставленные в курсе, рассматриваются в масштабах развития мировой экономики, с последующей характеристикой того, как общемировые тенденции проявляются в развити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курса – раскрыть основные характеристики и помочь понять закономерности социально-экономического устройства современного мира, связанные с развитием технологий и повышением роли креативного труда, разобраться в особенностях становления цифровой экономики на современном этапе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рс опирается на обобщение большого эмпирического материала, накопленного авторами в процессе чтения курсов «Экономические трансформации в современном мире», «Сравнительный анализ экономических систем», «Креативная экономика», лекционных курсов в университетах Кембриджа, Пекина, Массачусетса и мн. д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ой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дачи зач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ется участие в интерактивных диалогах в течение семестра и/или подготовка реферата (участие в подготовке коллективного проекта) по одной из тем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keepNext w:val="true"/>
        <w:spacing w:lineRule="auto" w:line="240" w:before="0" w:after="12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ЗОР ТЕОРЕТИЧЕСКОЙ ЧАСТИ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с раскрывает особенности трансформаций социально-экономических отношений сквозь призму развития индустрии (темы 2, 3, 8), цифровых технологий (тема 7) и творческого труда (темы 4, 5, 6)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В рамках основных проблемных блоков курса рассматриваются следующие вопрос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/>
        <w:t>• </w:t>
      </w:r>
      <w:r>
        <w:rPr>
          <w:rFonts w:cs="Times New Roman;Times New Roman" w:ascii="Times New Roman;Times New Roman" w:hAnsi="Times New Roman;Times New Roman"/>
          <w:sz w:val="24"/>
        </w:rPr>
        <w:t>Новое качество материального производства: Индустрия 4.0, умные фабрики, роботизация, интернет вещ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/>
        <w:t>• </w:t>
      </w:r>
      <w:r>
        <w:rPr>
          <w:rFonts w:cs="Times New Roman;Times New Roman" w:ascii="Times New Roman;Times New Roman" w:hAnsi="Times New Roman;Times New Roman"/>
          <w:sz w:val="24"/>
        </w:rPr>
        <w:t>Постиндустриальная экономика и новая индустриализ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/>
        <w:t>• </w:t>
      </w:r>
      <w:r>
        <w:rPr>
          <w:rFonts w:cs="Times New Roman;Times New Roman" w:ascii="Times New Roman;Times New Roman" w:hAnsi="Times New Roman;Times New Roman"/>
          <w:sz w:val="24"/>
        </w:rPr>
        <w:t xml:space="preserve">Экономика творческой деятельности. Понятие креатосферы, содержание творческого труда </w:t>
      </w:r>
      <w:r>
        <w:rPr/>
        <w:t>• </w:t>
      </w:r>
      <w:r>
        <w:rPr>
          <w:rFonts w:cs="Times New Roman;Times New Roman" w:ascii="Times New Roman;Times New Roman" w:hAnsi="Times New Roman;Times New Roman"/>
          <w:sz w:val="24"/>
        </w:rPr>
        <w:t>Интеллектуальная частная собственность и собственность каждого на все, шеринговая экономика, креативный работник, интеллектуальный капитал, интеллектуальные активы</w:t>
      </w:r>
      <w:r>
        <w:rPr/>
        <w:t xml:space="preserve"> • </w:t>
      </w:r>
      <w:r>
        <w:rPr>
          <w:rFonts w:cs="Times New Roman;Times New Roman" w:ascii="Times New Roman;Times New Roman" w:hAnsi="Times New Roman;Times New Roman"/>
          <w:sz w:val="24"/>
        </w:rPr>
        <w:t>Творческий человек (homo creator): ценности и мотивы. Особенности управления в креативной корпорации</w:t>
      </w:r>
      <w:r>
        <w:rPr/>
        <w:t xml:space="preserve"> • </w:t>
      </w:r>
      <w:r>
        <w:rPr>
          <w:rFonts w:cs="Times New Roman;Times New Roman" w:ascii="Times New Roman;Times New Roman" w:hAnsi="Times New Roman;Times New Roman"/>
          <w:sz w:val="24"/>
        </w:rPr>
        <w:t xml:space="preserve">Digital economy: особенности и противоречия </w:t>
      </w:r>
      <w:r>
        <w:rPr/>
        <w:t>• </w:t>
      </w:r>
      <w:r>
        <w:rPr>
          <w:rFonts w:cs="Times New Roman;Times New Roman" w:ascii="Times New Roman;Times New Roman" w:hAnsi="Times New Roman;Times New Roman"/>
          <w:sz w:val="24"/>
        </w:rPr>
        <w:t>Экономика нанотехнологий. Перспективы радикальной трансформации экономики под влиянием нанотехнолог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lineRule="auto" w:line="240" w:before="0" w:after="12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ЗОР ПРАКТИЧЕСКОЙ ЧАСТИ КУРС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рамках деловых иг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урс предусматривает обсуждение ряда актуальных проблем и выработку навыков аргументации своей позиции. Проблемы, которые планируется обсудить в рамках деловых игр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ндустрия 4.0, умные фабрики, роботизация, интернет вещей: перспективы развития и последствия для социально-экономической жизн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стиндустриальная экономика. Настоящее и будущее материального производства: мифы и реали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Трансформация экономических отношений под влиянием прогресса творческой 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Digital economy: особенности и противореч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ерспективы радикальной трансформации экономики под влиянием нан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Тема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ведение в курс: экономика как сфера общественной жизни. Взаимосвязь экономики с другими сферами общественной жизни,  особенности экономических отношений, основные факторы, определяющие траектории экономического развития. (лекция, 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Тема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овое качество материального производства: Индустрия 4.0, умные фабрики, роботизация, интернет вещей. Экономические отношения, адекватные новой материально-технической базе. (лекция, деловая игра, 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Тема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остиндустриальная экономика и новая индустриализация. Настоящее и будущее материального производства: мифы и реалии постиндустриализма. (лекция, деловая игра, 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Тема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Экономика твор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нятие креатосферы, содержание творческого труда, его ресурсы и результаты. (лекция, 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Тема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рансформация экономических отношений под влиянием прогресса творческой деятельности. Интеллектуальная частная собственность и собственность каждого на все, шеринговая экономика, креативный работник, интеллектуальный капитал, интеллектуальные активы.  (лекция, деловая игра, 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Тема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ворческий человек (homo creator): ценности и мотивы. Самоценность труда, новое соотношение свободного и рабочего времени, система мотивации и ценностей, особенности управления в креативной корпорации. (лекция, 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Тема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igital economy: особенности и противоречия. Информационная экономика. Экономика знаний. Цифровая экономика. Какие изменения влечет цифровая экономика для работников, работодателей и потребителей? (лекция, деловая игра, 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Тема 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Экономика нанотехнологий. Перспективы радикальной трансформации экономики под влиянием нанотехнологий: социально-экономические условия и последствия прогресса нанотехнологий. (лекция, деловая игра, 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ВОПРОСЫ К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ка как сфера общественной жизни. Взаимосвязь экономики с другими сферами обществен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е качество материального производства (Индустрия 4.0, умные фабрики, роботизация, интернет вещей): экономические отношения, адекватные новой материально-технической ба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 на пороге Четвертой промышленной революции: возможности и угрозы для челов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индустриальная экономика и новая индустриализация: возможности и проблемы в мировой экономике XXI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ворческий труд: содержание, ресурсы и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ансформация экономических отношений под влиянием прогресса творче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киномика: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ллектуальная частная собственность, интеллектуальный капитал, интеллектуальные а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цепция «креативного класса» Р. Флориды и ее разви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еативный работник: особенности управления в креативной корпо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орческий человек (homo creator): ценности и моти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gital economy: особенности и противореч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ие изменения влечет цифровая экономика для работников, работодателей и потребит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07" w:hanging="19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ка нанотехнологий: социально-экономические условия и последствия прогресса нанотехнологий.</w:t>
      </w:r>
    </w:p>
    <w:p>
      <w:pPr>
        <w:pStyle w:val="Normal"/>
        <w:spacing w:lineRule="auto" w:line="240" w:before="60" w:after="0"/>
        <w:ind w:left="90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типина О.Н. (2000). Загадка новой экономики знаний (парадокс Солоу) // Вестник Московского университета. Сер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6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№ 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 3-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материально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ние, стоимость и капитал. М.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елец И. (2008). Новая экономика: гипотеза или реальность? // Мировая экономика и международные отношения. № 3. С. 16-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пскотт Д., Вильямс Э. (2009). Викиномика: Как массовое сотрудничество изменяет все / Пер. с англ. М.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estBusinessBook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лкачев С.А. (2017). Индустрия 4.0 и ее влияние на технологические основы экономической безопасности России // Гуманитарные науки. Вестник Финансового университета. Т. 7. № 1. С. 86-9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лорида Р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2005). Креативный класс: люди, которые меняют будущее. М.: Классика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риман А. (2016). Сумерки машинократического подхода: незаменимый труд и будущее производства // Вопросы политической экономии. № 4. С. 37-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вецов А.Н. (2011). Информационное общество: теория и практика. 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асан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astells M. (2005). The Network Society: From Knowledge to Policy // Castells M., Cardoso G. (eds.). The Network Society: From Knowledge to Policy. Washington, DC: Johns Hopkins Center for Transatlantic Relation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astell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M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99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 The Rise of the Network Society. Oxford: Blackwell Publisher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icken P. (2007). Global Shift: Mapping the Changing Contours of the World Economy. L.: SAGE Publication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rahos, P., Braithwaite J. (2004) Hegemony based on knowledge: the role of intellectual property. In: J. Chen and G. Walker (eds). Balancing Act: Law, Policy and Politics in Globalisation and Global Trade. Sydney: Federation Press. P. 204-2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ller J., Fitzgerald B., Hissam S., Lakhani K. (eds) (2007) Perspectives on Free and Open Source Software. Cambridge, Massachusetts, L., England: The MIT Pres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lorida R. (2012). The  rise  of  the  creative  class  revisited. New York, NY: Basic Books, 2012 (re-examined version of the book: Florida, R. The Rise of the Creative Class. N.Y., Basic Books, 2002 [2-nd edition – 2006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aug W.F. (2012). Hightech-Kapitalismus in der Großen Krise. Berlin: Argumen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ifkin J. (2011). The Third Industrial Revolution, New York, Palgrav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Rifkin J. (2014). The Zero Marginal Cost Society, New York and Basingstoke, Palgrav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ifkin J. The Zero Marginal Cost Society: The Internet of Things, the Collaborative Commons, and the Eclipse of Capitalism. Palgrave Macmillan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chwab K. (2017). The Fourth Industrial Revolution. Crown Business, New York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undararajan A. (2015). The Sharing Economy: the End of Employment and the Rise of Crowd-based Capitalism. Cambridg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Доклады международных организаций по проблемам, рассматриваемым в курс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reative Economy Report 2010. Creative Economy: A Feasible Development Option. UNCTA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ncta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r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oc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itcta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03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обращения: 05.11.201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The Digital Economy 2017 Special Report – Raconteur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s://www.raconteur.net/digital-economy-20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Factors for Enabling the Creative Economy. World Economic Forum White Paper. June 2016. Available at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://www3.weforum.org/docs/WEF_2016_WhitePaper_Enabling_the_Creative_Economy.pdf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The Global Creativity Index 2015 - Martin Prosperity Institute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RL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martinprosperity.org/media/Global-Creativity-Index-2015.pdf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(дата обращения: 20.01.201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TU and CISCO (2016). Harnessing the Internet of Things for Global Development. Genev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Monitoring Report DIGITAL Economy 2016 / Federal Ministry for Economic Affairs and Energy. Berlin, 2016. URL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://ftp.zew.de/pub/zew-docs/gutachten/Monitoring_Report_2016_EN_Shortversion.pdf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OECD (2016). ICTs and Jobs: Complements or Substitutes? You or your institution have access to this content. June 2016. URL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://dx.doi.org/10.1787/5jlwnklzplhg-en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OECD (2016). New Forms of Work in the Digital Economy. June 2016. URL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://dx.doi.org/10.1787/5jlwnklt820x-en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OECD (2016). Skills for a Digital World. 2016 Ministerial Meeting on the Digital Economy Background Report. June 2016. URL: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://dx.doi.org/10.1787/5jlwz83z3wnw-en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OECD (2016). The Internet of Things: Seizing the Benefits and Addressing the Challenges. June 2016. URL: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://dx.doi.org/10.1787/5jlwvzz8td0n-en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ECD Science, Technology and Industry Scoreboard 2015. Innovation for growth and society. DOI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dx.doi.org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10.1787/sti_scoreboard-2015-en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UNCTAD (2017). Information Economy Report 2017: Digitalization, Trade and Development. Geneva, 2017. URL: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://unctad.org/en/PublicationsLibrary/ier2017_en.pdf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NCTAD (2017). World Investment Report 2017. Investment and the Digital Economy. 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unctad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ublicationsLibrary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ir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017_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df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эйн Д. (2016). «Пост-капитализм» как новая экономическая система: критика // Вопросы политической экономии. № 3. С. 8-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лкачев С.А., Москвитина Е.И., Цветкова Т.М. (2016). Перспективы развития аддитивного производства в США // США и Канада: экономика, политика, культура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№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 87-1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lorida R. (2014). The Creative Class and Economic Development. Economic Development Quarterly,  Vol. 28, Issue 3, pp. 196-2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From the Creative Industry to the Creative Economies. Excerpt from the Creative Industry Report Switzerland 2016 / Christoph Weckerle, Roman Page, Simon Grand. Zurich, 2016. URL: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://www.nxt-creatives.eu/userfiles/File/customfiles/from-the-creative-industry-to-the-creative-economies_20170607103949.pdf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albraith J.K. (2007). The New Industrial State. Princeton University Pres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uggins R., Izushi H. (2007). Competing for Knowledge: Creating, Connecting and Growing. Abingdon, N.Y.: Routledg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suda Y. (1980). The Information Society as Post-Industrial Society. Tokyo, 19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ellander, C., Florida, R., Asheim, B. T. and Gertler, M. (2014). The Creative Class Goes Global, Abingdon and New York: Routledg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Open, but not as usual. As “open-source” models move beyond software into other businesses, their limitations are becoming apparent // The Economist. Special Report. 03.16.2006. URL: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://www.economist.com/node/562494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Palacios-Huerta I. (ed.) (2013). In 100 Years: Leading Economists Predict the Future. Cambridge, MA; London: The MIT Press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ifkin J. (2000). The Age of Access: The New Culture of Hypercapitalism, Where all of Life is a Paid-For Experience. N.Y. TarcherPerige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Schwab K. (2016). The Fourth Industrial Revolution: what it means, how to respond / Web Economic Forum. Official site. Published 14 January 2016. URL: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s://www.weforum.org/agenda/2016/01/the-fourth-industrial-revolution-what-it-means-and-how-to-respond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(accessed 15.10.1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Slee T. (2015). What's Yours is Mine: against the Sharing Economy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ew York: OR Books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аботы авторов курса, рекомендованные для углубления знаний по проблематике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Бузгалин А.В. (2017). Креативная экономика: частная интеллектуальная собственность или собственность каждого на все? // Социологические исследования. № 7. С. 43</w:t>
        <w:noBreakHyphen/>
        <w:t>5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Бузгалин А.В. (2002). «Постиндустриальное общество» – тупиковая ветвь социального развития? // Вопросы философии. 2002. № 5. С. 26-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Колганов А.И., Бузгалин А.В. (2014). Реиндустриализация как ностальгия? Теоретический дискурс // Социологические исследования. № 1. С. 80–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Павлов М.Ю. (2012). Инновационное развитие экономики: от Хомстед-акта до электронных коттеджей и викиномики // США и Канада: Экономика, политика, культура. 2012. №. 12. С. 49-6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авлов М.Ю. (2013). Экономика нанотехнологий. М.: Изд-во Московского университета, 20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авлов М.Ю. (2016). Формирование и использование творческого потенциала человека в экономике, основанной на знаниях [Электронное издание].М: Экономический факультет МГУ имени М. В. Ломоносова, 2016.</w:t>
      </w:r>
    </w:p>
    <w:sectPr>
      <w:footerReference w:type="default" r:id="rId19"/>
      <w:type w:val="nextPage"/>
      <w:pgSz w:w="11906" w:h="16838"/>
      <w:pgMar w:left="113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7" w:hanging="9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">
    <w:name w:val="ОбМbч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galin@mail.ru" TargetMode="External"/><Relationship Id="rId3" Type="http://schemas.openxmlformats.org/officeDocument/2006/relationships/hyperlink" Target="mailto:onaglo@mail.ru" TargetMode="External"/><Relationship Id="rId4" Type="http://schemas.openxmlformats.org/officeDocument/2006/relationships/hyperlink" Target="mailto:1tm@mail.ru" TargetMode="External"/><Relationship Id="rId5" Type="http://schemas.openxmlformats.org/officeDocument/2006/relationships/hyperlink" Target="https://www.raconteur.net/digital-economy-2017" TargetMode="External"/><Relationship Id="rId6" Type="http://schemas.openxmlformats.org/officeDocument/2006/relationships/hyperlink" Target="http://www3.weforum.org/docs/WEF_2016_WhitePaper_Enabling_the_Creative_Economy.pdf" TargetMode="External"/><Relationship Id="rId7" Type="http://schemas.openxmlformats.org/officeDocument/2006/relationships/hyperlink" Target="http://martinprosperity.org/media/Global-Creativity-Index-2015.pdf" TargetMode="External"/><Relationship Id="rId8" Type="http://schemas.openxmlformats.org/officeDocument/2006/relationships/hyperlink" Target="http://ftp.zew.de/pub/zew-docs/gutachten/Monitoring_Report_2016_EN_Shortversion.pdf" TargetMode="External"/><Relationship Id="rId9" Type="http://schemas.openxmlformats.org/officeDocument/2006/relationships/hyperlink" Target="http://dx.doi.org/10.1787/5jlwnklzplhg-en" TargetMode="External"/><Relationship Id="rId10" Type="http://schemas.openxmlformats.org/officeDocument/2006/relationships/hyperlink" Target="http://dx.doi.org/10.1787/5jlwnklt820x-en" TargetMode="External"/><Relationship Id="rId11" Type="http://schemas.openxmlformats.org/officeDocument/2006/relationships/hyperlink" Target="http://dx.doi.org/10.1787/5jlwz83z3wnw-en" TargetMode="External"/><Relationship Id="rId12" Type="http://schemas.openxmlformats.org/officeDocument/2006/relationships/hyperlink" Target="http://dx.doi.org/10.1787/5jlwvzz8td0n-en" TargetMode="External"/><Relationship Id="rId13" Type="http://schemas.openxmlformats.org/officeDocument/2006/relationships/hyperlink" Target="http://dx.doi.org/10.1787/sti_scoreboard-2015-en" TargetMode="External"/><Relationship Id="rId14" Type="http://schemas.openxmlformats.org/officeDocument/2006/relationships/hyperlink" Target="http://unctad.org/en/PublicationsLibrary/ier2017_en.pdf" TargetMode="External"/><Relationship Id="rId15" Type="http://schemas.openxmlformats.org/officeDocument/2006/relationships/hyperlink" Target="http://unctad.org/en/PublicationsLibrary/wir2017_en.pdf" TargetMode="External"/><Relationship Id="rId16" Type="http://schemas.openxmlformats.org/officeDocument/2006/relationships/hyperlink" Target="http://www.nxt-creatives.eu/userfiles/File/customfiles/from-the-creative-industry-to-the-creative-economies_20170607103949.pdf" TargetMode="External"/><Relationship Id="rId17" Type="http://schemas.openxmlformats.org/officeDocument/2006/relationships/hyperlink" Target="http://www.economist.com/node/5624944" TargetMode="External"/><Relationship Id="rId18" Type="http://schemas.openxmlformats.org/officeDocument/2006/relationships/hyperlink" Target="https://www.weforum.org/agenda/2016/01/the-fourth-industrial-revolution-what-it-means-and-how-to-respond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0:00Z</dcterms:created>
  <dc:creator/>
  <dc:description/>
  <dc:language>en-US</dc:language>
  <cp:lastModifiedBy/>
  <cp:lastPrinted>2017-11-04T11:54:00Z</cp:lastPrinted>
  <dcterms:modified xsi:type="dcterms:W3CDTF">2017-11-07T09:07:00Z</dcterms:modified>
  <cp:revision>55</cp:revision>
  <dc:subject/>
  <dc:title/>
</cp:coreProperties>
</file>