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меров, Шамиль Гамидович</w:t>
      </w:r>
    </w:p>
    <w:p>
      <w:pPr>
        <w:pStyle w:val="Normal"/>
        <w:jc w:val="center"/>
        <w:rPr/>
      </w:pPr>
      <w:r>
        <w:rPr>
          <w:color w:val="000000"/>
        </w:rPr>
        <w:t xml:space="preserve">Идеология и русская литература: </w:t>
      </w:r>
      <w:r>
        <w:rPr>
          <w:rStyle w:val="Wmicallto"/>
          <w:color w:val="000000"/>
        </w:rPr>
        <w:t>1917-199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Ideology and the Russian Literature: </w:t>
      </w:r>
      <w:r>
        <w:rPr>
          <w:rStyle w:val="Wmicallto"/>
          <w:color w:val="000000"/>
          <w:lang w:val="en-US"/>
        </w:rPr>
        <w:t>1917-1991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Программа курса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8"/>
        <w:gridCol w:w="527"/>
        <w:gridCol w:w="552"/>
        <w:gridCol w:w="899"/>
        <w:gridCol w:w="751"/>
        <w:gridCol w:w="1063"/>
        <w:gridCol w:w="751"/>
        <w:gridCol w:w="1983"/>
      </w:tblGrid>
      <w:tr>
        <w:trPr>
          <w:trHeight w:val="131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еместр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иды учебной работы, </w:t>
            </w:r>
            <w:r>
              <w:rPr>
                <w:b/>
                <w:bCs/>
                <w:u w:val="single"/>
              </w:rPr>
              <w:t>включая самостоятельную работу студентов</w:t>
            </w:r>
            <w:r>
              <w:rPr>
                <w:b/>
                <w:bCs/>
              </w:rPr>
              <w:t xml:space="preserve"> (с.р.с.) и трудоемкость (в час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ы текущего контроля успеваемости </w:t>
            </w:r>
            <w:r>
              <w:rPr>
                <w:b/>
                <w:bCs/>
                <w:i/>
                <w:iCs/>
              </w:rPr>
              <w:t>(по неделям семест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а промежуточной аттестации </w:t>
            </w:r>
            <w:r>
              <w:rPr>
                <w:b/>
                <w:bCs/>
                <w:i/>
                <w:iCs/>
              </w:rPr>
              <w:t>(по семестрам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ек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р.с</w:t>
            </w:r>
            <w:r>
              <w:rPr>
                <w:b/>
                <w:bCs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емина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р.с</w:t>
            </w:r>
            <w:r>
              <w:rPr>
                <w:b/>
                <w:bCs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исхождение понятия «идеология»: сенсуализм Э.Кондильяка и де Траси. Переосмысление его как «ложного сознания» в теории К.Маркса-Ф.Энгельса и реабилитация учениками-марксистами. Трактовка «идеологии» в работах М.Бахтина, Р.Барта, Ю.Кристевой, У.Эко. Основные типы идеологий в ХХ 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тийная организация и партийная литература». Програм ма В.Ленина и ее первые оппоненты: В.Брюсов, Д.Мережко вский, Д.Философов, Н.Бердяев,  П.Струве, К.Чуковский и д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, классовость и партийность как узловые элементы новой литературной эпохи. Ее черты, периоды становления, постоянные и переменные величин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ека: социалистический реализм - система мифотворческой речи, организованная вла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исторические и эстетические функции соцреалистического романа в семиотике советской культур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омантика революционной борьбы и ее логика: «Но если он скажет «Солги», - солги…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ождь, герой, массы. Культовый синдром аутического сознания: «Сделать бы жизнь с кого…».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афос преобразующ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го труда. </w:t>
            </w:r>
            <w:r>
              <w:rPr>
                <w:color w:val="000000"/>
              </w:rPr>
              <w:t>От поднятой целины к «производству нового человека». Прославление труда как дела чести, славы, доблести и геройства и доктрина человека-«винтика» государственного механизм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Женский и семейный дискурсы: смена ценностных ориентиров, экспансия социально-нравственных связе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Необходимость врага. Ресентимент как атрибут общественной морали. Культивирование оборонного сознания, трагедия «железного занавеса» - в литературных сюжетах и образах.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пектры «советской оборонно-литературной культуры, входящей в железный фонд Красной Армии» и ее послевоенное развитие. Победа в Великой Отечественной войне – главнейшая ценность русской истории ХХ века. Творческие открытия «военной» прозы и поэзии разных исторических период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лисемия категории «память» в литературно-общественном контексте 1960-80-гг.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сихологический архетип, художественный символ, социальный псевдоним, политический эвфемизм, культурный пароль. Роль «деревенской» прозы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отивостоянии идеологии и практике тоталитаризма: «Одно слово правды весь мир перетянет» (А.И.Солженицын)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опросы к зачету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Понятие «идеология»: его происхождение и место в марксистской теории. Основные типы идеологий в ХХ веке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Представление об идеологии как культурологической категории в трудах М.М.Бахтина, Р.Барта, Ю.Кристевой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Статья В.И.Ленина «Партийная организация и партийная литература» и ее первые критики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/>
        <w:t>Политика партии в области литературы в пооктябрьский период: основные этап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Доктрина соцреализма: обстоятельства ее появления, исходные положения и характеристика социально-исторического момента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венчание соцреализма в неподцензурной литературе (А.Д.Синявский, А.И.Солженицын, В.С.Гроссман и др.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</w:rPr>
        <w:t>Ф</w:t>
      </w:r>
      <w:r>
        <w:rPr/>
        <w:t xml:space="preserve">ункции соцреалистического романа в семиотике советской культуры. Анализ двух-трех классических образцов этого жанра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</w:rPr>
        <w:t xml:space="preserve">Выражение </w:t>
      </w:r>
      <w:r>
        <w:rPr/>
        <w:t>романтики революционной борьбы в советской поэзии 1920 - 30-х г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Эстетические дискуссии второй пол. 1950-х – нач. 60-х годов и их общественное значени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изведения о героях и вождях: типологическая характеристика на нескольких конкретных примера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нятие о ресентименте. Изображение «другого» в разные периоды советской истории (на материале нескольких произведений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тив труда, преобразующего социально-нравственную природу человека, в соцреалистической прозе и драматургии (анализ двух-трех произведений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Женский и семейный дискурсы в советской литературе довоенных и первых послевоенных ле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инамика «советской оборонно-литературной культуры» 1920-30-х годов: этапы, жанры, стил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южетные клише и образные стереотипы в послевоенной литературе, посвященной «борьбе за мир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Характеристика общественно-литературной жизни в период оттепели 1950-х – 60-х год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ворческие открытия военной прозы и поэзии. Сближение военной прозы и деревенской в 1970-е гг. и его причин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ногозначность категории «память» в литературно-общественном дискурсе 1960 - 80-х годов (анализ нескольких произведений прозы и поэзии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иссидентское движение и литература, родившаяся в Самиздате (аналитический обзор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Характеристика общественно-литературной жизни в период перестройки (1985 –  1991 гг.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5:00Z</dcterms:created>
  <dc:creator>Шамиль</dc:creator>
  <dc:description/>
  <cp:keywords/>
  <dc:language>en-US</dc:language>
  <cp:lastModifiedBy>Пользователь</cp:lastModifiedBy>
  <dcterms:modified xsi:type="dcterms:W3CDTF">2017-11-20T08:40:00Z</dcterms:modified>
  <cp:revision>3</cp:revision>
  <dc:subject/>
  <dc:title>Ш</dc:title>
</cp:coreProperties>
</file>