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дисциплины «Живая планета глазами географа» формирует у студентов целостное представление о закономерностях распределения живого покрова Земли, о его специфике на разных континентах, в разных странах и климатических поясах планеты. Эти знания будут способствовать дальнейшему развитию углубленного и масштабного географического мышления студентов. Формируемые компетенции слушателей курса заключаются в способности применения общих принципов классической биогеографии к анализу таксономического разнообразия живого мира отдельных областей и регионов, выявлении специфики его сохранения и разумного использования, в том числе в рекреационных целях. Определенное внимание уделяется пониманию современных изменений живого мира каждого региона, значению интродуцентов и инвазивных организмов, адаптациям к меняющимся условиям жизни, освоению растениями и животными антропогенно трансформируем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тем </w:t>
      </w:r>
    </w:p>
    <w:p>
      <w:pPr>
        <w:pStyle w:val="Normal"/>
        <w:rPr/>
      </w:pPr>
      <w:r>
        <w:rPr/>
        <w:t xml:space="preserve">РАЗДЕЛ 1. География разнообразия растительного мира  </w:t>
      </w:r>
    </w:p>
    <w:p>
      <w:pPr>
        <w:pStyle w:val="Normal"/>
        <w:rPr/>
      </w:pPr>
      <w:r>
        <w:rPr/>
        <w:t xml:space="preserve">Введение. </w:t>
      </w:r>
    </w:p>
    <w:p>
      <w:pPr>
        <w:pStyle w:val="Normal"/>
        <w:rPr/>
      </w:pPr>
      <w:r>
        <w:rPr/>
        <w:t xml:space="preserve">Флористическое районирование суши. </w:t>
      </w:r>
    </w:p>
    <w:p>
      <w:pPr>
        <w:pStyle w:val="Normal"/>
        <w:rPr/>
      </w:pPr>
      <w:r>
        <w:rPr/>
        <w:t xml:space="preserve">Разнообразие типов растительности. </w:t>
      </w:r>
    </w:p>
    <w:p>
      <w:pPr>
        <w:pStyle w:val="Normal"/>
        <w:rPr/>
      </w:pPr>
      <w:r>
        <w:rPr/>
        <w:t>Биомы, типы биомов. Зонобиомы. Характеристика основных зонобиомов суши.</w:t>
      </w:r>
    </w:p>
    <w:p>
      <w:pPr>
        <w:pStyle w:val="Normal"/>
        <w:rPr/>
      </w:pPr>
      <w:r>
        <w:rPr/>
        <w:t xml:space="preserve">Антропогенная трансформация флор и растительности и проблемы сохранения биоразнообразия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География разнообразия животного мира  </w:t>
      </w:r>
    </w:p>
    <w:p>
      <w:pPr>
        <w:pStyle w:val="Normal"/>
        <w:rPr/>
      </w:pPr>
      <w:r>
        <w:rPr/>
        <w:t xml:space="preserve">Введение. </w:t>
      </w:r>
    </w:p>
    <w:p>
      <w:pPr>
        <w:pStyle w:val="Normal"/>
        <w:rPr/>
      </w:pPr>
      <w:r>
        <w:rPr/>
        <w:t xml:space="preserve">Зоогеографическое районирование суши. </w:t>
      </w:r>
    </w:p>
    <w:p>
      <w:pPr>
        <w:pStyle w:val="Normal"/>
        <w:rPr/>
      </w:pPr>
      <w:r>
        <w:rPr/>
        <w:t>Фаунистические области, их подразделения.</w:t>
      </w:r>
    </w:p>
    <w:p>
      <w:pPr>
        <w:pStyle w:val="Normal"/>
        <w:rPr/>
      </w:pPr>
      <w:r>
        <w:rPr/>
        <w:t>Межрегиональные фаунистические связи, их динамика, современное состояние и влияние на аборигенные фауны.</w:t>
      </w:r>
    </w:p>
    <w:p>
      <w:pPr>
        <w:pStyle w:val="Normal"/>
        <w:rPr/>
      </w:pPr>
      <w:r>
        <w:rPr/>
        <w:t xml:space="preserve">Международные сотрудничество в решении проблем сохранения биоразнообраз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еречень примерных вопросов к зачету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Анализ феномена Капской фл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Анализ флоры Новокаледонского подц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Антропогенные изменения лесов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История развития флоры и растительности Мадагаск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Мангры как интразональный тип тропиче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Модели идеального континента как метод выявления важнейших факторов дифференциации растительности на глоб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Моделирование истории формирования флоры Гавайских остро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Роль пирогенного фактора в изменении растительного покрова. Пирогенный климакс А. Тен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Саванны как длительнопроизводные типы сообществ тропическ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Специфика бореальных лесов Северной Амер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Сравнительная характеристика европейских, азиатских и североамериканских широколиственных листопадных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Структурные параллелизмы в биомах средиземноморского ти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 xml:space="preserve">Уникальные типы растительности и флористическое разнообразие «ситхинских» и «вальдивианских» л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/>
      </w:pPr>
      <w:r>
        <w:rPr/>
        <w:t>Феномен ‘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biodiversity</w:t>
      </w:r>
      <w:r>
        <w:rPr/>
        <w:t xml:space="preserve">’ в горных лесах троп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hanging="720"/>
        <w:jc w:val="both"/>
        <w:rPr>
          <w:b/>
          <w:b/>
          <w:bCs/>
          <w:i/>
          <w:i/>
          <w:iCs/>
        </w:rPr>
      </w:pPr>
      <w:r>
        <w:rPr/>
        <w:t>Флористические взаимоотношения между Австралийским, Капским и Голантарктическим царствами как отражение истории их формирования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2.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Научный вклад отечественных и зарубежных ученых в развитие зоогеографии.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Уникальность животного мира Австралийской области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Своеобразие животного мира Антарктиды, как ледяного материка Земли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Характерные</w:t>
      </w:r>
      <w:bookmarkStart w:id="0" w:name="_GoBack"/>
      <w:bookmarkEnd w:id="0"/>
      <w:r>
        <w:rPr/>
        <w:t xml:space="preserve"> животные Индо-Малайской области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Миграционные связи птиц Восточной Палеарктики и Индо-Малайской области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Знаковые животные Эфиопской области, их прошлое и настоящее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Уникальный животный мир Мадагаскара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Рекреационное значение крупных животных Африки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Эндемизм Неотропической области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Значение фауны птиц Галапагосских островов в формировании взглядов Ч.Дарвина на происхождение и эволюцию видов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Значение Амазонии в сохранении животного мира Неотропической области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Специфика циркумполярной фауны Арктической подобласти Голарктики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Древняя Беренгия, как сухопутный «мост» для фаунистических обменов между Старым и Новым Светом.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Животный мир антропогенно трансформированных ландшафтов Европы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/>
        <w:t>Возможные сценарии развития животного мир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9:00Z</dcterms:created>
  <dc:creator>Alexey</dc:creator>
  <dc:description/>
  <dc:language>en-US</dc:language>
  <cp:lastModifiedBy>User</cp:lastModifiedBy>
  <dcterms:modified xsi:type="dcterms:W3CDTF">2014-11-20T05:49:00Z</dcterms:modified>
  <cp:revision>2</cp:revision>
  <dc:subject/>
  <dc:title>Аннот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