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К ЗЕМЛИ И ЧЕЛОВЕК</w:t>
      </w:r>
    </w:p>
    <w:p>
      <w:pPr>
        <w:pStyle w:val="Normal"/>
        <w:jc w:val="center"/>
        <w:rPr/>
      </w:pPr>
      <w:r>
        <w:rPr/>
        <w:t>Межфакультетский курс</w:t>
      </w:r>
    </w:p>
    <w:p>
      <w:pPr>
        <w:pStyle w:val="Normal"/>
        <w:jc w:val="center"/>
        <w:rPr/>
      </w:pPr>
      <w:r>
        <w:rPr/>
        <w:t>Лектор – в.н.с., к.г.н. В.И. Мыслив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курса – познакомить слушателей с современной географией и, в частности, ролью глобального рельефа в развитии внешней оболочки Земли. Для достижения цели последовательно решается ряд задач. Излагаются представления о внешней оболочке планеты, двух основных моделях, используемых при ее изучении – модели биосферы и модели географической оболочки. Формулируется основная проблема курса – какова роль глобального рельефа в сохранении жизни на Земле. Приведены данные о морфологии (морфографии и морфометрии) глобального рельефа, показаны главные неоднородности планеты – как поверхности, так и внутреннего строения вплоть до ядра. Рассмотрены вопросы организации рельефообразования, сформулировано представление о планетарной морфосистеме Земли. Дано представление о проблеме происхождения глобального рельефа, вариантах происхождения Луны и приливной эволюции системы Земля – Луна. Анализируется роль глобального рельефа в развитии абиотических составляющих природы и в эволюции жизни, в частности, ее происхождении и проблеме массовых вымираний. Показана роль глобального рельефа в происхождении и дальнейшей эволюции человеческого общества; формулируется антропный принцип в науках о Земле; устанавливается и аргументируется развитие человеческого общества по принципу маятника. Высказывается положение о чертах соответствия человеческого общества основным неоднородностям плане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тема. </w:t>
      </w:r>
      <w:r>
        <w:rPr/>
        <w:t>Введение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лга впадает в Каспийское море. Почему?</w:t>
      </w:r>
    </w:p>
    <w:p>
      <w:pPr>
        <w:pStyle w:val="Normal"/>
        <w:ind w:firstLine="709"/>
        <w:jc w:val="both"/>
        <w:rPr/>
      </w:pPr>
      <w:r>
        <w:rPr/>
        <w:t>Камско-Волго-Каспийская ложбина и новейшие структуры матери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тема.  </w:t>
      </w:r>
      <w:r>
        <w:rPr/>
        <w:t xml:space="preserve">Внешняя оболочка Земли. </w:t>
      </w:r>
    </w:p>
    <w:p>
      <w:pPr>
        <w:pStyle w:val="Normal"/>
        <w:ind w:firstLine="709"/>
        <w:jc w:val="both"/>
        <w:rPr/>
      </w:pPr>
      <w:r>
        <w:rPr/>
        <w:t>Что изучает география? Постановка пробле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 тема. </w:t>
      </w:r>
      <w:r>
        <w:rPr/>
        <w:t xml:space="preserve">Морфология глобального рельефа. </w:t>
      </w:r>
    </w:p>
    <w:p>
      <w:pPr>
        <w:pStyle w:val="Normal"/>
        <w:ind w:firstLine="709"/>
        <w:jc w:val="both"/>
        <w:rPr/>
      </w:pPr>
      <w:r>
        <w:rPr/>
        <w:t>Земля – планета «из двух половино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 тема. </w:t>
      </w:r>
      <w:r>
        <w:rPr/>
        <w:t>Организация рельефообразования на Земле.</w:t>
      </w:r>
    </w:p>
    <w:p>
      <w:pPr>
        <w:pStyle w:val="Normal"/>
        <w:ind w:firstLine="709"/>
        <w:jc w:val="both"/>
        <w:rPr/>
      </w:pPr>
      <w:r>
        <w:rPr/>
        <w:t>Планетарная морфосистема Зем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тема. </w:t>
      </w:r>
      <w:r>
        <w:rPr/>
        <w:t>Происхождение глобального рельефа.</w:t>
      </w:r>
    </w:p>
    <w:p>
      <w:pPr>
        <w:pStyle w:val="Normal"/>
        <w:ind w:firstLine="709"/>
        <w:jc w:val="both"/>
        <w:rPr/>
      </w:pPr>
      <w:r>
        <w:rPr/>
        <w:t>Причина геодинам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 тема. </w:t>
      </w:r>
      <w:r>
        <w:rPr/>
        <w:t>Происхождение Луны.</w:t>
      </w:r>
    </w:p>
    <w:p>
      <w:pPr>
        <w:pStyle w:val="Normal"/>
        <w:ind w:firstLine="709"/>
        <w:jc w:val="both"/>
        <w:rPr/>
      </w:pPr>
      <w:r>
        <w:rPr/>
        <w:t>Приливная эволюция системы Земля – Лу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 тема. </w:t>
      </w:r>
      <w:r>
        <w:rPr/>
        <w:t>Глобальный рельеф и абиотические факторы развития приро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 тема. </w:t>
      </w:r>
      <w:r>
        <w:rPr/>
        <w:t xml:space="preserve">Роль глобального рельефа в эволюции жизни. </w:t>
      </w:r>
    </w:p>
    <w:p>
      <w:pPr>
        <w:pStyle w:val="Normal"/>
        <w:ind w:firstLine="709"/>
        <w:jc w:val="both"/>
        <w:rPr/>
      </w:pPr>
      <w:r>
        <w:rPr/>
        <w:t>Рельеф и массовые вымир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 тема. </w:t>
      </w:r>
      <w:r>
        <w:rPr/>
        <w:t xml:space="preserve">Глобальный рельеф и Человек. </w:t>
      </w:r>
    </w:p>
    <w:p>
      <w:pPr>
        <w:pStyle w:val="Normal"/>
        <w:ind w:firstLine="709"/>
        <w:jc w:val="both"/>
        <w:rPr/>
      </w:pPr>
      <w:r>
        <w:rPr/>
        <w:t xml:space="preserve">Антропный принцип в науках о Земле. «Маятник» человеческой цивилизации. </w:t>
      </w:r>
    </w:p>
    <w:p>
      <w:pPr>
        <w:pStyle w:val="Normal"/>
        <w:ind w:firstLine="709"/>
        <w:jc w:val="both"/>
        <w:rPr/>
      </w:pPr>
      <w:r>
        <w:rPr/>
        <w:t>Типы цивилизаций и полушария Зем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чету по курсу «Лик Земли и Челов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учает географ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компонентные и сложные оболочки? Две модели внешней оболочки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палеогеографическая приуроченность и происхождение нефтяных залежей района Апшеронского полуостро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«Хазарская Атлантид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ущность основных свойств географической оболочки (дискретность, целостность, ритмичность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качество внешней оболочки Земли позволяет сохранять непрерывность жизни? Роль круговоротов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морфографии глобального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морфометрии глобального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рганизовано рельефообразование на Земл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варианта происхождения Лу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происхождении глобального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ества, наиболее распространенные в Солнечной сис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а геодина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зменений уровня мо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ивная эволюция системы Земля – Лу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гранитных интрузий двух типов – овальных и линейных очер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лобальный океанский конвейер? Как рельеф может препятствовать оледенению Зем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происхождении жизни. Что такое глубоководные гидротер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массовые вымирания и каковы их возможные причин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и биоразнообраз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и выделение человека из состава животного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формирования Человека разумного и особенности ее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еление человека по материкам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береговой зоны на стадии охоты и собирательства в развитии человеческо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областей возникновения производящего хозяйства и древнейших цивил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областей возникновения мировых рели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й контроль хозяйственно-культурных типов (климатический, морфоструктурн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ный принцип в науках о Зем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е развитие глобального города. «Маятник» развития человеческой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цивилизаций и полушария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энергоактивных зон в развитии челове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4:00Z</dcterms:created>
  <dc:creator>я</dc:creator>
  <dc:description/>
  <cp:keywords/>
  <dc:language>en-US</dc:language>
  <cp:lastModifiedBy>User</cp:lastModifiedBy>
  <dcterms:modified xsi:type="dcterms:W3CDTF">2017-12-06T07:04:00Z</dcterms:modified>
  <cp:revision>2</cp:revision>
  <dc:subject/>
  <dc:title>ЛИК ЗЕМЛИ И ЧЕЛОВЕК</dc:title>
</cp:coreProperties>
</file>