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вычислительной математики и киберне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факультетский курс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Основы теории макросистем и ее приложения”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и: 26 часов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тор: профессор Попков Юрий Соломонович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система представляет собой динамическую систему, содержащую большое количество элементов со стохастическим поведением, состояния которых трансформируются в квази-детерминированное состояние системы как целого. Курс теории макросистем состоит из трех разделов: теории равновесных состояний, неравновесных состояний и прикладных задач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й части курса рассматриваются методы математического моделирования равновесных состояний в макросистемах, в основе которых лежит вариационный принцип максимизации энтропии; методы исследования параметрических свойств математических моделей; вычислительные методы, ориентированные на использование специфических свойств моделей равновесных состояний макросисте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часть курса посвящена моделированию динамики макросистем. Развиваются принципы построения математических моделей макросистем, динамика в которых складывается из композиции «быстрых» (стохастических) и «медленных» (детерминированных) процессов. В основе этих моделей лежит принцип локальных равновесий. Универсальной моделью таких макросистем являются динамические системы с энтропийным оператором. Рассматриваются методы исследования свойств таких сист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третьей части курса рассматриваются приложения теории  в компьютерной томографии, моделировании демо-экономических систем, робастных процедурах обработки данных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кур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екция 1. Историческая справка, посвященная становлению научной дисциплины – системый анализ.</w:t>
      </w:r>
    </w:p>
    <w:p>
      <w:pPr>
        <w:pStyle w:val="Style16"/>
        <w:ind w:left="567" w:hanging="0"/>
        <w:rPr/>
      </w:pPr>
      <w:r>
        <w:rPr/>
        <w:t>-Дифференциация и интеграция научных дисциплин,</w:t>
      </w:r>
    </w:p>
    <w:p>
      <w:pPr>
        <w:pStyle w:val="Style16"/>
        <w:ind w:left="567" w:hanging="0"/>
        <w:rPr/>
      </w:pPr>
      <w:r>
        <w:rPr/>
        <w:t>-Примеры интеграционных процессов в науке,</w:t>
      </w:r>
    </w:p>
    <w:p>
      <w:pPr>
        <w:pStyle w:val="Style16"/>
        <w:ind w:left="567" w:hanging="0"/>
        <w:rPr/>
      </w:pPr>
      <w:r>
        <w:rPr/>
        <w:t>-Определение и цели системного анализа,</w:t>
      </w:r>
    </w:p>
    <w:p>
      <w:pPr>
        <w:pStyle w:val="Style16"/>
        <w:ind w:left="567" w:hanging="0"/>
        <w:rPr/>
      </w:pPr>
      <w:r>
        <w:rPr/>
        <w:t>-Принцип целостности: индивидуальные и коллективные свойства,</w:t>
      </w:r>
    </w:p>
    <w:p>
      <w:pPr>
        <w:pStyle w:val="Style16"/>
        <w:ind w:left="567" w:hanging="0"/>
        <w:rPr/>
      </w:pPr>
      <w:r>
        <w:rPr/>
        <w:t>-Системные эффек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Лекция 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Феноменологическое определение макросистем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Элементы и пространства состоя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Модели поведения элементов: стохастические, целесообразные, хаотическ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Микро- и макроуровень, структура макросистем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Микро- и макросостояния.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Лекция 3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атематическая модель макросистем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Множества элементов и состояний, подмножества близких состоя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Априорные вероятно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Состояния Ферми, парасостояния, Эйнштейна, Больцма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Классификация макросис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Лекция 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ероятностные характеристики макросист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Стохастические механизма распределения элементов по состояниям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дмножествах близких состоя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Функции распределения вероятностей макросостоя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Энтроп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5.  Модели стационарных состояний (МСС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бобщенный вариационный принцип, «острота максиму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труктура допустимых множеств, множества возможных макросостоя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сурсные множест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Модели стационарных состояний, редукция мод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«Острота» условного максимума энтроп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6. Параметрические свойства  МСС (с полным использованием ресурс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я параметром моделей, внешние парамет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Что такое «параметрические свойства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СС макросистем с полным использованием ресурсов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еоремы о неявных функция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существование, непрерывность, дифференцируемость зависимостей  макро-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остояний от параметр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оценки параметрической чувств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7. Параметрические свойства  МСС (с неполным использованием ресурс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МСС макросистем с неполным использованием  ресурс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качественные свойства зависимостей макросостояний  от параметр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возмущенные задачи математического программир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оценки параметрической чувстви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екция 8. Вычислительные методы, ориентированные на МС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лассификация вычислительных метод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Мультипликативные алгоритмы и их сходимо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Исследование мультипликативных алгоритмов для МСС макросистем с линей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треблением ресурсов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Исследование мультипликативных алгоритмов для МСС макросистем с нелиней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треблением ресурсов,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9. Динамические модели макросист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Проблемы моделирование динамики макросистем,  системы с самовоспроизведением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 распределением ресурс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Структура динамической мод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Модели процесса самовоспроизвед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инцип локальных равновесий и модели распределительного процесс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Динамические системы с энтропийным оператором.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10. Исследование динамических мод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Классификация моделей,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ингулярные точки и их устойчивость в «малом» и в «большо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Константа Липш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кция 11. Моделирование и анализ развития демоэкономических сист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истема «население» - «экономика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акросистемные модели пространственной демограф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Макросистемные модели пространственной экономик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инципы построения макросистемных моделей демоэкономической системы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етоды исследования равновесных и неравновесных состояний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андомизированные модели демоэкономических сис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12. Макросистемные модели равновесных транспортных пото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Энтропийные модели корреспонденций 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оцедуры наложения корреспонденций на се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Информационное обеспечение моде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Микродинамические модели транспортных пото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13. Компьютерная томограф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тохастическая модель томографического исследования и ее параметр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Макросистемная модель томографического исследов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татические и динамические процедур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труктуры обратных связ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Энтропийный томографичекий оператор, методы исслед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экзаме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ные понятия и структура макросистемы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оры стохастического и детерминированного состоя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икро- и макросостоя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и поведения элемен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формация микросостояний в макросостоя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номенология макросистем с неразличимыми элемент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имые элементы и состоя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я производящих функций. Экспоненциальная производящая функц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оятностные характеристики макросисте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стояния Фер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стояния Эйнштей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стояния Больцма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арасостоя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ределения функции распределения вероятностей и энтропии 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ункции распределения вероятностей и энтропии для Ферми-макросистем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ункции распределения вероятностей и энтропии для Эйнштейн-макросистем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ункции распределения вероятностей и энтропии для Больцман-макросистем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ункции распределения вероятностей и энтропии для парамакросистем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требление и запасы ресур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лассификация макросистем по использованию ресур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ариационный принцип и его обобщ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дели стационарных состоя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ойства моделей для макросистем с полным использованием ресур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ойства моделей для макросистем с неполным использованием ресур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ойства моделей для макросистем со смешанным использованием ресур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араметризация моделей стационарных состоя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оремы о неявных функциях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араметрические свойства Ферми-макросистем с полным использованием ресур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араметрические свойства Ферми-макросистем с полным использованием ресур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араметрические свойства Ферми-макросистем с неполным использованием ресур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араметрические свойства Эйнштейн-макросистем с полным использованием ресур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араметрические свойства Эйнштейн-макросистем с неполным использованием ресур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араметрические свойства Больцман-макросистем с полным использованием ресур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араметрические свойства Больцман-макросистем с неполным использованием ресур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бщая структура численных методов: параллельные и покоординатные схемы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Cs/>
          <w:sz w:val="24"/>
          <w:szCs w:val="24"/>
        </w:rPr>
        <w:t>-активные переменны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ультипликативные алгоритмы для решения нелинейных уравн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оремы сходим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ультипликативные алгоритмы для задач выпуклого программир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оремы сходим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нцип локальных равновес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уктурные свойства модели динамической макросистем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нтропийная локально-равновесная модель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нтропийный оператор. Определение и основные свой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станта Липшица энтропийного операто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инамическая система с энтропийным оператор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ингулярные точки и их устойчивость в мал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стойчивость в больш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моэкономика. Структура модел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нтропийная модель динамики насе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инамическая макроэкономическая модель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дель взаимодейств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оятностная демоэкономическая модель. Структу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формационное и программное обеспеч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нтропийная модель распределения транспортных пото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Энтропийное восстановление плоских изображений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пков Ю.С. Теория макросистем. Равновесные модели. М.,УРСС, второе издание,201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ков Ю.С. Макросистемные модели пространственной экономики. М., УРСС,2007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дау Л.Д., Лифшиц Е.М. Статистическая физика, М., Наука,196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айдлих В. Социодинамика. М., УРСС,20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09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32:00Z</dcterms:created>
  <dc:creator>Andrew</dc:creator>
  <dc:description/>
  <dc:language>en-US</dc:language>
  <cp:lastModifiedBy>Pryanikova</cp:lastModifiedBy>
  <dcterms:modified xsi:type="dcterms:W3CDTF">2018-01-18T12:05:00Z</dcterms:modified>
  <cp:revision>3</cp:revision>
  <dc:subject/>
  <dc:title/>
</cp:coreProperties>
</file>