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факультетский курс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Математическое моделирование и численное исследование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актуальных</w:t>
      </w:r>
      <w:r>
        <w:rPr>
          <w:b/>
          <w:lang w:val="en-US"/>
        </w:rPr>
        <w:t xml:space="preserve"> </w:t>
      </w:r>
      <w:r>
        <w:rPr>
          <w:b/>
        </w:rPr>
        <w:t>проблем</w:t>
      </w:r>
      <w:r>
        <w:rPr>
          <w:b/>
          <w:lang w:val="en-US"/>
        </w:rPr>
        <w:t xml:space="preserve"> </w:t>
      </w:r>
      <w:r>
        <w:rPr>
          <w:b/>
        </w:rPr>
        <w:t>физики</w:t>
      </w:r>
      <w:r>
        <w:rPr>
          <w:b/>
          <w:lang w:val="en-US"/>
        </w:rPr>
        <w:t xml:space="preserve"> </w:t>
      </w:r>
      <w:r>
        <w:rPr>
          <w:b/>
        </w:rPr>
        <w:t>плазмы</w:t>
      </w:r>
      <w:r>
        <w:rPr>
          <w:lang w:val="en-US"/>
        </w:rPr>
        <w:t>»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Mathematical modeling and numerical research of the actual problems in the plasma physics)</w:t>
      </w:r>
    </w:p>
    <w:p>
      <w:pPr>
        <w:pStyle w:val="Normal"/>
        <w:jc w:val="center"/>
        <w:rPr/>
      </w:pPr>
      <w:r>
        <w:rPr/>
        <w:t>(весенний семестр 2016-2017 уч. г., 24 часа, зач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 курсу лекций проф. А.Н.Коз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онятие о четвертом состоянии материи. Элементарный заряд электрона. Представление о многозарядных ионах.  Закон Ку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Энергия фотонов. Скорость света. Постоянная Планка. Энергия ионизации атомов. Соотношение масс электронов и прото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едставление об электромагнитном поле. Напряженность электрического поля и потенциал заряженной част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онятие о дебаевском радиусе экранирования. Критерий квазинейтра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пределение скалярного и векторного произведения ве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пряженность магнитного поля. Циклотронная частота вращения частиц в магнитном поле. Ларморовский радиус в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Уравнение Ньютона-Лоренца для заряженных частиц. Скорость дрейфа заряженной частицы в электромагнитном п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едставление о системе обыкновенных дифференциальных уравнений для расчета траекторий пробных част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остейшие модели статических магнитных ловушек. Пробочная ловушка Будкера-Поста. Многопробочные ловушки. Особенности дрейфа частиц в тороидальных ловуш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едставление о взаимодействие заряженных частиц в плазме. Прицельный параметр. Угол рассеяния. Формула Резерфор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онятие о кулоновском логарифме и динамической силе трения. Электропроводность плазмы. Длина свободного пробега част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онятие о функции распределения в шестимерно фазовом пространстве. Плотность среды, плотность потока частиц и средняя скорость потока, кинетическая темпера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пределение дивергенции и ротации векторного поля. Градиент функции. Безвихревые и соленоидальные векторные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едставление об уравнениях Максвелла для электромагнитного по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писание ансамбля частиц плазмы. Теорема Лиувилля. Уравнение Лиувилля и Власова для функции распре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имеры установок для разреженной плазмы. Представление о стационарном плазменном двигатели Морозова. Ионные двигатели малой тя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онятие о макродинамических параметрах плазмы. Гидродинамическое описание плаз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редставление об уравнениях в частных производных. Уравнения магнитной газодинамики. Условия их примен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онятие о токе смещения, законе Ома и эффекте Хол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едставление о типе уравнений в частных производных: параболическом, гиперболическом и эллиптичес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 xml:space="preserve">Особенности численного моделирования на основе МГД-уравнений. Расщепление по физическим факторам и координатным направле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Понятия аппроксимации, устойчивости и сходимости численны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собенности установки квазистационарного плазменного ускорителя (КСПУ). Понятие о явление кризиса т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едставление о компрессионных течениях плазмы и магнитоплазменных компрессорах. Эффект МГД-дина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Интегральные характеристики Солнца и звезд. Строение видимой области Солнца. Вспышки и выбросы корональной мас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Магнитосфера Земли. Радиационные пояса. Модели обтекания магнитосферы солнечным ветром. Северное сия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едставление о волнах в плазме. Линейные волны в однородной плазме: быстрая, медленная и альфвеновская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 разрывных решениях уравнений классической магнитной газодинамики. Типы разрыв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онятие о термоядерном синтезе. Водородная бомба. Проблемы управляемого термоядерного синтеза (УТС). Исходные принципы. Критерий Лоусона. Схемы некоторых систем для удержания плазм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ANDI</dc:creator>
  <dc:description/>
  <dc:language>en-US</dc:language>
  <cp:lastModifiedBy/>
  <cp:lastPrinted>2015-06-21T20:30:00Z</cp:lastPrinted>
  <dcterms:modified xsi:type="dcterms:W3CDTF">2017-01-23T12:36:16Z</dcterms:modified>
  <cp:revision>4</cp:revision>
  <dc:subject/>
  <dc:title>Программа межфакультетского курса</dc:title>
</cp:coreProperties>
</file>