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факультетский курс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Математическое моделирование и численное исследование </w:t>
      </w:r>
    </w:p>
    <w:p>
      <w:pPr>
        <w:pStyle w:val="Normal"/>
        <w:jc w:val="center"/>
        <w:rPr>
          <w:lang w:val="en-US"/>
        </w:rPr>
      </w:pPr>
      <w:r>
        <w:rPr>
          <w:b/>
        </w:rPr>
        <w:t>актуальных</w:t>
      </w:r>
      <w:r>
        <w:rPr>
          <w:b/>
          <w:lang w:val="en-US"/>
        </w:rPr>
        <w:t xml:space="preserve"> </w:t>
      </w:r>
      <w:r>
        <w:rPr>
          <w:b/>
        </w:rPr>
        <w:t>проблем</w:t>
      </w:r>
      <w:r>
        <w:rPr>
          <w:b/>
          <w:lang w:val="en-US"/>
        </w:rPr>
        <w:t xml:space="preserve"> </w:t>
      </w:r>
      <w:r>
        <w:rPr>
          <w:b/>
        </w:rPr>
        <w:t>физики</w:t>
      </w:r>
      <w:r>
        <w:rPr>
          <w:b/>
          <w:lang w:val="en-US"/>
        </w:rPr>
        <w:t xml:space="preserve"> </w:t>
      </w:r>
      <w:r>
        <w:rPr>
          <w:b/>
        </w:rPr>
        <w:t>плазмы</w:t>
      </w:r>
      <w:r>
        <w:rPr>
          <w:lang w:val="en-US"/>
        </w:rPr>
        <w:t>»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(Mathematical modeling and numerical research of the actual problems in the plasma physics)</w:t>
      </w:r>
    </w:p>
    <w:p>
      <w:pPr>
        <w:pStyle w:val="Normal"/>
        <w:jc w:val="center"/>
        <w:rPr/>
      </w:pPr>
      <w:r>
        <w:rPr/>
        <w:t>(весенний семестр 2016-2017 уч. г., 24 часа, зач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курса лекций проф. А.Н.Коз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Основные понятия и элементарные процессы в плазме. История плазменных исследований. Плазма в природе и технике. Особенности плазменных исследований. Этапы построения моделей. Понятия о верификации и валидации численных решений. Современные направления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Физические константы: масса и заряд электронов и протонов, скорость света… Энергия фотонов. Энергия ионизации атомов. Электромагнитные поля. Закон Кулона. Напряженность электрического поля и потенциал заряженной частицы. Дебаевский радиус экранирования. Критерий квазинейтральности. Напряженность магнитного поля. Элементы дифференциального исчисления. Производная функции. Скорость и ускорение частиц. Элементы векторного исчисления. Скалярное и векторное произведение век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Уравнение Ньютона-Лоренца для заряженных частиц. Циклотронная частота вращения частиц в магнитном поле. Ларморовский радиус вращения. Скорость дрейфа заряженной частицы в электромагнитном поле. Представление о системе обыкновенных дифференциальных уравнений для расчета траекторий пробных частиц. О численных методах решения системы обыкновенных дифференциальных уравнений. Некоторые элементы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ростейшие модели статических магнитных ловушек. Пробочная ловушка Будкера-Поста. Многопробочные ловушки. Установка термоядерного синтеза ГОЛ-3. Ионно-оптическое приближение. Элементы классической корпускулярной оптики. Исследования пучковых структур. Ионные источники. Примеры систем вакуумной корпускулярной оптики. Магнитные и электростатические линзы. Особенности дрейфа частиц в тороидальных ловуш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Кулоновские столкновения и поведение пробной частицы в плазме. Прицельный параметр. Угол рассеяния. Дифференциальное сечение рассеяния. Элементы интегрального исчисления. Интеграл функции. Формула Резерфорда. Кулоновский логарифм. Динамическая сила трения. Электропроводность плазмы. Длина свободного пробега частиц. Функция распределения в шестимерно фазовом пространстве. Плотность среды, плотность потока частиц и средняя скорость потока, кинетическая температура. Формула Трубник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Элементы векторного исчисления. Дивергенция и ротация векторного поля. Градиент функции. Оператор Лапласа. Безвихревые и соленоидальные векторные поля. Уравнения Максвелла для электромагнитного п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Описание ансамбля частиц плазмы. Теорема Лиувилля. Уравнение Лиувилля и Власова для функции распределения. Особенности численного моделирования разреженной плазмы на основе кинетических уравнений. Примеры установок для разреженной плазмы. СПД – стационарные плазменные двигатели Морозова. Ионные двигатели малой тяги. Проект полета на Марс с помощью СП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Макродинамические параметры плазмы. Уравнения в частных производных. Уравнения магнитной газодинамики. Условия их применимости. Ток смещения. Закон Ома. Эффект Холла. Консервативная форма записи уравнений. Уравнения параболического, гиперболического и эллиптического ти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Особенности численного моделирования на основе МГД-уравнений. Расщепление по физическим факторам и координатным направлениям. Понятия аппроксимации, устойчивости и сходимости численных решений. Примеры численного моделирования динамики потоков плазмы. Компрессионные течения плазмы. Эффект МГД-динамо. Установки квазистационарных плазменных ускорителей (КСПУ). Приэлектродные процессы на границе плазма-проводник. Явление кризиса тока. Перспективы модернизации КСПУ в качестве мощных электрореактивных плазменных двигателей. Магнитоплазменные компресс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Волны в плазме. Линейные волны в однородной плазме: быстрая, медленная и альфвеновская волны. Волны Римана. Разрывные решения уравнений классической магнитной газодинамики. Типы разрывов. Описание плазмы в рамках двухжидкостной магнитной газодинамики с учетом инерции электронов. Солитоны в плаз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Космическая плазма. Классификация звезд. Спиральные структуры в галактиках. Интегральные характеристики Солнца и звезд. Строение видимой области Солнца. Вспышки и выбросы корональной массы. Модель макроструктуры Солнца. Особенности непрерывного спектра звезд и Солнца. Образование линий поглощения. Магнитосфера Земли. Радиационные пояса. Модели обтекания магнитосферы солнечным ветром. Северное сияние. Шаровая мол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en-US"/>
        </w:rPr>
      </w:pPr>
      <w:r>
        <w:rPr/>
        <w:t>Термоядерный синтез. Водородная бомба. Модели равновесия в магнитных ловушках. Уравнения плазмостатики. Уравнение Грэда-Шафранова. Проблемы управляемого термоядерного синтеза (УТС). Исходные принципы. Критерий Лоусона. Схемы некоторых систем для удержания плазмы: пробкотроны, антипробкотроны, токомаки, стеллараторы, левитроны, ловушки-галатеи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розов А.И. Введение в плазмодинамику. М.: Физматлит, изд. второе, 2008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нциклопедия низкотемпературной плазмы. / Под ред. В.Е. Фортова. Т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- I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. М.: Наука, 200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олл Н., Трайвелпилс А. Основы физики плазмы. М.: Мир, 1975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ндау Л.Д., Лифшиц Е.М. Электродинамика сплошных сред. М.: Наука, 198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зер Ю.П. Физика газового разряда. М.: Наука, 199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убников Б.А. Теория плазмы. М.: Энергоатомиздат, 1996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домцев Б.Б. Коллективные явления в плазме. М.: Наука, 1988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енро Миямото. Основы физики плазмы и управляемого синтеза. М.: Физматлит, 2007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ликовский А.Г., Любимов Г.А. Магнитная гидродинамика. 2-е изд. М.: Логос, 2005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лдович Я.Б., Райзер Ю.П. Физика ударных волн и высокотемпературных гидродинамических явлений. М.: Наука, 1966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тверушкин Б.Н. Математическое моделирование задач динамики излучающего газа. М.: Наука, 1985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розов А.И. Физические основы космических электрореактивных двигателей. М.: Атомиздат, 1978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агинский С.И. Явление переноса в плазме. // Вопросы теории плазмы. / Под ред. М.А. Леонтовича.  М.: Госатомиздат, 1963. вып. 1.  С.  183-27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иковский А.Г., Погорелов Н.В., Семенов А.Ю. Математические вопросы численного решения гиперболических систем уравнений. М.: Физматлит, 2001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ан Э.,  Борис Д.П. Численное моделирование реагирующих потоков. М.: Мир,  199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нестровский Ю.Н., Костомаров Д.П. Математическое моделирование плазмы. М.: Наука, 198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ушлинский К.В. Математические и вычислительные задачи магнитной газодинамики. М.: Бином. Лаборатория знаний,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Необходимое материально-техническое обеспечение</w:t>
      </w:r>
      <w:r>
        <w:rPr/>
        <w:t>:</w:t>
      </w:r>
    </w:p>
    <w:p>
      <w:pPr>
        <w:pStyle w:val="Normal"/>
        <w:jc w:val="both"/>
        <w:rPr/>
      </w:pPr>
      <w:r>
        <w:rPr/>
        <w:t>проектор с экраном и компью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5z0">
    <w:name w:val="WW8NumSt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8:00Z</dcterms:created>
  <dc:creator>ANDI</dc:creator>
  <dc:description/>
  <dc:language>en-US</dc:language>
  <cp:lastModifiedBy/>
  <cp:lastPrinted>2015-06-21T20:30:00Z</cp:lastPrinted>
  <dcterms:modified xsi:type="dcterms:W3CDTF">2017-01-23T12:36:03Z</dcterms:modified>
  <cp:revision>4</cp:revision>
  <dc:subject/>
  <dc:title>Программа межфакультетского курса</dc:title>
</cp:coreProperties>
</file>