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Удивительный мир растений: хрупкая красота и основа жизни» 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nderful world of plants: the fragily beauty and basis of life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:</w:t>
      </w:r>
      <w:r>
        <w:rPr>
          <w:rFonts w:cs="Times New Roman" w:ascii="Times New Roman" w:hAnsi="Times New Roman"/>
          <w:sz w:val="24"/>
          <w:szCs w:val="24"/>
        </w:rPr>
        <w:t xml:space="preserve"> 28 аудиторных часов (14 лекций)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ы: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Григорий Александрович, к.б.н., с.н.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ого сада МГУ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ыгина Татьяна Ивановна, к.б.н., с.н.с. Ботанического сада МГУ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Сергей Владимирович, к.б.н., с.н.с. Ботанического сада МГУ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 Сергей Робертович, к.б.н., с.н.с. кафедры высших растений биологического факультета МГУ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попорт Александр Витальевич, к.б.н.,зам. директора Ботанического сада МГУ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Елена Игоревна, к.б.н., с.н.с. кафедры высших растений биологического факультета МГУ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 Владимир Викторович, д.б.н., профессор кафедры физиологии растений биологического факультета МГУ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МФ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Ботанического сада МГУ Раппопорт Александр Витальевич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запасов невозобновляемых и удорожание возобновляемых ресурсов, проблемы, связанные с изменением климата, всё большее влияние человечества на экосистемы действительно требуют нового подхода к работе с растительными ресурсами. Все большую роль играют генно-модифицированные растения, которые способны давать больший урожай с той же площади. Городские улицы и площади по всему миру озеленяются одними и теми же растениями, а привычные с детства ясени, вязы и ели становятся редкими и практически исчезающими растениями в городах. Наш мир меняется и влечет за собой изменение растительных сообществ. Часто это бывают катастрофические изменения, влекущие за собой изменение всей экосистемы и уклада жизни. Наши предки, занимавшиеся подсечно-огневым земледелием, опустошив одни земли, переходили на другие. Нам из наших городов перейти некуда, а сельскохозяйственные земли уже еле справляются с обеспечением населения питанием, при этом редкие виды растений страдают больше остальных – они стали редкими именно в силу специфических требований к условиям произрастания или размножения. Для того, чтобы сохранить природу планеты мы должны знать больше о ней, и, в первую очередь, о растениях, которые занимают центральное место любой экосистеме. Ботанические сады – одновременно коллекции живых растений и научные центры, занимающиеся широким кругом вопросов от школьного экологического образования до молекулярных и генетических исследований исчезающих видов растений. Коллекции ботанических садов имеют большое значение для сохранения экологического благополучия в городах, сохранения и возвращения в природу редких и исчезающих видов, а также иногда являются источником нежелательных растений, которые «убежав» из сада начинают вытеснять местные виды. А Ботанический сад МГУ – это не только коллекции живых растений, но уникальная экосистема, которая своим разнообразием привлекла исследователей птиц, земноводных, почвенной фауны, грибов и ряда других групп живых организмов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урса сотрудники кафедры Высших растений и кафедры Физиологии растений познакомят студентов с основами охраны растений, генетики и селекции, молекулярных методах происхождения видов. Сотрудники Ботанического сада расскажут об истории заложения и становления ведущего университетского ботанического сада России, научных и прикладных направлениях работы, ведущихся в Саду и в которых можно принять участие и заинтересовавшимся студентам.</w:t>
      </w:r>
    </w:p>
    <w:p>
      <w:pPr>
        <w:pStyle w:val="Normal"/>
        <w:ind w:left="0" w:right="0" w:firstLine="567"/>
        <w:jc w:val="both"/>
        <w:rPr>
          <w:rStyle w:val="S1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рамках курса обязательно будет проводиться сравнительный анализ достижений отечественных и зарубежных ботанических садов.</w:t>
      </w:r>
    </w:p>
    <w:p>
      <w:pPr>
        <w:pStyle w:val="P3"/>
        <w:spacing w:lineRule="auto" w:line="360" w:before="0" w:after="0"/>
        <w:rPr>
          <w:rStyle w:val="S1"/>
          <w:b/>
          <w:b/>
        </w:rPr>
      </w:pPr>
      <w:r>
        <w:rPr>
          <w:rStyle w:val="S1"/>
          <w:b/>
        </w:rPr>
        <w:t>Программа курса</w:t>
      </w:r>
    </w:p>
    <w:p>
      <w:pPr>
        <w:pStyle w:val="P3"/>
        <w:spacing w:lineRule="auto" w:line="360" w:before="0" w:after="0"/>
        <w:rPr>
          <w:b/>
          <w:b/>
        </w:rPr>
      </w:pPr>
      <w:r>
        <w:rPr>
          <w:rStyle w:val="S1"/>
          <w:b/>
        </w:rPr>
        <w:t>Темы лекций и лекторы:</w:t>
      </w:r>
    </w:p>
    <w:p>
      <w:pPr>
        <w:pStyle w:val="P3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563"/>
        <w:gridCol w:w="3413"/>
      </w:tblGrid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 сад МГУ: история и основные направления работы (лекция-экскурсия)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С. (Бот.сад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и полезные растения. Экскурсия по ботаническому саду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И. (Бот.сад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и другие полезные свойства растений. Разработка препаратов из растительного сырья. 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.И. (Бот.сад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е сады: от аптекарских огородов до современных научных центров. История появления и развития ботанических садов в Европе, России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С.В. (Бот.сад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стительных ресурсов. Антогонизм интродуцированных и аборигенных видов.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С.Р(кафедра высших растений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зивные виды растений. Черные книги. Роль ботанических садов в появлении и распространении инвазивных видов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С.Р. (кафедра высших растений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книги и редкие растения. Ботанические сады как центры изучения и сохранения редких растений.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ыгина Т.И. (Бот.сад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ая работа. Виды и гибриды. Молекулярные методы диагностики происхождения гибридов, ДНК-баркодинг.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В.В. (каф. Физиологии растений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о-модифицированные растения. Преимущества и опасности.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В.В. (каф. Физиологии растений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ональное размножение растений. Выгоды и ограничения метода. Различные методы сохранение генетического материала растений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В.В. (каф. Физиологии растений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ческие сады и города. Роль ботанических садов в сохранении биоразнообразия, сохранении экосистемы города. Ассортимент растений для городского озеленения. 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Г.А. (Бот.сад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городского озеленения. Современные технологии и основные ошибки создания и содержания зеленых насаждений.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попорт А.В. (Бот.сад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и национальные организации, регулирующие деятельность ботанических садов. Нормативная база деятельности ботанических садов. 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С.В. (Бот.сад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рациональное использование возобновимых ресурсов. Имитационная игра «Рыболовство»</w:t>
            </w:r>
          </w:p>
        </w:tc>
        <w:tc>
          <w:tcPr>
            <w:tcW w:w="3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попорт А.В. (Бот.сад)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курс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сновные направления работы Ботанического сада МГ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ека истории Ботанического сада МГ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предпосылки появления ботанических садов в Европе и Рос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и отечественные документы, регламентирующие работу ботанических садов в Р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растения (примеры растений от различных недугов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онкуренции между растениями и способы борьбы растений между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сохранения растительных ресур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зии в мире растений. Привести примеры. «Черные книг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нвазии Борщевика Сосновского. Экологический и экономический ущер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счезновения растений и появления «Красной книг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ламентирующие работу с «Красной книгой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храняемых земель и их землепользова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вид от гибри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происхождения гибрид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хранение генетического материала раст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лонально размножение растен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экологии город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, лимитирующие развитие растений в город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ородов на экосистем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на проведение озеленительных работ в город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ценарии использования возобновимых ресурсов человечеств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3:56Z</dcterms:created>
  <dc:creator/>
  <dc:description/>
  <dc:language>en-US</dc:language>
  <cp:lastModifiedBy/>
  <dcterms:modified xsi:type="dcterms:W3CDTF">2016-08-09T13:34:21Z</dcterms:modified>
  <cp:revision>1</cp:revision>
  <dc:subject/>
  <dc:title/>
</cp:coreProperties>
</file>