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2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правового регулирования цифровой эконом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авовых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>Наименование дисциплины: «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правового регулирования цифровой эконом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сновы правового регулирования цифровой экономики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Основы правового регулирования цифровой экономики</w:t>
      </w:r>
      <w:r>
        <w:rPr>
          <w:rFonts w:cs="Times New Roman" w:ascii="Times New Roman" w:hAnsi="Times New Roman"/>
          <w:sz w:val="24"/>
          <w:szCs w:val="24"/>
        </w:rPr>
        <w:t>», должен обладать 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3"/>
        </w:numPr>
        <w:spacing w:lineRule="auto" w:line="288"/>
        <w:ind w:left="0" w:firstLine="709"/>
        <w:rPr/>
      </w:pPr>
      <w:r>
        <w:rPr>
          <w:szCs w:val="24"/>
        </w:rPr>
        <w:t>понятие цифровой экономики;</w:t>
      </w:r>
    </w:p>
    <w:p>
      <w:pPr>
        <w:pStyle w:val="Paragraph1"/>
        <w:numPr>
          <w:ilvl w:val="0"/>
          <w:numId w:val="3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сновы правового регулирования цифровой экономики;</w:t>
      </w:r>
    </w:p>
    <w:p>
      <w:pPr>
        <w:pStyle w:val="Paragraph1"/>
        <w:numPr>
          <w:ilvl w:val="0"/>
          <w:numId w:val="3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современные тенденции в сфере правового регулирования цифровой экономик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положения российского законодательства, осуществляющие регулирование отношений в сфере цифровой экономики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специфику правового регулирования цифровой экономики в иностранных юрисдикциях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изменения в национальной политике в связи с процессами цифровиз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навыками использования категориального аппарата в сфере цифровой экономики на хорошем уровне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навыками толкования и применения положений действующего национального законодательства к практическим ситуациям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8421423"/>
      <w:bookmarkEnd w:id="5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 направлен на формирование у студентов целостного понимания </w:t>
      </w: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отношений в сфере цифровой эконом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ходе курса будут рассмотрены вопросы создания информационной инфраструктуры, использования цифровых технологий, цифрового государственного управления, отдельные вопросы использования искусственного интеллекта, особенности создания </w:t>
      </w:r>
      <w:r>
        <w:rPr>
          <w:rFonts w:cs="Times New Roman" w:ascii="Times New Roman" w:hAnsi="Times New Roman"/>
          <w:sz w:val="24"/>
          <w:szCs w:val="24"/>
        </w:rPr>
        <w:t>цифровых валют центральных банков как цифровой формы национальной валюты, особенности процесса создания цифровой экономики в иностранных юрисдикциях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курс включает как лекционный элемент, так и семинарские занятия. Студенты будут пробовать самостоятельно разбирать практические ситуации (казусы) и чисто логические задания, базирующиеся на навыках юридического толкования.  </w:t>
      </w:r>
      <w:bookmarkStart w:id="6" w:name="_Hlk122957259"/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1. Понятие, основные особенности цифровой экономики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>Цифровизация как процесс, оказывающий серьезное влияние на развитие общественных отношений и подходов к их правовому регулированию. Понятие цифровой экономики. Особенности цифровой экономики. Этапы правового регулирования цифровой экономики в Российской Федерации. Основные понятия, используемые при правовом регулировании цифровой экономики.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Тема 2. Информационная инфраструктура в Российской Федерации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  <w:lang w:val="en-US"/>
        </w:rPr>
        <w:t>Понятие информационной инфраструктуры. Основные элементы информационной инфраструктуры. Особенности информационной инфраструктуры в Российской Федерации. Роль информационной инфраструктуры в цифровой экономике.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 3. Цифровые технологии в финансовой сфере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онятие цифровых технологий в финансовой сфере. Цели развития и внедрения цифровых технологий в финансовой сфере. Основные направления использования цифровых технологий в финансовой сфере. Виды цифровых технологий, применяемых в финансовой сфере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 4. Цифровое государственное управление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собенности цифрового государственного управления. Внедрение цифровых технологий и платформенных решений в сферах государственного управления и оказания государственных услуг. Особенности использования искусственного интеллекта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pacing w:val="-4"/>
          <w:szCs w:val="24"/>
        </w:rPr>
        <w:t>Тема 5.</w:t>
      </w:r>
      <w:r>
        <w:rPr>
          <w:bCs/>
          <w:spacing w:val="-4"/>
          <w:szCs w:val="24"/>
        </w:rPr>
        <w:t xml:space="preserve"> </w:t>
      </w:r>
      <w:r>
        <w:rPr>
          <w:b/>
          <w:szCs w:val="24"/>
        </w:rPr>
        <w:t>Цифровые валюты центральных банков как цифровая форма национальной валюты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ные признаки цифровых валют центральных банков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подходы к пониманию сущности и регулированию цифровых валют центральных банков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 концепции цифрового рубля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правовому регулированию цифровых валют центральных банков в иностранных юрисдикциях.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собенности создания цифровой экономики в иностранных юрисдикциях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цифровой экономики в иностранных юрисдикциях. Основные этапы правового регулирования отношений по созданию цифровой экономики в иностранных юрисдикциях. Тенденции и перспективы развития цифровой экономики.</w:t>
      </w:r>
    </w:p>
    <w:p>
      <w:pPr>
        <w:pStyle w:val="Style22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6"/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Понятие, основные особенности цифровой эконом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26124240"/>
            <w:bookmarkStart w:id="8" w:name="_Hlk26124208"/>
            <w:r>
              <w:rPr>
                <w:rFonts w:cs="Times New Roman" w:ascii="Times New Roman" w:hAnsi="Times New Roman"/>
              </w:rPr>
              <w:t xml:space="preserve">Тема 2. </w:t>
            </w:r>
            <w:bookmarkEnd w:id="7"/>
            <w:bookmarkEnd w:id="8"/>
            <w:r>
              <w:rPr>
                <w:rFonts w:cs="Times New Roman" w:ascii="Times New Roman" w:hAnsi="Times New Roman"/>
              </w:rPr>
              <w:t>Информационная инфраструктура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Цифровые технологии в финансов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_Hlk26124260"/>
            <w:r>
              <w:rPr>
                <w:rFonts w:cs="Times New Roman" w:ascii="Times New Roman" w:hAnsi="Times New Roman"/>
              </w:rPr>
              <w:t>Тема 4.</w:t>
            </w:r>
            <w:bookmarkEnd w:id="9"/>
            <w:r>
              <w:rPr>
                <w:rFonts w:cs="Times New Roman" w:ascii="Times New Roman" w:hAnsi="Times New Roman"/>
              </w:rPr>
              <w:t xml:space="preserve"> Цифровое 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bookmarkStart w:id="10" w:name="_Hlk26124279"/>
            <w:r>
              <w:rPr>
                <w:sz w:val="22"/>
                <w:szCs w:val="22"/>
              </w:rPr>
              <w:t xml:space="preserve">Тема 5. </w:t>
            </w:r>
            <w:bookmarkEnd w:id="10"/>
            <w:r>
              <w:rPr>
                <w:sz w:val="22"/>
                <w:szCs w:val="22"/>
              </w:rPr>
              <w:t>Цифровые валюты центральных банков как цифровая форма национальной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bookmarkStart w:id="11" w:name="_Hlk26124311"/>
            <w:r>
              <w:rPr>
                <w:rFonts w:cs="Times New Roman" w:ascii="Times New Roman" w:hAnsi="Times New Roman"/>
              </w:rPr>
              <w:t xml:space="preserve">Тема 6. </w:t>
            </w:r>
            <w:bookmarkEnd w:id="11"/>
            <w:r>
              <w:rPr>
                <w:rFonts w:cs="Times New Roman" w:ascii="Times New Roman" w:hAnsi="Times New Roman"/>
              </w:rPr>
              <w:t>Особенности создания цифровой экономики в иностранных юрисди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сновы правового регулирования цифровой экономи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: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изация как процесс, оказывающий серьезное влияние на развитие общественных отношений и подходов к их правовому регулированию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ифровой экономики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цифровой экономики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авового регулирования цифровой экономики в Российской Федерации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ормационной инфраструктуры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ой инфраструктуры в цифровой экономике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цифровых технологий в финансовой сфере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и развития и внедрения цифровых технологий в финансовой сфере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направления использования цифровых технологий в финансовой сфере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цифровых технологий, применяемых в финансовой сфере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и цифрового государственного управления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едрение цифровых технологий и платформенных решений в сферах государственного управления и оказания государственных услуг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и использования искусственного интеллекта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основные признаки цифровых валют центральных банков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онцепции цифрового рубля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</w:t>
      </w:r>
      <w:r>
        <w:rPr>
          <w:rFonts w:cs="Times New Roman" w:ascii="Times New Roman" w:hAnsi="Times New Roman"/>
          <w:sz w:val="24"/>
          <w:szCs w:val="24"/>
        </w:rPr>
        <w:t>роце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здания цифровой экономики в иностранных юрисдикциях.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правового регулирования отношений по созданию цифровой экономики в иностранных юрисди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чета – письменная – ответ на два вопроса из переч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нятие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основы правового регулирования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временные тенденции в сфере правового регулирования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, осуществляющие регулирование отношений в сфере цифровой эконом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ой экономики в иностранных юрисдик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использования категориального аппарата в сфере цифровой экономики на хорошем уров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выками 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oboto" w:hAnsi="Roboto" w:cs="Roboto"/>
          <w:color w:val="202023"/>
          <w:sz w:val="21"/>
          <w:szCs w:val="21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  <w:r>
        <w:rPr>
          <w:rFonts w:cs="Roboto" w:ascii="Roboto" w:hAnsi="Roboto"/>
          <w:color w:val="20202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020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02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02023"/>
          <w:sz w:val="24"/>
          <w:szCs w:val="24"/>
          <w:shd w:fill="FFFFFF" w:val="clear"/>
        </w:rPr>
        <w:t>Цифровая экономика: актуальные направления правового регулирования : научно-практическое пособие / под ред. И.И. Кучерова, С.А. Синицына. — Москва : Норма : ИЗиСП, 2023. — 376 с.</w:t>
      </w:r>
      <w:r>
        <w:rPr>
          <w:rStyle w:val="Appleconvertedspace"/>
          <w:rFonts w:cs="Times New Roman" w:ascii="Times New Roman" w:hAnsi="Times New Roman"/>
          <w:color w:val="20202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360" w:hanging="0"/>
        <w:jc w:val="both"/>
        <w:rPr>
          <w:rStyle w:val="Exldetailsdisplayval"/>
          <w:rFonts w:ascii="Roboto" w:hAnsi="Roboto" w:cs="Roboto"/>
          <w:b/>
          <w:b/>
          <w:color w:val="202023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хина Ю. А. Финансовое право России : учебник / Ю.А. Крохина. — 7-е изд., перераб. — Москва : Норма : ИНФРА-М, 2024. — 568 с. - ISBN 978-5-00156-348-8. - Текст : электронный. - URL: https://znanium.com/catalog/product/2123355 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ина Ю. А.  Налоговое право : учебник для вузов / Ю. А. Крохина. — 10-е изд., перераб. и доп. — Москва : Издательство Юрайт, 2023. — 503 с. — (Высшее образование). — ISBN 978-5-534-14742-1. — Текст : электронный // Образовательная платформа Юрайт [сайт]. — URL: https://urait.ru/bcode/510431.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 А. А.  Налоговое право России : учебник для вузов / А. А. Тедеев, В. А. Парыгина. — 8-е изд., перераб. и доп. — Москва : Издательство Юрайт, 2023. — 410 с. — (Высшее образование). — ISBN 978-5-534-14606-6. — Текст : электронный // Образовательная платформа Юрайт [сайт]. — URL: https://urait.ru/bcode/510724.</w:t>
      </w:r>
    </w:p>
    <w:p>
      <w:pPr>
        <w:pStyle w:val="Style22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2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еподаватели: старший преподаватель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й преподаватель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8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12:00Z</dcterms:created>
  <dc:creator>1</dc:creator>
  <dc:description/>
  <cp:keywords/>
  <dc:language>en-US</dc:language>
  <cp:lastModifiedBy>365 Pro Plus</cp:lastModifiedBy>
  <cp:lastPrinted>2017-05-11T15:06:00Z</cp:lastPrinted>
  <dcterms:modified xsi:type="dcterms:W3CDTF">2023-12-21T04:12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