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ТЕХНОЛОГИИ ИСКУССТВЕННОГО ИНТЕЛЛЕКТА В СОВРЕМЕННОМ ОБЩЕСТВЕ: НОВЫЕ ВОЗМОЖНОСТИ И СОЦИАЛЬНЫЕ РИС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t>« ARTIFICIAL INTELLECT IN MODERN SOCIETY: NEW OPPORTUNITIES AND SOCIAL RISKS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 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 социол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современной социологии ВЕРШИНИНА И.А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ндидат социол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современной социологии ЛЯД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МФК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сть и ее базовые характеристики: усложнение социальной системы, мобильность, сетевизация, усиление связ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Третьей и Четвертой промышленных револю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концептуализации цифрового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ческой инфраструктуры цифрового общества (коммуникационные сети; большие данные; алгоритмы; платформы; искусственный интеллект; облачные вычисления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работки искусственного интеллекта: подходы к определению по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я социальность: история термина. Подходы к определению искусственной социальности в отечественной и зарубежной нау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изация, датификация, алгоритмизация и платформизация в контексте оформления искусственной социа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разрыв как новая форма социального неравенства: определение, уровни, особенности проявлени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ая дискриминация и цифровая эксклюз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пузырей фильтров» в перспективе изучения цифрового нераве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ый город» как новая концепция управления пространством: определение,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ализации концепции «умного города» в России: принципы, механизмы и на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повседневной темпоральности в условиях цифров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риложения с искусственным интеллектом: доверие пользов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ологий искусственного интеллекта в приняти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общества надзора» и ее основные положения в контексте распространения технологий наблюдения и больши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изация сферы труда и формирование новых субъектов (когнитариат и цифровые кочевн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ймификация как тренд трансформации повседневности: сущность и формы проя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образ жизни: подходы к осмыслению, определение и структу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цифрового здравоохранения» и особенности ее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эффекты цифровизации сферы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цифровизации сферы здоровь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ансформации социального института медицины под влиянием цифров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 тела»: сущность, возможности применения в сфере здоровья и ограни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риальный» поворот в социальных отношениях: подход Б.Латура и Дж.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культуры «реальной виртуальности» М. Кастель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и персонализация образовательных стратегий с использованием технологий искусственного интеллекта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outlineLvl w:val="1"/>
    </w:pPr>
    <w:rPr>
      <w:rFonts w:eastAsia="Times New Roman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Стиль Основной текст + (латиница) Times New Roman (сложные зн...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0" w:after="0"/>
      <w:ind w:firstLine="709"/>
      <w:outlineLvl w:val="9"/>
    </w:pPr>
    <w:rPr>
      <w:rFonts w:ascii="Times New Roman" w:hAnsi="Times New Roman" w:eastAsia="Calibri" w:cs="Times New Roman"/>
      <w:bCs/>
      <w:szCs w:val="26"/>
    </w:rPr>
  </w:style>
  <w:style w:type="paragraph" w:styleId="2">
    <w:name w:val="Стиль Заголовок 2 + не (латиница) курсив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outlineLvl w:val="9"/>
    </w:pPr>
    <w:rPr>
      <w:rFonts w:ascii="Times New Roman" w:hAnsi="Times New Roman" w:eastAsia="Calibri" w:cs="Times New Roman"/>
      <w:iCs/>
      <w:szCs w:val="3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7:00Z</dcterms:created>
  <dc:creator>Barkov</dc:creator>
  <dc:description/>
  <cp:keywords/>
  <dc:language>en-US</dc:language>
  <cp:lastModifiedBy>User</cp:lastModifiedBy>
  <dcterms:modified xsi:type="dcterms:W3CDTF">2023-11-17T06:57:00Z</dcterms:modified>
  <cp:revision>2</cp:revision>
  <dc:subject/>
  <dc:title>Вопросы к зачету по курсу</dc:title>
</cp:coreProperties>
</file>