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3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В СОВРЕМЕННОМ ОБЩЕСТВЕ: НОВЫЕ ВОЗМОЖНОСТИ И СОЦИАЛЬНЫЕ РИСКИ</w:t>
      </w:r>
      <w:r>
        <w:rPr>
          <w:b/>
          <w:kern w:val="2"/>
        </w:rPr>
        <w:t>»</w:t>
      </w:r>
    </w:p>
    <w:p>
      <w:pPr>
        <w:pStyle w:val="Style17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 xml:space="preserve">ARTIFICIAL INTELLECT IN MODERN SOCIETY: NEW OPPORTUNITIES AND SOCIAL RISKS 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процессы, формирующие современную социальную реальность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ючевые характеристики цифровизации и социальные аспекты этого процесс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ологические подходы к пониманию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ческие этапы развит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сферы внедрения технологий искусственного интеллекта в современных обществах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оследствия изменения экономической жизни под воздействием цифровизации и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трудовой и образовательных сфер деятельности современного человека вследствие цифровизации и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ости использования технологий искусственного интеллекта для повышения качества жизни в городском пространстве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фику повседневной коммуникации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сферы здоровья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ерспективы и возможности цифрового здравоохранения («за» и «против»)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ые формы социального неравенства в электронного-цифровую эпоху, причины и последствия цифрового и алгоритмического разрывов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ические дилеммы, связанные с внедрением технологий искусственного интеллекта;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тически воспринимать социальную информацию на основе актуальных социологических теорий, концепций в контексте анализа распространения технологий искусственного интеллек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ь исследовательские задачи на основе существующих теоретико-методологических подходов и разрабатывать стратегии их решения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нять полученные знания для проведения междисциплинарных исследований, а также разработки практико-ориентированных рекомендаций по снижению рисков;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ими основами исследования цифровизации современного общества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ами системного и критического анализа социальных последствий использования технологий искусственного интеллекта в современных обществах;</w:t>
            </w:r>
          </w:p>
          <w:p>
            <w:pPr>
              <w:pStyle w:val="Body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выками оценки социальной эффективности технологий искусственного интеллекта в различных сферах общественной жизни.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1545"/>
        <w:gridCol w:w="1255"/>
        <w:gridCol w:w="1394"/>
        <w:gridCol w:w="1395"/>
        <w:gridCol w:w="3206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обучаю-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0898055"/>
            <w:bookmarkEnd w:id="0"/>
            <w:r>
              <w:rPr/>
              <w:t>Тема 1. Основные характеристики современных обществ и ключевых социальных процес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2. Цифровизация как один из важнейших процессов современности и ее социальные последств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3. Технологии искусственного интеллекта: общая характерист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4.  Трансформация образа жизни современного человека под влиянием технологий искусственного интеллек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Использование технологий искусственного интеллекта в управлении городским пространств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6. Основные направления цифровизации и внедрения технологий искусственного интеллекта в сферу здоров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 Технологии искусственного интеллекта в экономической жизни современных обще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8. Этические дилеммы, связанные с внедрением технологий искусственного интеллек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Тема 1. </w:t>
      </w:r>
      <w:r>
        <w:rPr>
          <w:sz w:val="24"/>
          <w:szCs w:val="24"/>
        </w:rPr>
        <w:t>Основные характеристики современных обществ и ключевых социальных процессов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Современность» как социологическое понятие, определение места современности в общей в общей истории обществ модерна. Основные процессы, определяющие социологическое содержание современности: цифровизация и сетевизация; глобализация; урбанизация; индивидуализация; неокапиталистическая трансформация капитализма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Концептуализация сетевого общества в социологической теории. Теории информатизации общества, информационного детерминизма. Становление информационного общества и цифровизация всех сфер общественной жизни. 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цепция Четвертой промышленной революции. Концепция цифровой метаморфозы У. Бека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Тема 2. Цифровизация как один из важнейших процессов современности и ее социальные последствия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социальная реальность (пересечение пространственных логик онлайн и оффлайн). Концептуализация цифрового общества. Процессы платформизации и теория общества платформ. Большие данные, процессы датафикации и концепция метрического общества. Алгоритмы и концепция общества «черного ящика»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й разрыв как новая форма социального неравенства, её проявления в разных сферах общественной жизни. Три уровня цифрового разрыва. Особенности цифрового разрыва в современной России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тевая идентичность как один из элементов цифрового общества. Новые медиа как средство конструирования идентичности. Презентация себя средствами новых социальных медиа. Типы самопрезентации в сети: текстовая, визуальная и количественная самопрезентация. Профили на сайтах социальных сетей, личные блоги и их роль в конструировании идентичности. Селфи как механизм визуализации идентичности</w:t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Тема 3. Технологии искусственного интеллекта: общая характеристик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История понятия «искусственный интеллект» и основные подходы к его трактовке. Тест Тьюринга и первые разработки в области искусственного интеллекта. Виды искусственного интеллек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ространение технологий искусственного интеллекта и их использование для сбора данных и принятия решений. Вопрос субъектности искусственного интеллекта и его роль в принятии решений. Искусственный интеллект как одна из движущих сил четвертой промышленной революции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кладной характер систем искусственного интеллекта. Новые возможности, которые создаёт внедрение технологий искусственного интеллекта, и социально значимые результаты их работы: обработка больших массивов данных, картографирование, построение прогностических моделей и т.п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кусственная социальность: история термина. Подходы к определению искусственной социальности в отечественной и зарубежной науке. Агенты искусственной социальной среды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Тема 4.  Трансформация образа жизни современного человека под влиянием технологий искусственного интеллек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Трансформация образа жизни современного человека под влиянием технологий искусственного интеллекта: концепция «цифрового образа жизни», «цифровая миграция», пространство жизни современного человека в цифровом измерении: концепция «умного дома»; трансформация потребительских практик; виртуальный шоппинг: концепция геймификации потребления и особенности ее реализации; роботизация процесса воспитания: «умные помощники» и их агентность в семейных отношениях. Культура «реальной виртуальности» М. Кастельса. Цифровое поколение: основные характеристики, особенности социализации и повседневные практи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Тема 5. Использование технологий искусственного интеллекта в управлении городским пространств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нятие «умный город» и его основные характеристики. Цифровизации и внедрение технологий искусственного интеллекта как один из компонентов умного города. Основные принципы и механизмы «умного» управления и их характеристи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меры успешного опыта использования технологий искусственного интеллекта для решения городских проблем (например, оптимизация дорожного движения и т.д.). </w:t>
      </w:r>
    </w:p>
    <w:p>
      <w:pPr>
        <w:pStyle w:val="Normal"/>
        <w:ind w:firstLine="708"/>
        <w:jc w:val="both"/>
        <w:rPr>
          <w:bCs/>
        </w:rPr>
      </w:pPr>
      <w:r>
        <w:rPr/>
        <w:t>Беспилотные автомобили и проблема доверия технология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латформы для взаимодействия властей города с его жителями как важная составляющая электронного прави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обенности цифровизации городской среды в России: проект цифровизации городского хозяйства «Умный город», разработанный Министерством строительства и жилищно-коммунального хозяйства Российской Федерации (Минстрой России) и ключевые направления развития умных городов; московский опыт в использовании технологий искусственного интеллек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рубежный опыт внедрения технологий искусственного интеллекта в управлении городским простран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Умный город» </w:t>
      </w:r>
      <w:r>
        <w:rPr>
          <w:bCs/>
          <w:lang w:val="en-US"/>
        </w:rPr>
        <w:t>vs</w:t>
      </w:r>
      <w:r>
        <w:rPr>
          <w:bCs/>
        </w:rPr>
        <w:t xml:space="preserve"> «устойчивый город».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6. Основные направления цифровизации и внедрения технологий искусственного интеллекта в сферу здоровь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Цифровизация здравоохранения как новый подход в сохранении и улучшении здоровья: основные векторы и особенности развития.  Понятия «цифровое здравоохранение», «телемедицина», «цифровое здоровье». Трансформация института медицины под влиянием новых технологий: особенности и ключевые векторы. Возможности оптимизации организации медицинских услуг с помощью технологий искусственного интеллекта (чат-боты, диагностические системы, системы </w:t>
      </w:r>
      <w:r>
        <w:rPr>
          <w:b w:val="false"/>
          <w:bCs w:val="false"/>
          <w:sz w:val="24"/>
          <w:szCs w:val="24"/>
          <w:lang w:val="en-US"/>
        </w:rPr>
        <w:t>speec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ext</w:t>
      </w:r>
      <w:r>
        <w:rPr>
          <w:b w:val="false"/>
          <w:bCs w:val="false"/>
          <w:sz w:val="24"/>
          <w:szCs w:val="24"/>
        </w:rPr>
        <w:t>, роботы-курьеры). Возможности новых технологий в подготовке профессиональных медицинских кадров. З</w:t>
      </w:r>
      <w:r>
        <w:rPr>
          <w:b w:val="false"/>
          <w:sz w:val="24"/>
          <w:szCs w:val="24"/>
        </w:rPr>
        <w:t>арубежный и российский опыт цифровизации и внедрения технологий искусственного интеллекта в систему здравоохранения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нтернет медицинских вещей: виды и особенности применения. Цифровые практики в сфере здоровья и квантификация телесности. </w:t>
      </w:r>
      <w:r>
        <w:rPr>
          <w:b w:val="false"/>
          <w:sz w:val="24"/>
          <w:szCs w:val="24"/>
        </w:rPr>
        <w:t xml:space="preserve">Новые практики ЗОЖ в цифровом формате: «цифровой детокс», кастомизация питания, биомониторинг, цифровой «сторителлинг», селф-трекинг. «Цифровые люди» в продвижении ценностно-ориентированного поведения в сфере здоровья. </w:t>
      </w:r>
      <w:r>
        <w:rPr>
          <w:b w:val="false"/>
          <w:bCs w:val="false"/>
          <w:sz w:val="24"/>
          <w:szCs w:val="24"/>
        </w:rPr>
        <w:t>От Интернета вещей к Интернету тела. Проблема социального контроля, биовласти и «голой жизни», «цифровое расчеловечивание», роботизированные тела и киборгизация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7. Технологии искусственного интеллекта в экономической жизни современных обществ.</w:t>
      </w:r>
    </w:p>
    <w:p>
      <w:pPr>
        <w:pStyle w:val="Normal"/>
        <w:ind w:firstLine="708"/>
        <w:jc w:val="both"/>
        <w:rPr/>
      </w:pPr>
      <w:r>
        <w:rPr/>
        <w:t>Искусственный интеллект и трансформация трудовой сферы. Оптимизация бизнес-процессов. Исчезновение профессий и появление новых. Концепция общества платформ Х. ван Дейка. Проблемы подготовки кадров для цифрового общества. Микрозанятость в эпоху платформенного капитализма.</w:t>
      </w:r>
    </w:p>
    <w:p>
      <w:pPr>
        <w:pStyle w:val="Normal"/>
        <w:ind w:firstLine="708"/>
        <w:jc w:val="both"/>
        <w:rPr/>
      </w:pPr>
      <w:r>
        <w:rPr/>
        <w:t>Социальные рейтинги в метрическом обществе и новые формы социальной стратификации. Алгоритмический разрыв как следствие широкомасштабного внедрения технологий искусственного интеллекта и новая форма социального неравенства. Новые формы эксклюзии, ставшие результатом повсеместного использования алгоритмов. Социальные последствия использования алгоритмов в экономике и их влияние на рынок труда и повседневную жизнь в современном обществ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ема 8. Этические дилеммы, связанные с внедрением технологий искусственного интеллекта.</w:t>
      </w:r>
    </w:p>
    <w:p>
      <w:pPr>
        <w:pStyle w:val="Normal"/>
        <w:ind w:firstLine="708"/>
        <w:jc w:val="both"/>
        <w:rPr/>
      </w:pPr>
      <w:r>
        <w:rPr/>
        <w:t>Этические проблемы, связанные с принятием решений искусственным интеллектом. «Облачная этика» Л. Амур. Алгоритмы и их функции модерации контента в формировании общественной повестки дня. Проблема «пузырей фильтров».</w:t>
      </w:r>
    </w:p>
    <w:p>
      <w:pPr>
        <w:pStyle w:val="Normal"/>
        <w:ind w:firstLine="708"/>
        <w:jc w:val="both"/>
        <w:rPr/>
      </w:pPr>
      <w:r>
        <w:rPr/>
        <w:t>Искусственный интеллект как часть расширенного человеческого интеллекта и проблема когнитивной свободы человека. «Чьи права и чьи обязанности»: проблема «разделенной» ответственности в условиях алгоритмизации. «Цифровой помощник» или замещающий субъект деятельности: к вопросу о субъектности человека в среде искусственного интеллекта. Особенности гражданского активизма в цифровом обществе.</w:t>
      </w:r>
    </w:p>
    <w:p>
      <w:pPr>
        <w:pStyle w:val="Normal"/>
        <w:ind w:firstLine="708"/>
        <w:jc w:val="both"/>
        <w:rPr/>
      </w:pPr>
      <w:r>
        <w:rPr/>
        <w:t>Социальная дилемма контроля и безопасности. Проблема онтологической безопасности в контексте цифровизаци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исследователи обозначают термином «цифровое общество»? В чем сложность и ограниченность использования данного терми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такое искусственный интеллект? Какие виды искусственного интеллекта выделяют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такое искусственная социальность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разработки и внедрения технологий искусственного интеллект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характеристики концепции «умного города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трансформируется пространство повседневности в процессе цифровизац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 изменяются практики повседневности в процессе цифровизации? Приведите примеры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актуальные проблемы состояния здоровья современного человека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условия выступают как ключевые детерминанты здоровья человека в современном обществе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социальные аспекты развития биомедицины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Почему демографический сдвиг рассматривается как драйвер цифровой модернизации системы здравоохранени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цифровизации системы здравоохранения в Росс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оровь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равоохранени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социальные предпосылки внедрения технологий искусственного интеллекта в сферу здоровь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социальные эффекты внедрения технологий искусственного интеллекта в сферу здоровья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технологии искусственного интеллекта меняют сферу труд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дискуссий о пользе и рисках внедрения технологий искусственного интеллекта в повседневную жизнь современного человек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рождает цифровое неравенство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>Что означает термин «цифровой разрыв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Темы эссе, рефератов: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Напишите эссе на тему: «Что такое «цифровое общество»?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Проведите анализ фильма «Превосходство», результаты изложите в форме эсс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Напишите эссе на тему: «</w:t>
      </w:r>
      <w:r>
        <w:rPr/>
        <w:t>Социальные эффекты внедрения технологий искусственного интеллекта в сферу труда»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Напишите эссе на тему: «</w:t>
      </w:r>
      <w:r>
        <w:rPr/>
        <w:t>Способы снижения цифрового разрыва и цифрового неравенства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Международные и российские программы и центры разработки в области искусственного интеллекта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Социальные эффекты внедрения технологий искусственного интеллекта в сферу досуга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Сверхдержавы искусственного интеллекта: гонка за первенство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Биохакинг: новые практики формирования здорового образа жизни или вызов человеческой биологии?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готовьте доклад на тему: «Зарубежный опыт реализации концепции «умного города» на примере… (выбрать город)»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дготовьте доклад на тему: «Проблемы подготовки кадров для цифрового общества и цифровой трансформации»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дготовьте эссе на тему: «Доверие искусственному интеллекту: допустимые рамки и возможные риски»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/>
        <w:tab/>
        <w:tab/>
      </w:r>
      <w:r>
        <w:rPr>
          <w:b/>
        </w:rPr>
        <w:t>Темы для групповой работ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озможности, перспективы и ограничения реализации концепции «умный город» в Росс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Роботы на рынке труда: реальность, перспективы, вызов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иртуальный наставник и онлайн-обучение: реальность, перспективы, огранич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собенности социальной рефлексии использования технологий искусственного интеллекта в трудовой сфер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Трансформация общения в условиях цифровизации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Цифровые практики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Социальный портрет представителя цифрового поколе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эффекты применения технологий искусственного интеллекта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браз цифрового здоровья и особенности его репрезен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ab/>
        <w:tab/>
        <w:tab/>
        <w:t>Вопросы для подготовки к заче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Современность и ее базовые характеристики: усложнение социальной системы, мобильность, сетевизация, усиление связа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Концепции Третьей и Четвертой промышленных револю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новные подходы к концептуализации цифрового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Особенности технологической инфраструктуры цифрового общества (коммуникационные сети; большие данные; алгоритмы; платформы; искусственный интеллект; облачные вычисления и 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стория разработки искусственного интеллекта: подходы к определению по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Искусственная социальность: история термина. Подходы к определению искусственной социальности в отечественной и зарубежной нау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етевизация, датификация, алгоритмизация и платформизация в контексте оформления искусственной социа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Алгоритмическая дискриминация и цифровая эксклюз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Проблема «пузырей фильтров» в перспективе изучения цифрового неравен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Особенности реализации концепции «умного города» в России: принципы, механизмы и на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Трансформация повседневной темпоральности в условиях цифровиз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нтерактивные приложения с искусственным интеллектом: доверие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Роль технологий искусственного интеллекта в принятии управленческих ре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Концепция «общества надзора» и ее основные положения в контексте распространения технологий наблюдения и больших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Цифровизация сферы труда и формирование новых субъектов (когнитариат и цифровые кочевник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Геймификация как тренд трансформации повседневности: сущность и формы проя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 </w:t>
      </w:r>
      <w:r>
        <w:rPr/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/>
      </w:pPr>
      <w:r>
        <w:rPr/>
        <w:t>Индивидуализация и персонализация образовательных стратегий с использованием технологий искусственного интеллект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Биобанкинг: социально-гуманитарные аспекты. М., 2018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ршинина И.А. “Умные” города: перспективы появления и развития в России // </w:t>
            </w:r>
            <w:r>
              <w:rPr>
                <w:rStyle w:val="Emphasis"/>
                <w:i w:val="false"/>
                <w:iCs w:val="false"/>
              </w:rPr>
              <w:t>Вестник Московского университета. Серия 18: Социология и политология</w:t>
            </w:r>
            <w:r>
              <w:rPr/>
              <w:t xml:space="preserve">. 2016. № 2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s://vestnik.socio.msu.ru/jour/article/view/182</w:t>
              </w:r>
            </w:hyperlink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ершинина И.А. Исследования города и урбанизации в современной социологии // Теория и практика общественного развития. 2021. №11 (165). </w:t>
            </w:r>
            <w:r>
              <w:rPr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lang w:val="en-US"/>
                </w:rPr>
                <w:t>https://cyberleninka.ru/article/n/issledovaniya-goroda-i-urbanizatsii-v-sovremennoy-sotsiologii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Вершинина И.А., Лядова А.В. Здоровье в цифровом измерении: "концепция заботы" Д. Лаптон // Социологические исследования. 2022. № 4. С. 105-113. DOI 10.31857/S013216250014392-4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бринская Д.Е. Основы цифровой социологии. М., 202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остина, И. А. Цифровизация городской среды в концепции умного города // Цифровая и отраслевая экономика. 2022. № 1(26). С. 94-104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ядова А.В. Социология медицины: грани взаимодействия в </w:t>
            </w:r>
            <w:r>
              <w:rPr>
                <w:rStyle w:val="InternetLink"/>
                <w:color w:val="000000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u w:val="none"/>
              </w:rPr>
              <w:t xml:space="preserve"> веке или в поисках новой парадигмы // В книге: Современная социология: ключевые направления и векторы развития/ под общей редакцией профессора Н.Г. Осиповой. Москва, 2018. С. 310–335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Лядова А.В. Социальное неравенство в сфере здоровья // В книге: Социальное неравенство в современном мире: новые формы и особенности их проявления в России. Под общей редакцией Н.Г. Осиповой. 2021, 276 с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Лядова А.В. Социология здоровья. М., 2023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аклюэн М. Понимание Медиа: Внешние расширения человека. – Перевод с английского: В. Г. Николаев. – М., 2003. URL: hZps://gtmarket.ru/library/basis/3528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ртыненко Т.С., Добринская Д.Е. Социальное неравенство в эпоху искусственного интеллекта: от цифрового к алгоритмическому разрыву // Мониторинг общественного мнения: экономические и социальные перемены. 2021. № 1. С. 171–192. DOI: 10.14515/monitoring.2021.1.180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поль Э. Д. Будущее медицины: Ваше здоровье в ваших руках. М.: Альпина нон-фикшн. 2016. – 491 с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Фукуяма Ф. Наше постчеловеческое будущее: Последствия биотехнологической революции. – Перевод с английского: М. Б. Левин. – М., 2004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Zps</w:t>
            </w:r>
            <w:r>
              <w:rPr/>
              <w:t>://</w:t>
            </w:r>
            <w:r>
              <w:rPr>
                <w:lang w:val="en-US"/>
              </w:rPr>
              <w:t>gtmark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  <w:r>
              <w:rPr>
                <w:lang w:val="en-US"/>
              </w:rPr>
              <w:t>basis</w:t>
            </w:r>
            <w:r>
              <w:rPr/>
              <w:t>/360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rbrook R., Cameron A. The internet revolution: from dot-com capitalism to cybernetic communism. 2015. </w:t>
            </w:r>
            <w:hyperlink r:id="rId6">
              <w:r>
                <w:rPr>
                  <w:rStyle w:val="InternetLink"/>
                  <w:lang w:val="en-US"/>
                </w:rPr>
                <w:t>https://networkcultures.org/wp-content/uploads/2015/10/0585-INC_NN10-totaal-RGB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>Barlow J.P. A Declaration of the Independence of Cyberspace | Electronic Frontier Foundation [</w:t>
            </w:r>
            <w:r>
              <w:rPr>
                <w:lang w:val="en-US" w:eastAsia="en-US"/>
              </w:rPr>
              <w:t>Электрон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сурс</w:t>
            </w:r>
            <w:r>
              <w:rPr>
                <w:lang w:val="en-US" w:eastAsia="en-US"/>
              </w:rPr>
              <w:t xml:space="preserve">]. 1996. </w:t>
            </w:r>
            <w:hyperlink r:id="rId7">
              <w:r>
                <w:rPr>
                  <w:rStyle w:val="InternetLink"/>
                  <w:lang w:val="en-US" w:eastAsia="en-US"/>
                </w:rPr>
                <w:t>https://www.eff.org/cyberspace-independence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Bounfour A. Digital Futures, Digital Transformation: From Lean Production to Acceluction / A. Bounfour. – Berlin: Springer, 2016. – 154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Boyd d. A Blogger’s Blog: Exploring the Definition of a Medium // Reconstruction. 2006. </w:t>
            </w:r>
            <w:r>
              <w:rPr>
                <w:lang w:val="en-US" w:eastAsia="en-US"/>
              </w:rPr>
              <w:t>Т</w:t>
            </w:r>
            <w:r>
              <w:rPr>
                <w:lang w:val="en-US" w:eastAsia="en-US"/>
              </w:rPr>
              <w:t xml:space="preserve">. 6. № 4. </w:t>
            </w:r>
            <w:hyperlink r:id="rId8">
              <w:r>
                <w:rPr>
                  <w:rStyle w:val="InternetLink"/>
                  <w:lang w:val="en-US" w:eastAsia="en-US"/>
                </w:rPr>
                <w:t>https://www.danah.org/papers/ABloggersBlog.pdf</w:t>
              </w:r>
            </w:hyperlink>
            <w:r>
              <w:rPr>
                <w:rStyle w:val="InternetLink"/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Callon M. Some Elements of a Sociology of Translation: Domestication of the Scallops and the Fishermen of St Brieuc Bay // Sociol. Rev. 1984. Vol. 32, № 1_suppl. P. 196–233. </w:t>
            </w:r>
            <w:hyperlink r:id="rId9">
              <w:r>
                <w:rPr>
                  <w:rStyle w:val="InternetLink"/>
                  <w:lang w:val="en-US"/>
                </w:rPr>
                <w:t>http://www.thetransformationproject.co.uk/wp-content/uploads/Actor-Network-Theory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Castells M. Communication Power // Oxford University press. 2009. </w:t>
            </w:r>
            <w:hyperlink r:id="rId10">
              <w:r>
                <w:rPr>
                  <w:rStyle w:val="InternetLink"/>
                  <w:lang w:val="en-US"/>
                </w:rPr>
                <w:t>http://socium.ge/downloads/komunikaciisteoria/eng/comunication%20power%20castells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igital Transformation of the Consulting Industry. Extending the Traditional Delivery Model / Ed. by V. Nissen. – Berlin: Springer, 2018. – 448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Ellison N.B., Boyd D. Socialty through social network sited // The Oxford Handbook of Internet Studies / W.H. Dutton (ed.). Oxford: Oxford University Press, 2013. </w:t>
            </w:r>
            <w:hyperlink r:id="rId11">
              <w:r>
                <w:rPr>
                  <w:rStyle w:val="InternetLink"/>
                  <w:lang w:val="en-US"/>
                </w:rPr>
                <w:t>https://www.danah.org/papers/2013/SocialityThruSNS-preprint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Gerovitch S. InterNyet: Why the Soviet Union did not build a nationwide computer network // History and Technology. 2008. Vol. 24. № 4. P. 335–350. </w:t>
            </w:r>
            <w:hyperlink r:id="rId12">
              <w:r>
                <w:rPr>
                  <w:rStyle w:val="InternetLink"/>
                  <w:lang w:val="en-US"/>
                </w:rPr>
                <w:t>https://web.mit.edu/slava/homepage/articles/Gerovitch-InterNyet.pdf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Goffman, E. Presentation of Self in Everyday Life. Edinburgh: University of Edinburgh, 1956. – 162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ow the World Changed Social Media / D. Miller [et al.]. – London: UCL Press, 2016. – 288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han, Sh. Leadership in the Digital Age – a Study on the Effects of Digitalization on Top Management Leadership: PDF Thesis / Sh. Khan. Stockholm: Stockholm Business School, 2017. – 54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Kitchin R. Big Data, new epistemologies and paradigm shifts // Big Data and Society. 2014. Vol. 1. № 1. P. 1–12. </w:t>
            </w:r>
            <w:hyperlink r:id="rId13">
              <w:r>
                <w:rPr>
                  <w:rStyle w:val="InternetLink"/>
                  <w:lang w:val="en-US"/>
                </w:rPr>
                <w:t>https://journals.sagepub.com/doi/10.1177/2053951714528481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Latour B. Networks, Societies, Spheres: Reflections of an Actor</w:t>
            </w:r>
            <w:r>
              <w:rPr>
                <w:rFonts w:eastAsia="Calibri"/>
                <w:lang w:val="en-US" w:eastAsia="en-US"/>
              </w:rPr>
              <w:t>‐</w:t>
            </w:r>
            <w:r>
              <w:rPr>
                <w:lang w:val="en-US" w:eastAsia="en-US"/>
              </w:rPr>
              <w:t xml:space="preserve">network Theorist // International Seminar on Network Theory: Network Multidimensionality in the Digital Age. 2010. </w:t>
            </w:r>
            <w:hyperlink r:id="rId14">
              <w:r>
                <w:rPr>
                  <w:rStyle w:val="InternetLink"/>
                </w:rPr>
                <w:t>http://www.bruno-latour.fr/sites/default/files/121-CASTELLS-GB.pdf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efebvre, H. The Critique of Everyday Life, Vol. 1 / H. Lefebvre. London: Verso, 1991. – 283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ndsay, H. Digital Transformation: Build Your Organization’s Future for the Innovation Age / H. Lindsay. – Bloomsbury Business, 2017. – 164 p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COVID Societies: Theorising the Coronavirus Crisis. Abingdon: Routledge. 2022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ata mattering and self-tracking: What can personal data do? // Continuum: Journal of Media &amp; Cultural Studies. 2020. Vol. 34. No. 1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ata Selves: More‐Than‐Human Perspectives. New York, 2019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igital Health: Critical and Cross-Disciplinary Perspectives. London–New York, 2018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Digital Sociology. New York, 2014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The Quantified Self: A Sociology of Self-Tracking. Malden, 2016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upton D. Thinking with care about personal data profiling: A more-than-human approach // International Journal of Communication. 2020. Vol. 14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Matzner T. Privacy // Internet Policy Review. 2019. Vol. 8. № 4. P. 1–14. </w:t>
            </w:r>
            <w:hyperlink r:id="rId15">
              <w:r>
                <w:rPr>
                  <w:rStyle w:val="InternetLink"/>
                  <w:lang w:val="en-US" w:eastAsia="en-US"/>
                </w:rPr>
                <w:t>https://policyreview.info/node/1427/pdf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Mejias U.A., Couldry N. Datafication // Internet Policy Review. 2019. Vol. 8. № 4. </w:t>
            </w:r>
            <w:hyperlink r:id="rId16">
              <w:r>
                <w:rPr>
                  <w:rStyle w:val="InternetLink"/>
                  <w:lang w:val="en-US" w:eastAsia="en-US"/>
                </w:rPr>
                <w:t>https://policyreview.info/concepts/datafication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Pescosolido B.A. Handbook of the Sociology of Health, Illness, and Healing. Springer Science+Business Media, 2011. 586 p. </w:t>
            </w:r>
            <w:hyperlink r:id="rId17">
              <w:r>
                <w:rPr>
                  <w:rStyle w:val="InternetLink"/>
                  <w:lang w:val="en-US"/>
                </w:rPr>
                <w:t>https://books.google.ru/books?id=ww3q1A5SPQoC&amp;pg=PA65&amp;lpg=PA65&amp;dq=Pescosolido+B.A.+Handbook+of+the+Sociology+of+Health,+Illness,+and+Healing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 w:eastAsia="en-US"/>
              </w:rPr>
              <w:t xml:space="preserve">Poell T., Nieborg D., Dijck J. van. Platformisation // Internet Policy Review. 2019. Vol. 8. № 4. P. 1–13. </w:t>
            </w:r>
            <w:hyperlink r:id="rId18">
              <w:r>
                <w:rPr>
                  <w:rStyle w:val="InternetLink"/>
                  <w:lang w:val="en-US" w:eastAsia="en-US"/>
                </w:rPr>
                <w:t>https://policyreview.info/node/1425/pdf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 w:eastAsia="en-US"/>
              </w:rPr>
              <w:t xml:space="preserve">Purwanto P., Kuswandi K., Fatmah F. Interactive Applications with Artificial Intelligence Applications: The Role of Trust among Users. Foresight and STI Governance. 2020. Vol. 14, № 2. P. 64–75. DOI: 10.17323/2500-2597.2020.2.64.75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Rainie L., Wellman B. Networked: The New Social Operating System. Cambridge, Massachusetts; London, England: MIT Press, 2012. </w:t>
            </w:r>
            <w:hyperlink r:id="rId19">
              <w:r>
                <w:rPr>
                  <w:rStyle w:val="InternetLink"/>
                  <w:lang w:val="en-US"/>
                </w:rPr>
                <w:t>https://www.jstor.org/stable/j.ctt5vjq62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Schallmo, D. R. A. Digital Transformation Now! Guiding the Successful Digitalization of Your Business Model / D. R. A. Schallmo, Ch. A. Williams. – Berlin: Springer, 2018. – 80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mart City Index. – https://www.imd.org/globalassets/wcc/docs/smart_city/smart_city_index_digital.pdf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Drivers of Digital Transformation. Why There’s No Way Around the Cloud / Ed. by F. Abolhassan. – Berlin: Springer, 2017. – 129 p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 w:eastAsia="en-US"/>
              </w:rPr>
              <w:t xml:space="preserve">van Dijk J.A. A theory of the digital divide // Informationsgerechtigkeit / ed. Schullerr-Zwierlein A., Zillien N. Berlin: De Gruyter, 2012. P. 29–51 (In English) </w:t>
            </w:r>
            <w:hyperlink r:id="rId20">
              <w:r>
                <w:rPr>
                  <w:rStyle w:val="InternetLink"/>
                  <w:lang w:val="en-US"/>
                </w:rPr>
                <w:t>https://ris.utwente.nl/ws/portalfiles/portal/5583582/The_Digital_Divide_-_Hoofdstuk_2_A_theory_of_the_digital_divide.pdf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Алексеева И.Ю. Субъектность искусственного интеллекта: старые вопросы в новых контекстах // Информационное общество. 2020. № 6. С. 2–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ляева Н.Б., Мингалеева Е.Д. Концепция умного города и ее реализация в северной Европе и России // Известия СПбГЭУ. </w:t>
            </w:r>
            <w:r>
              <w:rPr>
                <w:lang w:val="en-US"/>
              </w:rPr>
              <w:t xml:space="preserve">2019. №5-1 (119). URL: </w:t>
            </w:r>
            <w:hyperlink r:id="rId21">
              <w:r>
                <w:rPr>
                  <w:rStyle w:val="InternetLink"/>
                  <w:lang w:val="en-US"/>
                </w:rPr>
                <w:t>https://cyberleninka.ru/article/n/kontseptsiya-umnogo-goroda-i-ee-realizatsiya-v-severnoy-evrope-i-rossii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сценный, Олег, Гилберт, Грег, Харрис Алекс и Рост, Дженнифер (2021). Телемедицина: реальность после </w:t>
            </w:r>
            <w:r>
              <w:rPr>
                <w:lang w:val="en-US"/>
              </w:rPr>
              <w:t>COVID</w:t>
            </w:r>
            <w:r>
              <w:rPr/>
              <w:t xml:space="preserve">-19 за четверть триллиона долларов? Доступно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ckinse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ndustries</w:t>
            </w:r>
            <w:r>
              <w:rPr/>
              <w:t>/</w:t>
            </w:r>
            <w:r>
              <w:rPr>
                <w:lang w:val="en-US"/>
              </w:rPr>
              <w:t>healthcare</w:t>
            </w:r>
            <w:r>
              <w:rPr/>
              <w:t>-</w:t>
            </w:r>
            <w:r>
              <w:rPr>
                <w:lang w:val="en-US"/>
              </w:rPr>
              <w:t>systems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services</w:t>
            </w:r>
            <w:r>
              <w:rPr/>
              <w:t>/</w:t>
            </w:r>
            <w:r>
              <w:rPr>
                <w:lang w:val="en-US"/>
              </w:rPr>
              <w:t>our</w:t>
            </w:r>
            <w:r>
              <w:rPr/>
              <w:t>-</w:t>
            </w:r>
            <w:r>
              <w:rPr>
                <w:lang w:val="en-US"/>
              </w:rPr>
              <w:t>insights</w:t>
            </w:r>
            <w:r>
              <w:rPr/>
              <w:t>/</w:t>
            </w:r>
            <w:r>
              <w:rPr>
                <w:lang w:val="en-US"/>
              </w:rPr>
              <w:t>telehealth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quarter</w:t>
            </w:r>
            <w:r>
              <w:rPr/>
              <w:t>-</w:t>
            </w:r>
            <w:r>
              <w:rPr>
                <w:lang w:val="en-US"/>
              </w:rPr>
              <w:t>trillion</w:t>
            </w:r>
            <w:r>
              <w:rPr/>
              <w:t>-</w:t>
            </w:r>
            <w:r>
              <w:rPr>
                <w:lang w:val="en-US"/>
              </w:rPr>
              <w:t>dollar</w:t>
            </w:r>
            <w:r>
              <w:rPr/>
              <w:t>-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covid</w:t>
            </w:r>
            <w:r>
              <w:rPr/>
              <w:t>-19-</w:t>
            </w:r>
            <w:r>
              <w:rPr>
                <w:lang w:val="en-US"/>
              </w:rPr>
              <w:t>reality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ршинина, И. А. Коммуникация в цифровую эпоху: новые вызовы и возможности для рынка труда / И. А. Вершинина, Т. С. Мартыненко // Трансформация коммуникации в цифровую эпоху : Материалы научной онлайн-конференции с международным участием, посвященной всемирному дню почты, Москва, 09 октября 2019 года / Ред. А.К. Мамедов, И.Н. Чудновская. – Москва: ООО "МАКС Пресс", 2020. – С. 6-11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селова, А.О. Перспективы создания «умных городов» в России: систематизация проблем и направлений их решения / А.О. Веселова, А.Н. Хацкелевич, Л.С. Ежова // Вестник ПГУ. Серия: Экономика. – 2018. – № 1. – С. 75–89. </w:t>
            </w:r>
            <w:r>
              <w:rPr>
                <w:lang w:val="en-US"/>
              </w:rPr>
              <w:t>DOI</w:t>
            </w:r>
            <w:r>
              <w:rPr/>
              <w:t xml:space="preserve">: 10.17072/1994-9960-2018-1-75-89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Вотцель, Дж. Технологии умных городов: что влияет на выбор горожан? / Дж. Вотцель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Кузнецова</w:t>
            </w:r>
            <w:r>
              <w:rPr>
                <w:lang w:val="en-US"/>
              </w:rPr>
              <w:t xml:space="preserve">. – McKinsey center for government, 2018. – 66 c. – https://www.mckinsey.com/ru/~/media/McKinsey/Industries/PublicSector/Our Insights/Smart city solutions What drives citizen adoption around the globe/smartcitizenbook-rus.ashx.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веденский А.И., Зудин А.Б. Отношение врачей к телемедицине // Вестник Авиценны. </w:t>
            </w:r>
            <w:r>
              <w:rPr>
                <w:lang w:val="en-US"/>
              </w:rPr>
              <w:t>2021. №4. URL: https://cyberleninka.ru/article/n/otnoshenie-vrachey-k-telemeditsine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ЦИОМ. Аналитический обзор. Телемедицина в России: сегодня и завтра. </w:t>
            </w:r>
            <w:r>
              <w:rPr>
                <w:lang w:val="en-US"/>
              </w:rPr>
              <w:t>2020. URL: https://wciom.ru/analytical-reviews/analiticheskii-obzor/telemediczina-v-rossii-segodnya-i-zavtra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анцев Ш.Х., Франц М.В. Искусственный интеллект как инструмент поддержки в принятии решений по диагностике онкологических заболеваний // Медицинский вестник Башкортостана. </w:t>
            </w:r>
            <w:r>
              <w:rPr>
                <w:lang w:val="en-US"/>
              </w:rPr>
              <w:t>2018. №4 (76). URL: https://cyberleninka.ru/article/n/iskusstvennyy-intellekt-kak-instrument-podderzhki-v-prinyatii-resheniy-po-diagnostike-onkologicheskih-zabolevaniy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усев А.В. Перспективы нейронных сетей и глубокого машинного обучения в создании решений для здравоохранения // Врач и информационные технологии. </w:t>
            </w:r>
            <w:r>
              <w:rPr>
                <w:lang w:val="en-US"/>
              </w:rPr>
              <w:t>2017. №3. URL: https://cyberleninka.ru/article/n/perspektivy-neyronnyh-setey-i-glubokogo-mashinnogo-obucheniya-v-sozdanii-resheniy-dlya-zdravoohraneniya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Cоциологическое осмысление интернета: теоретические подходы к исследованию сети // Вестник Московского университета. Серия 18. Социология и политология. 2016. Т. 22. № 3-4. https://vestnik.socio.msu.ru/jour/article/view/197, https://vestnik.socio.msu.ru/jour/article/view/229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Е. Цифровое общество в социологической перспективе //  Вестник Московского университета. Серия 18: Социология и политология. 2019. Т. 25, № 4. С. 175–192. https://vestnik.socio.msu.ru/jour/article/view/636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бринская Д. Е., Мартыненко Т. С. Defining the digital divide in Russia: Key features and trends // Мониторинг общественного мнения: экономические и социальные перемены. </w:t>
            </w:r>
            <w:r>
              <w:rPr>
                <w:lang w:val="en-US"/>
              </w:rPr>
              <w:t xml:space="preserve">2019. N 5. </w:t>
            </w:r>
            <w:r>
              <w:rPr/>
              <w:t>С</w:t>
            </w:r>
            <w:r>
              <w:rPr>
                <w:lang w:val="en-US"/>
              </w:rPr>
              <w:t>. 100–119. https://monitoringjournal.ru/index.php/monitoring/article/view/765/713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Иоселиани А. Д. Искусственный интеллект vs человеческий разум // Манускрипт. 2019. № 4. С. 102-10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арпов О.Э., Субботин С.А., Шишканов Д.В., Замятин М.Н. Цифровое здравоохранение. Необходимость и предпосылки // Врач и информационные технологии. 2017. №3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yberlenin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tsifrovoe</w:t>
            </w:r>
            <w:r>
              <w:rPr/>
              <w:t>-</w:t>
            </w:r>
            <w:r>
              <w:rPr>
                <w:lang w:val="en-US"/>
              </w:rPr>
              <w:t>zdravoohranenie</w:t>
            </w:r>
            <w:r>
              <w:rPr/>
              <w:t>-</w:t>
            </w:r>
            <w:r>
              <w:rPr>
                <w:lang w:val="en-US"/>
              </w:rPr>
              <w:t>neobhodimost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predposylki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елли, К. Неизбежно. 12 технологических трендов, которые определяют наше будущее /К. Келли. – М.: Манн, Иванов и Фербер, 2017. – 352 с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 xml:space="preserve">Кловайт Н., Ерофеева М.А. Работа в эпоху разумных машин: зарождение невидимой автоматизации // Логос. 2019. Т. 29. № 1. С. 53–84. </w:t>
            </w:r>
            <w:r>
              <w:rPr>
                <w:lang w:val="en-US"/>
              </w:rPr>
              <w:t>DOI</w:t>
            </w:r>
            <w:r>
              <w:rPr/>
              <w:t>: 10.22394/0869-5377-2019-1-53-8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Корбут А. М. Одомашнивание искусственного интеллекта: умные колонки и трансформация повседневной жизни // Мониторинг общественного мнения: экономические и социальные перемены. 2021. № 1. С. 193—216. </w:t>
            </w:r>
            <w:hyperlink r:id="rId22">
              <w:r>
                <w:rPr>
                  <w:rStyle w:val="InternetLink"/>
                  <w:lang w:val="en-US" w:eastAsia="en-US"/>
                </w:rPr>
                <w:t>https://doi.org/10.14515/monitoring.2021.1.1808</w:t>
              </w:r>
            </w:hyperlink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ескина Э.И. Искусственный интеллект в сфере труда // Российское право: образование, практика, наука. </w:t>
            </w:r>
            <w:r>
              <w:rPr>
                <w:lang w:val="en-US"/>
              </w:rPr>
              <w:t xml:space="preserve">2020. №4. URL: </w:t>
            </w:r>
            <w:hyperlink r:id="rId23">
              <w:r>
                <w:rPr>
                  <w:rStyle w:val="InternetLink"/>
                  <w:lang w:val="en-US"/>
                </w:rPr>
                <w:t>https://cyberleninka.ru/article/n/iskusstvennyy-intellekt-v-sfere-trud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Трансформация института медицины и развитие новых социальных практик в сфере охраны здоровья // Проблемы моделирования социальных процессов: Россия и страны АТР: материалы III Всероссийской научно-практической конференции с международным участием, Владивосток, 9–10 ноября 2017 г. Владивосток: Издательство ДВФУ, 2017. С. 263-264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 Информационные технологии в медицине как инструмент преодоления социального неравенства в сфере здоровья // Четвертая промышленная революция: реалии и современные вызовы. X юбилейные Санкт-Петербургские социологические чтения: сборник материалов Международной научной конференции.  Изд-во Политехн. ун-та Санкт-Петербург, 2018. С. 176-179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ядова А.В. Социальные инновации в медицине как инструмент преодоления социального неравенства в сфере здоровья //Материалы научно-практической конференции Дыльновские чтения «Социальные инновации в жизни россиян: тенденции и парадоксы». Саратов, 2018. С. 224-229.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Неизвестный С.И. Социальные проблемы принятия решений искусственным интеллектом в цифровом обществе // Социологический журнал. 2021. Т. 27. № 2. С. 90–108. DOI: 10.19181/socjour.2021.27.2.8088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есбывшаяся утопия. Как южнокорейский «умный город» Сонгдо становится призраком. – </w:t>
            </w:r>
            <w:hyperlink r:id="rId24">
              <w:r>
                <w:rPr>
                  <w:rStyle w:val="InternetLink"/>
                </w:rPr>
                <w:t>https://medialeaks.ru/2803phk-songdont/</w:t>
              </w:r>
            </w:hyperlink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едицинский футурист (2021). 5G в здравоохранении: повышение эффективности удаленных операций на головном мозге, подключенного здравоохранения или медицинской виртуальной реальности. Доступно по адресу: </w:t>
            </w:r>
            <w:hyperlink r:id="rId25">
              <w:r>
                <w:rPr>
                  <w:rStyle w:val="InternetLink"/>
                </w:rPr>
                <w:t>https://medicalfuturist.com/5g-in-healthcare-boosting-telehealth-vr-connected-health/</w:t>
              </w:r>
            </w:hyperlink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кида А.Н., Зыбуновская Н.В. Развитие телемедицины в России: взгляд потребителей. Здоровье населения и среда обитания – ЗНиСО. 2021;1(12):7-16. https://doi.org/10.35627/2219-5238/2021-29-12-7-16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пов Е.В., Семячков К.А. Систематизация подходов к оценке развития умных городов // Экономика региона. </w:t>
            </w:r>
            <w:r>
              <w:rPr>
                <w:lang w:val="en-US"/>
              </w:rPr>
              <w:t xml:space="preserve">2020. №1. URL: </w:t>
            </w:r>
            <w:hyperlink r:id="rId26">
              <w:r>
                <w:rPr>
                  <w:rStyle w:val="InternetLink"/>
                  <w:lang w:val="en-US"/>
                </w:rPr>
                <w:t>https://cyberleninka.ru/article/n/sistematizatsiya-podhodov-k-otsenke-razvitiya-umnyh-gorodov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охоров, А. Цифровая трансформация. Анализ, тренды, мировой опыт / А. Прохоров, Л. Коник. – М.: АльянсПринт, 2019. – 368 с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Резаев А.В., Трегубова Н.Д. «Искусственный интеллект», «онлайн-культура», «искусственная социальность»: определение понятий // Мониторинг общественного мнения: Экономические и социальные перемены. 2019. № 6. С. 35–47. DOI: 10.14515/monitoring.2019.6.03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Искусственный интеллект и трудовые отношения: социальные перспективы и тенденции правового регулирования // Российская юстиция. 2017. № 11. С. 65–67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Правовое регулирование труда – 2020: смена парадигмы как следствие цифровизации экономики // Юрист. 2018. № 11. С. 31–35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уко М. Рождение биополитики. Курс лекций, прочитанных в Коллеж де Франс в 1978-1979 учебном году. Перевод с фр.А.В.Дьякова. СПБ, Наука, 2010. 448 с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Шепель Р.Н., Кутчер А.В., Ваховская Т.В., Драпкина О.М. История развития телемедицины в Российской Федерации. Неотложная кардиология и кардиооваскулярные риски, 2019, Т. 3, № 2, С. 765–771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Ясницкий Л.Н., Бржевская А.С., Черепанов Ф.М. О возможностях применения методов искусственного интеллекта в сфере туризма // Сервис +. </w:t>
            </w:r>
            <w:r>
              <w:rPr>
                <w:lang w:val="en-US"/>
              </w:rPr>
              <w:t xml:space="preserve">2010. №4. URL: </w:t>
            </w:r>
            <w:hyperlink r:id="rId27">
              <w:r>
                <w:rPr>
                  <w:rStyle w:val="InternetLink"/>
                  <w:lang w:val="en-US"/>
                </w:rPr>
                <w:t>https://cyberleninka.ru/article/n/o-vozmozhnostyah-primeneniya-metodov-iskusstvennogo-intellekta-v-sfere-turizm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з Президента Российской Федерации от 10.10.2019 г. №490 «О развитии искусственного интеллекта в РФ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ГОСТ Р 60.0.0.4-2019/ИСО 8373:2012. Национальный стандарт Российской Федерации. Роботы и робототехнические устройства. Термины и определения» (утв. и введен в действие Приказом Ростехрегулирования от 14.02.2019 N 31-ст).</w:t>
      </w:r>
    </w:p>
    <w:p>
      <w:pPr>
        <w:pStyle w:val="Normal"/>
        <w:numPr>
          <w:ilvl w:val="0"/>
          <w:numId w:val="7"/>
        </w:numPr>
        <w:rPr/>
      </w:pPr>
      <w:r>
        <w:rPr/>
        <w:t>«ГОСТ Р 60.6.0.1-2021. Национальный стандарт Российской Федерации. Роботы и робототехнические устройства. Сервисные мобильные роботы. Уровни автономности. Термины и определения» (утв. и введен в действие Приказом Росстандарта от 20.05.2021 N 407-ст).</w:t>
      </w:r>
    </w:p>
    <w:p>
      <w:pPr>
        <w:pStyle w:val="Normal"/>
        <w:numPr>
          <w:ilvl w:val="0"/>
          <w:numId w:val="7"/>
        </w:numPr>
        <w:rPr/>
      </w:pPr>
      <w:r>
        <w:rPr/>
        <w:t>Паспорт федерального проекта ««Создание единого цифрового контура в здравоохранении на основе Единой государственной информационной системы здравоохранения (ЕГИСЗ)».</w:t>
      </w:r>
    </w:p>
    <w:p>
      <w:pPr>
        <w:pStyle w:val="Normal"/>
        <w:numPr>
          <w:ilvl w:val="0"/>
          <w:numId w:val="7"/>
        </w:numPr>
        <w:rPr/>
      </w:pPr>
      <w:r>
        <w:rPr/>
        <w:t>«Новая модель медицинской организации, оказывающей первичную медико-санитарную помощь. Методические рекомендации» (2-е издание с дополнениями и уточнениями) (утв. Минздравом России 30.07.2019),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>Перечень информационных технологий</w:t>
      </w:r>
    </w:p>
    <w:p>
      <w:pPr>
        <w:pStyle w:val="Normal"/>
        <w:spacing w:before="0" w:after="0"/>
        <w:contextualSpacing/>
        <w:rPr/>
      </w:pPr>
      <w:r>
        <w:rPr/>
        <w:t>Интернет-ресурсы: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82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732"/>
              <w:rPr>
                <w:b/>
                <w:b/>
              </w:rPr>
            </w:pPr>
            <w:r>
              <w:rPr/>
              <w:t>Жу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108"/>
              <w:rPr/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Социс. Социологические исследован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i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o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kipubl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tm</w:t>
              </w:r>
            </w:hyperlink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Вестник Московского университета. Серия</w:t>
            </w:r>
            <w:r>
              <w:rPr>
                <w:lang w:val="en-US"/>
              </w:rPr>
              <w:t> </w:t>
            </w:r>
            <w:r>
              <w:rPr/>
              <w:t>18. Социология</w:t>
            </w:r>
            <w:r>
              <w:rPr>
                <w:lang w:val="en-US"/>
              </w:rPr>
              <w:t> </w:t>
            </w:r>
            <w:r>
              <w:rPr/>
              <w:t>и политолог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rsl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en-GB"/>
                </w:rPr>
                <w:t>e</w:t>
              </w:r>
              <w:r>
                <w:rPr>
                  <w:rStyle w:val="InternetLink"/>
                  <w:shd w:fill="FFFFFF" w:val="clear"/>
                  <w:lang w:val="en-US"/>
                </w:rPr>
                <w:t>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e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ns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 Р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gks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атистическая служба Европейского сою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</w:t>
            </w:r>
            <w:hyperlink r:id="rId34" w:tgtFrame="_blank">
              <w:r>
                <w:rPr>
                  <w:rStyle w:val="InternetLink"/>
                  <w:lang w:val="en-US"/>
                </w:rPr>
                <w:t>ec.europa.e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емографический электронный журнал «Демоскоп Weekly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demoscop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who.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Электронная библиотека МГУ имени М.В.Ломонос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http://www.nbmgu.ru/publicdb/</w:t>
              </w:r>
            </w:hyperlink>
          </w:p>
        </w:tc>
      </w:tr>
    </w:tbl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Вершинина Инна Альфредовна, д.с.н., доцент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Вершинина Инна Альфредовна, д.с.н., доцент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estnik.socio.msu.ru/jour/article/view/182" TargetMode="External"/><Relationship Id="rId5" Type="http://schemas.openxmlformats.org/officeDocument/2006/relationships/hyperlink" Target="https://cyberleninka.ru/article/n/issledovaniya-goroda-i-urbanizatsii-v-sovremennoy-sotsiologii" TargetMode="External"/><Relationship Id="rId6" Type="http://schemas.openxmlformats.org/officeDocument/2006/relationships/hyperlink" Target="https://networkcultures.org/wp-content/uploads/2015/10/0585-INC_NN10-totaal-RGB.pdf" TargetMode="External"/><Relationship Id="rId7" Type="http://schemas.openxmlformats.org/officeDocument/2006/relationships/hyperlink" Target="https://www.eff.org/cyberspace-independence" TargetMode="External"/><Relationship Id="rId8" Type="http://schemas.openxmlformats.org/officeDocument/2006/relationships/hyperlink" Target="https://www.danah.org/papers/ABloggersBlog.pdf" TargetMode="External"/><Relationship Id="rId9" Type="http://schemas.openxmlformats.org/officeDocument/2006/relationships/hyperlink" Target="http://www.thetransformationproject.co.uk/wp-content/uploads/Actor-Network-Theory.pdf" TargetMode="External"/><Relationship Id="rId10" Type="http://schemas.openxmlformats.org/officeDocument/2006/relationships/hyperlink" Target="http://socium.ge/downloads/komunikaciisteoria/eng/comunication power castells.pdf" TargetMode="External"/><Relationship Id="rId11" Type="http://schemas.openxmlformats.org/officeDocument/2006/relationships/hyperlink" Target="https://www.danah.org/papers/2013/SocialityThruSNS-preprint.pdf" TargetMode="External"/><Relationship Id="rId12" Type="http://schemas.openxmlformats.org/officeDocument/2006/relationships/hyperlink" Target="https://web.mit.edu/slava/homepage/articles/Gerovitch-InterNyet.pdf" TargetMode="External"/><Relationship Id="rId13" Type="http://schemas.openxmlformats.org/officeDocument/2006/relationships/hyperlink" Target="https://journals.sagepub.com/doi/10.1177/2053951714528481" TargetMode="External"/><Relationship Id="rId14" Type="http://schemas.openxmlformats.org/officeDocument/2006/relationships/hyperlink" Target="http://www.bruno-latour.fr/sites/default/files/121-CASTELLS-GB.pdf" TargetMode="External"/><Relationship Id="rId15" Type="http://schemas.openxmlformats.org/officeDocument/2006/relationships/hyperlink" Target="https://policyreview.info/node/1427/pdf" TargetMode="External"/><Relationship Id="rId16" Type="http://schemas.openxmlformats.org/officeDocument/2006/relationships/hyperlink" Target="https://policyreview.info/concepts/datafication" TargetMode="External"/><Relationship Id="rId17" Type="http://schemas.openxmlformats.org/officeDocument/2006/relationships/hyperlink" Target="https://books.google.ru/books?id=ww3q1A5SPQoC&amp;pg=PA65&amp;lpg=PA65&amp;dq=Pescosolido+B.A.+Handbook+of+the+Sociology+of+Health,+Illness,+and+Healing" TargetMode="External"/><Relationship Id="rId18" Type="http://schemas.openxmlformats.org/officeDocument/2006/relationships/hyperlink" Target="https://policyreview.info/node/1425/pdf" TargetMode="External"/><Relationship Id="rId19" Type="http://schemas.openxmlformats.org/officeDocument/2006/relationships/hyperlink" Target="https://www.jstor.org/stable/j.ctt5vjq62" TargetMode="External"/><Relationship Id="rId20" Type="http://schemas.openxmlformats.org/officeDocument/2006/relationships/hyperlink" Target="https://ris.utwente.nl/ws/portalfiles/portal/5583582/The_Digital_Divide_-_Hoofdstuk_2_A_theory_of_the_digital_divide.pdf" TargetMode="External"/><Relationship Id="rId21" Type="http://schemas.openxmlformats.org/officeDocument/2006/relationships/hyperlink" Target="https://cyberleninka.ru/article/n/kontseptsiya-umnogo-goroda-i-ee-realizatsiya-v-severnoy-evrope-i-rossii" TargetMode="External"/><Relationship Id="rId22" Type="http://schemas.openxmlformats.org/officeDocument/2006/relationships/hyperlink" Target="https://doi.org/10.14515/monitoring.2021.1.1808" TargetMode="External"/><Relationship Id="rId23" Type="http://schemas.openxmlformats.org/officeDocument/2006/relationships/hyperlink" Target="https://cyberleninka.ru/article/n/iskusstvennyy-intellekt-v-sfere-truda" TargetMode="External"/><Relationship Id="rId24" Type="http://schemas.openxmlformats.org/officeDocument/2006/relationships/hyperlink" Target="https://medialeaks.ru/2803phk-songdont/" TargetMode="External"/><Relationship Id="rId25" Type="http://schemas.openxmlformats.org/officeDocument/2006/relationships/hyperlink" Target="https://medicalfuturist.com/5g-in-healthcare-boosting-telehealth-vr-connected-health/" TargetMode="External"/><Relationship Id="rId26" Type="http://schemas.openxmlformats.org/officeDocument/2006/relationships/hyperlink" Target="https://cyberleninka.ru/article/n/sistematizatsiya-podhodov-k-otsenke-razvitiya-umnyh-gorodov" TargetMode="External"/><Relationship Id="rId27" Type="http://schemas.openxmlformats.org/officeDocument/2006/relationships/hyperlink" Target="https://cyberleninka.ru/article/n/o-vozmozhnostyah-primeneniya-metodov-iskusstvennogo-intellekta-v-sfere-turizma" TargetMode="External"/><Relationship Id="rId28" Type="http://schemas.openxmlformats.org/officeDocument/2006/relationships/hyperlink" Target="http://www.nir.ru/socio/skipubl/socis.htm" TargetMode="External"/><Relationship Id="rId29" Type="http://schemas.openxmlformats.org/officeDocument/2006/relationships/hyperlink" Target="http://www.vestnik.socio.ms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l.nns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ec.europa.eu/" TargetMode="External"/><Relationship Id="rId35" Type="http://schemas.openxmlformats.org/officeDocument/2006/relationships/hyperlink" Target="http://demoscope.ru/" TargetMode="External"/><Relationship Id="rId36" Type="http://schemas.openxmlformats.org/officeDocument/2006/relationships/hyperlink" Target="http://www.nbmgu.ru/publicdb/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5:00Z</dcterms:created>
  <dc:creator>galina denissova</dc:creator>
  <dc:description/>
  <cp:keywords/>
  <dc:language>en-US</dc:language>
  <cp:lastModifiedBy>User</cp:lastModifiedBy>
  <dcterms:modified xsi:type="dcterms:W3CDTF">2023-12-13T06:58:00Z</dcterms:modified>
  <cp:revision>4</cp:revision>
  <dc:subject/>
  <dc:title>Федеральное государственное бюджетное образовательное учреждение</dc:title>
</cp:coreProperties>
</file>