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color w:val="000000"/>
          <w:spacing w:val="3"/>
          <w:szCs w:val="28"/>
          <w:shd w:fill="FFFFFF" w:val="clear"/>
        </w:rPr>
      </w:pPr>
      <w:r>
        <w:rPr>
          <w:i/>
          <w:iCs/>
          <w:color w:val="000000"/>
          <w:spacing w:val="3"/>
          <w:szCs w:val="28"/>
          <w:shd w:fill="FFFFFF" w:val="clear"/>
        </w:rPr>
        <w:t>Автор курса: Логунцова Ирина Вячеславовна</w:t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pacing w:val="3"/>
          <w:szCs w:val="28"/>
          <w:shd w:fill="FFFFFF" w:val="clear"/>
        </w:rPr>
      </w:pPr>
      <w:r>
        <w:rPr>
          <w:i/>
          <w:iCs/>
          <w:color w:val="000000"/>
          <w:spacing w:val="3"/>
          <w:szCs w:val="28"/>
          <w:shd w:fill="FFFFFF" w:val="clear"/>
        </w:rPr>
        <w:t>к.э.н, доцент ФГУ МГУ имени М.В.Ломоносова</w:t>
      </w:r>
    </w:p>
    <w:p>
      <w:pPr>
        <w:pStyle w:val="Normal"/>
        <w:spacing w:lineRule="auto" w:line="276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  <w:t>Креативные индустрии в России и в мире</w:t>
      </w:r>
    </w:p>
    <w:p>
      <w:pPr>
        <w:pStyle w:val="Normal"/>
        <w:spacing w:lineRule="auto" w:line="276"/>
        <w:rPr>
          <w:b/>
          <w:b/>
          <w:bCs/>
          <w:color w:val="000000"/>
          <w:spacing w:val="3"/>
          <w:sz w:val="22"/>
          <w:szCs w:val="22"/>
          <w:shd w:fill="FFFFFF" w:val="clear"/>
        </w:rPr>
      </w:pPr>
      <w:r>
        <w:rPr>
          <w:b/>
          <w:bCs/>
          <w:color w:val="000000"/>
          <w:spacing w:val="3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</w:rPr>
        <w:t>Вопросы к зачету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креативного сектора в постиндустриальной экономик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еативный капитал места (города, региона, государства)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ак должен управлять креативными индустриям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государственной поддержки креативных индустр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мысл концепции «Трех Т» Ричарда Флориды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еативный класс и какова его структур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креативных городов мир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Москва и Санкт-Петербург являются креативными центрами России? Можно ли считать их лидерство абсолютным?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развития креативных индустрий в малых и средних городах Росс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облемы развития креативных индустрий в Росс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регионах России осуществляется активная поддержка креативных индустрий? Приведите пример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х авторов концепций креативной экономики и креативного класс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ецифику современного рынка интеллектуальной собствен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реативный туриз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оль брендинга в развитии креативных индустрий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связь между креативными индустриями того или иного госуда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го культурной дипломатией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направления совершенствования образования в сфере креативных индустр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искусственного интеллекта в креативных индустрия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роль креативных индустрий в процессах современной урбанизации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лючевые вызовы, с которыми столкнулись креативные индустрии в эпоху панд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Ivanovana</dc:creator>
  <dc:description/>
  <cp:keywords/>
  <dc:language>en-US</dc:language>
  <cp:lastModifiedBy>Ivanovana</cp:lastModifiedBy>
  <dcterms:modified xsi:type="dcterms:W3CDTF">2023-12-25T11:29:00Z</dcterms:modified>
  <cp:revision>3</cp:revision>
  <dc:subject/>
  <dc:title/>
</cp:coreProperties>
</file>