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Внешняя политика Советского государства с 1939 по 1941 год </w:t>
        <w:br/>
        <w:t>(от начала Второй Мировой до начала Великой Отечественной войны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 xml:space="preserve">Автор программы: </w:t>
      </w:r>
      <w:r>
        <w:rPr>
          <w:rFonts w:cs="Times New Roman" w:ascii="Times New Roman" w:hAnsi="Times New Roman"/>
          <w:bCs/>
          <w:sz w:val="20"/>
          <w:szCs w:val="32"/>
        </w:rPr>
        <w:t>Айрапетов Олег Рудольф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список вопросов для аттестаци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ехо-Словакии и позиция Великих Держа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о-германские отношения в 1939 год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германские отношения весной 1939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ьская Народная республика, Маньчжоу-го, СССР и Япония в 1939 год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хин-Го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о-китайская война весной и летом 1939 г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-франко-советские переговоры о заключении военного союз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германские переговоры и заключения договора о ненападе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торой Мировой войны. Планы и действия стор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шение Польской республики, Освободительный поход Красной арм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изация Прибал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мыния и бессарабский вопро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мыния, Добруджанский и Трансильванский вопро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кализация Балкан: Румыния, Болгария, Югослав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шение Франции, режим Виши, англо-французский конфликт, испанский фак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итало-греческой войны и военные действия в Афри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на Ближнем Востоке: Палестина, Сирия, Ира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о Балканах, переворот в Югославии и его последств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-германские и советско-японские отношения в 1940-1941 г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ва за Британию, её ход и последств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ва за Атлантику, её ход и последств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 в США и изменение внешнеполитической позиции администрации Ф.Д. Рузвель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0-1941 гг. в Китае и Индокита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ика СССР, Великобритании, Германии и Италии в Иране и Афганистане в 1940-1941 гг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6:00Z</dcterms:created>
  <dc:creator>Ivanovana</dc:creator>
  <dc:description/>
  <cp:keywords/>
  <dc:language>en-US</dc:language>
  <cp:lastModifiedBy>Ivanovana</cp:lastModifiedBy>
  <dcterms:modified xsi:type="dcterms:W3CDTF">2023-12-25T10:50:00Z</dcterms:modified>
  <cp:revision>2</cp:revision>
  <dc:subject/>
  <dc:title/>
</cp:coreProperties>
</file>