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ОВСКИЙ ГОСУДАРСТВЕННЫЙ УНИВЕРСИТЕТ</w:t>
        <w:br/>
        <w:t>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 ГОСУДАРСТВЕННОГО У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межфакультетскОГО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Национальный вопрос и государственная</w:t>
        <w:br/>
        <w:t xml:space="preserve"> политика в Ро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ы программы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исторических наук А.Ю. Полунов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 социологических наук В.А. Саж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звание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ый вопрос и государственная политика в Росси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ифр дисциплины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дисциплин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. Цели дисциплины. Целью дисциплины является обеспечение осво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и концептуальных основ национальной политики Российской Федерации;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нятий научного знания в сфере этнополитики</w:t>
      </w:r>
      <w:r>
        <w:rPr>
          <w:rFonts w:cs="Times New Roman" w:ascii="Times New Roman" w:hAnsi="Times New Roman"/>
          <w:sz w:val="24"/>
          <w:szCs w:val="24"/>
          <w:lang w:val="ru-RU"/>
        </w:rPr>
        <w:t>; изучение принципов, методов и современных технологий управления межэтническими и межконфессиональными отношениями в государстве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. Задачи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ми изучения дисциплины являются:</w:t>
      </w:r>
    </w:p>
    <w:p>
      <w:pPr>
        <w:pStyle w:val="Style23"/>
        <w:numPr>
          <w:ilvl w:val="0"/>
          <w:numId w:val="7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обучающихся с историческими предпосылками формирования этноконфессионального состава населения России и формированием управленческой практики регулирования межэтнических и межконфессиональных отношений в стране;</w:t>
      </w:r>
    </w:p>
    <w:p>
      <w:pPr>
        <w:pStyle w:val="Style23"/>
        <w:numPr>
          <w:ilvl w:val="0"/>
          <w:numId w:val="7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базовых компетенций у обучающихся, связанных с современными методологическими аспектами этнополитической науки;</w:t>
      </w:r>
    </w:p>
    <w:p>
      <w:pPr>
        <w:pStyle w:val="Style23"/>
        <w:numPr>
          <w:ilvl w:val="0"/>
          <w:numId w:val="7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обучающихся необходимой теоретической базы в области управления в сфере межэтнических и межконфессиональных отношений;</w:t>
      </w:r>
    </w:p>
    <w:p>
      <w:pPr>
        <w:pStyle w:val="Style23"/>
        <w:numPr>
          <w:ilvl w:val="0"/>
          <w:numId w:val="7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рактическим навыкам информационно-аналитической деятельности в сфере межэтнических и межконфессиональных отношений и этнополитического знания;</w:t>
      </w:r>
    </w:p>
    <w:p>
      <w:pPr>
        <w:pStyle w:val="Style23"/>
        <w:numPr>
          <w:ilvl w:val="0"/>
          <w:numId w:val="7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обучающихся способности к поиску и использованию наиболее эффективных информационно-коммуникационных технологий обработки и представления информации в сфере получаемого в рамках дисциплины зна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дисциплины в структуре ООП В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.Информация о стандарте и учебном плане: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Национальный вопрос и государственная политика в России»  относится к вариативной части, является дисциплиной по выбору (межфакультетский курс).</w:t>
      </w:r>
      <w:bookmarkStart w:id="0" w:name="_GoBack"/>
      <w:bookmarkEnd w:id="0"/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.Место дисциплины в рабочем пла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по выбору (межфакультетский курс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.Перечень дисциплин, которые должны быть освоены для начала освоения данной дисциплин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усвоения содержания дисциплины «Национальный вопрос и государственная политика в России» необходимы знания и навыки, полученные в ходе освоения дисциплин «Социология», «История России»; желательны знания и навыки, полученные в ходе изучения кур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«Политология», «Социально-экономическая география России», «Культурная география».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Общая трудоемкость</w:t>
      </w:r>
      <w:r>
        <w:rPr>
          <w:rFonts w:cs="Times New Roman" w:ascii="Times New Roman" w:hAnsi="Times New Roman"/>
          <w:sz w:val="24"/>
          <w:szCs w:val="24"/>
          <w:lang w:val="ru-RU"/>
        </w:rPr>
        <w:t>: 1 зачетная единица (36 ак.ч.); лекции 24 ак.ч.; самостоятельная работа студентов: 12 ак.ч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>: заче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провед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: 24 ак.ч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ы студентов: 12 ак.ч.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ение трудоемкости по разделам и темам, а также формам проведения занятий с указанием формы текущего контроля и промежуточной аттестаци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37"/>
        <w:gridCol w:w="920"/>
        <w:gridCol w:w="801"/>
        <w:gridCol w:w="850"/>
        <w:gridCol w:w="152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 и тем дисциплин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 по формам занятий и видам работ; трудоемкость (ак. ч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ромежуточного контрол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ия как многонациональное государство: особенности формирования и современное полож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формирования и развития России как многонационального государст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, опро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ы интеграции и дезинтеграции многонационального государства в ХХ в. Советская национальная полити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национальной политики постсоветской России. Современная ситуация в сфере межэтнических и конфессиональных отнош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, опро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Основные направления и механизмы реализации национальной политики России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Цели и задачи национальной политики России. Всероссийская повестка и региональная специф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, опро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рганизационные основы и уровни реализации националь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, аттестационное зад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одержание стратегических документов, определяющих основные направления государственной националь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, аттестационное зад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МИ и институты гражданского общества в системе межнациональных отношен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итутынауки и образования в системереализациинациональной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, опро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нокультурное разнообразие и урегулирование этнополитических конфликтов в Росс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енные народы и национальные меньшинства в России. Баланс интересов и практики снижения межэтнической напряженности в регионах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, опро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гранты России. Внутренняя и внешняя миграция на современном эта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социальной и культурнойадаптации и интеграциииностранныхграждан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, опрос, доклад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а и медиация этнополитических и этноконфессиональных конфли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мониторинга  и  профилактикамежнациональных и межрелигиозныхстолкновений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Итоговая аттес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:</w:t>
      </w:r>
    </w:p>
    <w:p>
      <w:pPr>
        <w:pStyle w:val="Style23"/>
        <w:numPr>
          <w:ilvl w:val="0"/>
          <w:numId w:val="8"/>
        </w:numPr>
        <w:ind w:left="284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сия как многонациональное государство: особенности формирования и современное положение</w:t>
      </w:r>
    </w:p>
    <w:p>
      <w:pPr>
        <w:pStyle w:val="Style23"/>
        <w:numPr>
          <w:ilvl w:val="1"/>
          <w:numId w:val="8"/>
        </w:numPr>
        <w:spacing w:lineRule="auto" w:line="256" w:before="0" w:after="120"/>
        <w:ind w:left="284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формирования и развития России как многонационального государства.</w:t>
      </w:r>
    </w:p>
    <w:p>
      <w:pPr>
        <w:pStyle w:val="Normal"/>
        <w:spacing w:lineRule="auto" w:line="25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ческие условия формирования российской полиэтничности и поликонфессиональности. Специфика России в сопоставлении с другими многонациональными государствами. Ранний этап истории Руси. Взаимоотношения славян, балтов и угро-финнов. Механизмы этнической (этноконфессиональной) интеграции в рамках традиционного общества. Русь и Орда: формирование славяно-тюркского симбиоза. Россия – империя: изменения в этническом составе государства и механизмах властвования на рубеже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Западные цивилизационные анклавы в составе империи (Прибалтика, Западный край и Польша, Финляндия). Специфика положения гетманской Украины и Сибири в рамках российского государства. Особенности имперской политики веротерпимости. Принцип сословно-династической легитимности как фактор единства имперского государства. Роль и место различных этнических (этноконфессиональных) групп в экономической жизни и социально-профессиональной (сословной) структуре Российской империи.</w:t>
      </w:r>
    </w:p>
    <w:p>
      <w:pPr>
        <w:pStyle w:val="Style23"/>
        <w:numPr>
          <w:ilvl w:val="1"/>
          <w:numId w:val="8"/>
        </w:numPr>
        <w:spacing w:lineRule="auto" w:line="256" w:before="0" w:after="120"/>
        <w:ind w:left="284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ы интеграции и дезинтеграции многонационального государства в ХХ в. Советская национальная политика.</w:t>
      </w:r>
    </w:p>
    <w:p>
      <w:pPr>
        <w:pStyle w:val="Normal"/>
        <w:spacing w:lineRule="auto" w:line="25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факторы национальной мобилизации в России. Виды, формы и стадии развития этнических национализмов в Российской империи. Межэтнические конфликты второй половины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Формирование национальных политических партий на рубеж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Деятельность парламентских структур (Государственной Думы) как неудачная попытка модерной «гражданской» интеграции различных этнических, конфессиональных и региональных групп населения Российской империи. Формирование национальных государств на территории России после крушения имперской власти в 1917 г. Судьба национальных элит после утверждения власти большевиков на территории большей части бывшей Российской империи. Сохранение элементов культурно-языковой и административно-территориальной автономии различных этнических групп в составе СССР. Национально-территориальное размежевание в рамках СССР.  Советский Союз как многонациональное государство: особенности идеологической основы, административно-политической структуры и принципов функционирования. «Советский народ как новая историческая общность»: особенности социально-профессиональной структуры, факторы единства и дезинтеграции. </w:t>
      </w:r>
      <w:r>
        <w:rPr>
          <w:rFonts w:cs="Times New Roman" w:ascii="Times New Roman" w:hAnsi="Times New Roman"/>
          <w:sz w:val="24"/>
          <w:szCs w:val="24"/>
        </w:rPr>
        <w:t>Этнодемограф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СССР. </w:t>
      </w:r>
    </w:p>
    <w:p>
      <w:pPr>
        <w:pStyle w:val="Style23"/>
        <w:spacing w:lineRule="auto" w:line="256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numPr>
          <w:ilvl w:val="1"/>
          <w:numId w:val="8"/>
        </w:numPr>
        <w:spacing w:lineRule="auto" w:line="256" w:before="0" w:after="12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национальной политики постсоветской России. Современная ситуация в сфере межэтнических и конфессиональных отношений.</w:t>
      </w:r>
    </w:p>
    <w:p>
      <w:pPr>
        <w:pStyle w:val="Normal"/>
        <w:spacing w:lineRule="auto" w:line="25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ад Советского Союза и становление независимых государств на постсоветском пространстве. Основы национальной политики Российской Федерации и ее эволюция в 1990-е и 2000-е гг. Особенности российского федерализма. Влияние этнического фактора на развитие федеративных отношений в России. Миграции на территорию России после распада СССР. Положение этнокультурных и языковых меньшинств в России. Законодательство о гражданстве Российской Федерации. Этнический компонент в системе народного образования. Влияние этнического фактора на социально-профессиональную структуру населения. Этнодемографические процессы в современной России. Государственные органы, отвечающие за регулирование национальных отношений в России. Проблемы и перспективы развития национальной политики Российской Федерации. </w:t>
      </w:r>
    </w:p>
    <w:p>
      <w:pPr>
        <w:pStyle w:val="Style23"/>
        <w:numPr>
          <w:ilvl w:val="0"/>
          <w:numId w:val="8"/>
        </w:numPr>
        <w:ind w:left="284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Основные направления и механизмы реализации национальной политики России  </w:t>
      </w:r>
    </w:p>
    <w:p>
      <w:pPr>
        <w:pStyle w:val="Style23"/>
        <w:numPr>
          <w:ilvl w:val="1"/>
          <w:numId w:val="8"/>
        </w:numPr>
        <w:ind w:left="284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Цели и задачи национальной политики России. Всероссийская повестка и региональная специфик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едпосылки формирования целей и задач национальной политики современной России. Принятие основных стратегических документов. Соотношение понятий «народ» и «нация»: научный и общественно-политический дискурс. Понятие «нации» в стратегических документах, определяющих национальную политику в РФ. Представления об этнической и гражданской нации. Понятие «гражданской идентичности». Российская идентичность и ее региональный аспект. Укрепление российской идентичности. Межнациональные (межэтнические) отношения в регионах России и основные задачи реализации национальной политики в контексте специфики регионов.</w:t>
      </w:r>
    </w:p>
    <w:p>
      <w:pPr>
        <w:pStyle w:val="Style23"/>
        <w:numPr>
          <w:ilvl w:val="1"/>
          <w:numId w:val="8"/>
        </w:numPr>
        <w:spacing w:lineRule="auto" w:line="256" w:before="0" w:after="12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рганизационные основы и уровни реализации национальной политики</w:t>
      </w:r>
    </w:p>
    <w:p>
      <w:pPr>
        <w:pStyle w:val="Style35"/>
        <w:spacing w:lineRule="auto" w:line="256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номочия органов государственной власти в сфере государственной национальной политики. Президент Российской Федерации. Правительство Российской Федерации. Федеральное агентство по делам национальностей. Межведомственное взаимодействие в сфере государственной национальной политики, полномочия иных органов государственной власти. Участие органов государственной власти субъектов Российской Федерации и органов местного самоуправления в реализации государственной национальной политики. Деятельность совещательных, консультативных советов при органах государственной власти. Перспективы внедрения инновационных цифровых технологий в сфере реализации государственной национальной политики.</w:t>
      </w:r>
    </w:p>
    <w:p>
      <w:pPr>
        <w:pStyle w:val="Style23"/>
        <w:numPr>
          <w:ilvl w:val="1"/>
          <w:numId w:val="8"/>
        </w:numPr>
        <w:spacing w:lineRule="auto" w:line="256" w:before="0" w:after="12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держание стратегических документов, определяющих основные направления государственной национальной политики</w:t>
      </w:r>
    </w:p>
    <w:p>
      <w:pPr>
        <w:pStyle w:val="Style23"/>
        <w:spacing w:lineRule="auto" w:line="25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ринальные, стратегические и концептуальные нормативные правовые акты, определяющие основные направления национальной политики в России. Конституциональные основы национальной политики. Стратегия государственной национальной политики 2012 г., редакция Стратегии 2018 г., Концепции государственной миграционной политики Российской федерации 2012 и 2018 г: основные положения, принципиальные изменения, программы реализации. Региональные документы, определяющие особенности реализации в субъекте Российской Федерации стратегии государственной национальной политики. Государственные программы и планы мероприятий в субъектах Российской Федерации в сфере национальной политики. </w:t>
      </w:r>
    </w:p>
    <w:p>
      <w:pPr>
        <w:pStyle w:val="Style23"/>
        <w:numPr>
          <w:ilvl w:val="1"/>
          <w:numId w:val="8"/>
        </w:numPr>
        <w:spacing w:lineRule="auto" w:line="256" w:before="0" w:after="12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МИ и институты гражданского общества в системе межнациональных отношений. </w:t>
      </w:r>
      <w:r>
        <w:rPr>
          <w:rFonts w:cs="Times New Roman" w:ascii="Times New Roman" w:hAnsi="Times New Roman"/>
          <w:iCs/>
          <w:sz w:val="24"/>
          <w:szCs w:val="24"/>
        </w:rPr>
        <w:t>Институты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ки и образования в систем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ализации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ционально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итики</w:t>
      </w:r>
    </w:p>
    <w:p>
      <w:pPr>
        <w:pStyle w:val="Style23"/>
        <w:spacing w:lineRule="auto" w:line="25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общественных организаций, действующих в сфере государственной национальной политики. Общероссийские общественные организации и объединения. Роль некоммерческих организаций в гармонизации межнациональных отношений. Роль экспертных и консультативных институтов. Школа в системе государственной национальной политики. Воспитание и обучение культуре межэтнического общения. Обеспечение детям и молодежи равных прав и возможностей в области образования независимо от национальности и места проживания. Обеспечение возможности для изучения русского языка и родных языков. Формы и методы трансляции общегражданских ценностей в молодежной среде. Механизмы и инструменты реализации государственной национальной политики в молодежной среде. Особенности формирования тематической повестки межнациональных мероприятий, форумов, слетов. Профилактика ксенофобии и экстремизма в молодежной среде.</w:t>
      </w:r>
    </w:p>
    <w:p>
      <w:pPr>
        <w:pStyle w:val="Style23"/>
        <w:numPr>
          <w:ilvl w:val="0"/>
          <w:numId w:val="8"/>
        </w:numPr>
        <w:spacing w:lineRule="auto" w:line="256" w:before="0" w:after="12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тнокультурное разнообразие и урегулирование этнополитических конфликтов в России</w:t>
      </w:r>
    </w:p>
    <w:p>
      <w:pPr>
        <w:pStyle w:val="Style23"/>
        <w:numPr>
          <w:ilvl w:val="1"/>
          <w:numId w:val="8"/>
        </w:numPr>
        <w:spacing w:lineRule="auto" w:line="256" w:before="0" w:after="12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енные народы и национальные меньшинства в России. Баланс интересов и практики снижения межэтнической напряженности в регионах.</w:t>
      </w:r>
    </w:p>
    <w:p>
      <w:pPr>
        <w:pStyle w:val="Style23"/>
        <w:spacing w:lineRule="auto" w:line="25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национально-культурных автономий как института гражданского общества в Российской Федерации. Взаимодействие общественных организаций этнокультурного с международными институтами в сфере национальных и религиозных отношений. Реализация мероприятий по укреплению единства российской нации и этнокультурному развитию народов России. Программы и мероприятия, направленные на поддержку экономического и социального развития коренных малочисленных народов Севера, Сибири и Дальнего Востока Российской Федерации. Законодательное регулирование обеспечения прав и поддержки коренных малочисленных народов РФ.</w:t>
      </w:r>
    </w:p>
    <w:p>
      <w:pPr>
        <w:pStyle w:val="Style23"/>
        <w:spacing w:lineRule="auto" w:line="256" w:before="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numPr>
          <w:ilvl w:val="1"/>
          <w:numId w:val="8"/>
        </w:numPr>
        <w:spacing w:lineRule="auto" w:line="256" w:before="0" w:after="12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гранты России. Внутренняя и внешняя миграция на современном этапе.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и культур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 и интеграци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тр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.</w:t>
      </w:r>
    </w:p>
    <w:p>
      <w:pPr>
        <w:pStyle w:val="Style35"/>
        <w:spacing w:lineRule="auto" w:line="256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Определение понятий миграция и миграционная политика. Социально-профессиональный и этнический состав современных миграций в России, их объемы, географическая направленность, демографические, инфраструктурные и экономические результаты. Индикаторы адаптации и интеграции: политико-правовые, социально-культурные, социально-экономические, социально-психологические. Российский опыт управления миграционными процессами и программы интеграции иностранных граждан. </w:t>
      </w:r>
      <w:r>
        <w:rPr>
          <w:rStyle w:val="Style22"/>
          <w:rFonts w:cs="Times New Roman" w:ascii="Times New Roman" w:hAnsi="Times New Roman"/>
          <w:b w:val="false"/>
          <w:color w:val="000000"/>
        </w:rPr>
        <w:t>Концепция</w:t>
      </w:r>
      <w:r>
        <w:rPr>
          <w:rFonts w:cs="Times New Roman" w:ascii="Times New Roman" w:hAnsi="Times New Roman"/>
        </w:rPr>
        <w:t>государственной миграционной политики Российской Федерации на 2019 - 2025 гг. от 31 октября 2018 г. Основные направления государственной политики Российской Федерации в отношении соотечественников, проживающих за рубежом. Полномочия федеральных органов государственной власти и органов власти субъектов Российской Федерации по вопросам социальной адаптации и интеграции мигрантов. Региональные практики адаптации и интеграции мигрантов в субъектах Российской Федерации.</w:t>
      </w:r>
    </w:p>
    <w:p>
      <w:pPr>
        <w:pStyle w:val="Style23"/>
        <w:numPr>
          <w:ilvl w:val="1"/>
          <w:numId w:val="8"/>
        </w:numPr>
        <w:spacing w:lineRule="auto" w:line="256" w:before="0" w:after="12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а и медиация этнополитических и этноконфессиональных конфликтов. Система мониторинга и профилактика межнациональных и межрелигиозных столкновений.</w:t>
      </w:r>
    </w:p>
    <w:p>
      <w:pPr>
        <w:pStyle w:val="Style23"/>
        <w:spacing w:lineRule="auto" w:line="25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ность и типы этнополитического конфликта. Урегулирование этнических конфликтов. Нормативный, принудительно-переговорный, эмоционально-психологический, силовой и интегративный подходы. Роль государства в решении этнополитических проблем, в том числе в разрешении конфликтов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Стратегия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действия экстремизму в Российской Федерации до 2025 г. от 29 мая 2020 г. Профилактика экстремизма и предупреждение конфликтов на национальной и религиозной почве. Международный опыт регулирования этноконфессиональных, межнациональных отношений. Традиционные механизмы миротворчества и примирения. Методы и способы посредничества (медиации) и урегулирования. Разнообразие ресурсов при управлении и разрешении конфликтов: ресурсы информационные, административно-правовые, гуманитарные, технически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компетенций, формируемых в результате освоения дисциплин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задачи курса соответствуют следующим компетен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ниверсальным (УК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1.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профессиональным (ОПК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-4.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фессиональным (ПК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управленче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-3.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ультационная и информационно-аналитическ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-13.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изированные профессиональные компетенции выпускника МГУ (ПК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-СПК-1; М-СПК-4; М-СПК-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пользуемые образовательные технолог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пользование элементов интерактивного взаимодействия в ходе лекций (вопросы, дискуссии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СРС, оценочные средства контроля успеваемости и промежуточной аттестации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 xml:space="preserve">А. </w:t>
      </w:r>
      <w:r>
        <w:rPr>
          <w:b/>
          <w:lang w:val="ru-RU"/>
        </w:rPr>
        <w:t>Чтение курса происходит в форме лекций, завершается зачетом по итогам выполнения самостоятельного задания, а также ответов на вопросы к зачету (см. пункт В). Проверка знаний также производится путем проведения устного опроса студентов во время прохождения обучения, дискуссий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Примерный перечень вопросов</w:t>
      </w:r>
      <w:r>
        <w:rPr>
          <w:lang w:val="ru-RU"/>
        </w:rPr>
        <w:t xml:space="preserve"> для дискуссии и опросов по материалам лекции</w:t>
      </w:r>
      <w:r>
        <w:rPr/>
        <w:t>: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документов стратегического планирования в сфере межнациональных отношений 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механизмы реализации государственной национальной политики. 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формирования и развития России как многонационального государства. 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тнического и языкового состава населения, этнодемографической ситуации в регионах России.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бщероссийской гражданской идентичности как важнейшая задача государственной национальной политики.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и населения и их роль в реализации государственной национальной политики.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овременной религиозной ситуации в России. Государственно-религиозные отношения в регионах и на федеральном уровне.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 и конфликты на межнациональной и межрелигиозной почве в истории Российской Федерации и зарубежных государств.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, принципы и направления деятельности органов государственной власти и местного самоуправления по реализации государственной национальной политики и профилактике экстремизма.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тратегического планирования, система мониторинга состояния межнациональных и межрелигиозных отношений и раннего предупреждения конфликтных ситуаций, 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формы и механизмы реализации миграционной политики Российской Федерации.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разработки и корректировки программ федерального и регионального уровня по укреплению единства российской нации и этнокультурному развитию народов России.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сновные характеристики Государственной программы Российской Федерации «Реализация государственной национальной политики»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рганов государственной власти и местного самоуправления с институтами гражданского общества в сфере укрепления общенационального единства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ифровых технологий в сфере реализации государственной национальной политики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иональных документов, определяющих специфику реализации в субъекте Российской Федерации стратегии государственной национальной политики.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подходов к трактовке понятий «народ» и «нация» в СМИ и официальных документах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национальной политики в молодежной среде (на примере конкретных ситуаций)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ки по поддержанию русского языка как государственного языка Российской Федерации (на примере конкретных ситуаций)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ки по укреплению российской идентичности в регионах (на примере конкретных ситуаций)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интеграции и адаптации мигрантов в России (на примере конкретных ситуаций)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органов власти и местного самоуправления с институтами гражданского общества (на примере конкретных ситуаций)</w:t>
      </w:r>
    </w:p>
    <w:p>
      <w:pPr>
        <w:pStyle w:val="Style3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органов власти со средствами массовой информации в сфере реализации государственной национальной политик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. Задание для проведения промежуточной аттестации (самостоятельное аттестационное задание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размещено в сети-интернет и открыто к доступу для слушателей дисциплины. Ссылка на задание: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/>
          </w:rPr>
          <w:t>https://forms.gle/SJg8oxUwKtpRHR636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ь выполнения задания - ознакомиться с организационной и нормативно-правовой основой реализации национальной политики на примере конкретных регионов (субъектов). Понять, каким образом цели и задачи национальной политики, посредством каких механизмов достигаются в регионах, "в поле".  Выполнение задания является обязательным для получения "зачета" по дисциплине.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ru-RU"/>
        </w:rPr>
        <w:t>Какой субъект (субъекты РФ) попали в поле Вашего исследовательского внимания?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ru-RU"/>
        </w:rPr>
        <w:t>Какие НПА стратегического характера, принятые на уровне субъекта, по вашему мнению, имеют значение для реализации национальной политики в регионе? Когда они были приняты и на какой срок рассчитаны? (Укажите название документа, ГОД принятия и до какого года рассчитаны)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ru-RU"/>
        </w:rPr>
        <w:t>Расскажите о целях и задачах в регионе. Какие цели и задачи в рамках стратегического документа в субъекте можно назвать "особенными"/ "отличительными"? Какая специфика у региона с точки зрения постановки цели (если она есть. если нет - укажите на это), чем это объясняется? Как соотносятся цели и задачи, указанные в страт. документе регионального уровня с теми, что прописаны в Стратегии ГНП (в ред. 2018 г.)?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ru-RU"/>
        </w:rPr>
        <w:t>В отдельном файле опишите, пожалуйста, 3 наиболее интересных/эффективных кейса (опыта/практики/прочие синонимичные словечки) по реализации задач нац. политики. в субъекте РФ. Рекомендую структурировать ответ, выделяя а) целевую аудиторию (объект реализации), на которую направлена мера/практика и т.д. - например, КМНС, иностранные мигранты, нац. большинство и др.; б) какую проблему призвана решать данная практика/в рамках какой задачи актуальна, помогает какую задачу реализовывать; в) описание самой практики - в чем ее суть, какие механизму используются г) субъект реализации - кто решает ту или иную проблему, участвует в реализации национальной политики в рамках данной практик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. Вопросы к зачету: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е векторы изменения этнической карты России 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ые и новые национальные диаспоры в России, их роль во внутренней и внешней политике страны 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нические конфессиональные сообщества в современной России.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намика развития религиозности российского общества: конфессиональные контуры.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лигиозные общины в России и за её пределами и их влияние на межконфессиональные отношения.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лам в России: современное конфессиональное состояние.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регионального распространения российского буддизма.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система регулирования межэтнических отношений (организационная и институциональная основа)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стратегических документов, определяющих основные направления государственной национальной политики России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и народов России: современное состояние и перспективы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е методы изучения и оценки различных аспектов этничности. Применение научных результатов в практике реализации управления межэтническими и межконфессиональными отношениями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чета (статистики) народов. Всероссийская перепись населения как инструмент национальной политики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ая идентичность россиян и укрепление единства российской нации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интернета как инструмента влияния на межэтнические отношения (этнокультурные) в России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СМИ в реализации национальной политики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ммерческие организации как субъекты реализации государственной национальной политики в России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ежная политика и регулирование межнациональных отношений в России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нические особенности экономического поведения (на примере народов/региона по выбору)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проблемы развития коренных малочисленных народов Севера и пути их решения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коренных малочисленных народов с промышленным сектором на российском Севере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и сохранения традиций и самобытности малочисленных народов: сравнение международного и российского опыта. Методы оценки и возмещения ущерба исконной среде обитания коренных малочисленных народов Севера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ежь коренных малочисленных народов Севера – приоритеты развития, роль в сохранении культуры народов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гранты в России: особенности внутренней и внешней миграции на современном этапе. 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ническая и миграционная политика России в условиях евразийской интеграции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ханизмы адаптации и интеграции иностранных мигрантов в России 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ое и культурное измерения интеграции.  Индикаторы интеграции: политико-правовые, социально-культурные, социально-экономические, социально-психологические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мониторинга и профилактика межнациональных и межрелигиозных столкновений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ая карта межэтнических напряженностей и конфликтов в России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а и медиация этнополитических и этноконфессиональных конфликтов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а экстремизма и сепаратизма, работа по гармонизации межэтнических и межконфессиональных отношений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В рамках изучения курса происходит анализ следующих нормативных правовых актов: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17.06.1996 № 74-ФЗ. «О национально-культурной автономи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6.09.1997 № 125-ФЗ «О свободе совести и о религиозных объединениях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30.04.1999 № 82-ФЗ</w:t>
        <w:br/>
        <w:t>«О гарантиях прав коренных малочисленных народов Российской Федераци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 Правительства Российской Федерации от 04.02.2009 № 132-р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«О Концепции устойчивого развития коренных малочисленных народов Севера, Сибири и Дальнего Востока Российской Федерации»</w:t>
      </w:r>
    </w:p>
    <w:p>
      <w:pPr>
        <w:pStyle w:val="Style3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2 № 602 «Об обеспечении межнационального согласия»;</w:t>
      </w:r>
    </w:p>
    <w:p>
      <w:pPr>
        <w:pStyle w:val="Style3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9.12.2012 № 1666 «О Стратегии государственной национальной политики Российской Федерации на период до 2025 года»;</w:t>
      </w:r>
    </w:p>
    <w:p>
      <w:pPr>
        <w:pStyle w:val="Style3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тегия противодействия экстремизму в Российской Федерации до 2025 года», утвержденная Президентом Российской Федерации 28.11.2014 Пр-2753.</w:t>
      </w:r>
    </w:p>
    <w:p>
      <w:pPr>
        <w:pStyle w:val="Style3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4.12.2014 г. № 808 «Об утверждении Основ государственной культурной политики».</w:t>
      </w:r>
    </w:p>
    <w:p>
      <w:pPr>
        <w:pStyle w:val="Style3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31.12.2015 № 683 «О Стратегии национальной безопасности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lang w:val="ru-RU"/>
        </w:rPr>
      </w:pPr>
      <w:r>
        <w:rPr>
          <w:b/>
          <w:lang w:val="ru-RU"/>
        </w:rPr>
        <w:t>Постановление Правительства Российской Федерации от 29.12.2016 № 1532</w:t>
        <w:br/>
        <w:t>«Об утверждении государственной программы Российской Федерации «Реализация государственной национальной политики»</w:t>
      </w:r>
    </w:p>
    <w:p>
      <w:pPr>
        <w:pStyle w:val="Style3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 Президента Российской Федерации от 06.12.2018 № 703 «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№ 1666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 Президента Российской Федерации от 31.10.2018 № 622. «О Концепции государственной миграционной политики Российской Федерации на 2019–2025 годы»</w:t>
      </w:r>
    </w:p>
    <w:p>
      <w:pPr>
        <w:pStyle w:val="Heading2"/>
        <w:keepNext w:val="true"/>
        <w:numPr>
          <w:ilvl w:val="0"/>
          <w:numId w:val="4"/>
        </w:numPr>
        <w:shd w:fill="FFFFFF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каз Президента РФ от 9 августа 2020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г. №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505 «Об утверждении Стратегии государственной политики Российской Федерации в отношении российского казачества на 2021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2030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годы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роме того, прорабатывается следующая литература: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дан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ньшинства, диаспоры, малые группы: феномен двойной лояльности в русскоязычном информационном пространст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Власть, информационные технологии, массовое сознание: основные тенденции современного политического развития; под ред. </w:t>
      </w:r>
      <w:r>
        <w:rPr>
          <w:rFonts w:cs="Times New Roman" w:ascii="Times New Roman" w:hAnsi="Times New Roman"/>
          <w:sz w:val="24"/>
          <w:szCs w:val="24"/>
        </w:rPr>
        <w:t>А.Ю. Полунова. М.: Аргамак-Медиа, 2017. С. 127–136. 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национальная политика России: экспертное мнение. Под ред. В.В. Степанова и А.В. Черных. М.: ИЭА РАН, 2018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иаспоры и землячества в современной России: факторы воспроизводства традиционных ценностей в инокультурных средах.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одред. А.В. Дмитриева. М.: Леланд, 2017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робижева Л.М. Межнациональные (межэтнические) отношения в России в зеркале мониторинговых опросов ФАДН и региональных исследований //Вестник Российской нации. 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2017. №4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робижева Л.М. Российская идентичность: поиски определения и динамика распространения //Социологические исследования.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2020. № 8. С. 37-50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рин В.Ю. Российская этнополитика на современном этапе: традиции и инновации //Вестник Российской нации. </w:t>
      </w:r>
      <w:r>
        <w:rPr>
          <w:rFonts w:cs="Times New Roman" w:ascii="Times New Roman" w:hAnsi="Times New Roman"/>
          <w:sz w:val="24"/>
          <w:szCs w:val="24"/>
        </w:rPr>
        <w:t>2019. №2. С. 9-33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ru-RU"/>
        </w:rPr>
        <w:t>Зорин В.Ю., Аствацатурова М.А. Стратегия государственной национальной политики Российской Федерации: институциональный и инфраструктурный аспекты. – М.: ИЭА РАН, 2018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бачевская О. Опыт реализации государственной национальной политики в регионах России // Вестник Российской нации. </w:t>
      </w:r>
      <w:r>
        <w:rPr>
          <w:rFonts w:cs="Times New Roman" w:ascii="Times New Roman" w:hAnsi="Times New Roman"/>
          <w:sz w:val="24"/>
          <w:szCs w:val="24"/>
        </w:rPr>
        <w:t xml:space="preserve">2017. № 2. С. 125–37. 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гранты, мигрантофобия и миграционная политика. Под ред. В.И. Мукомеля. -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, 2014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грация и межнациональные отношения. Ресурс государственно-общественного партнерства в России. </w:t>
      </w:r>
      <w:r>
        <w:rPr>
          <w:rFonts w:cs="Times New Roman" w:ascii="Times New Roman" w:hAnsi="Times New Roman"/>
          <w:sz w:val="24"/>
          <w:szCs w:val="24"/>
        </w:rPr>
        <w:t>Подред. В.А. Тишкова. М.: ИЭА РАН, 2019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грация и мигранты в России и мире: опыт социально-антропологических и этнографческих наблюдений. М.: ИЭА РАН, 2016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енко В.Н. Этноконфликтность в контексте национальной безопасности России//Полис. </w:t>
      </w:r>
      <w:r>
        <w:rPr>
          <w:rFonts w:cs="Times New Roman" w:ascii="Times New Roman" w:hAnsi="Times New Roman"/>
          <w:sz w:val="24"/>
          <w:szCs w:val="24"/>
        </w:rPr>
        <w:t>2020. № 1. С. 150-162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ин Э.А., Федюнин С.Ю. Политика интеркультурализма и возможности ее применения в России //Полис. </w:t>
      </w:r>
      <w:r>
        <w:rPr>
          <w:rFonts w:cs="Times New Roman" w:ascii="Times New Roman" w:hAnsi="Times New Roman"/>
          <w:sz w:val="24"/>
          <w:szCs w:val="24"/>
        </w:rPr>
        <w:t>2020. № 1. С. 114-134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Полунов</w:t>
      </w: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А.</w:t>
      </w: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Ю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тнополитические циклы в странах Запада и государственная национальная политика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// Власть, информационные технологии, массовое сознание: основные тенденции современного политического развит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ред. А. Ю. Полунова. М.: Аргамак-Медиа, 2017. С. 14-60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жина В.А., Высоцкая З.Р. Эволюция миграционной политики России в отражении правовых источников политико-идеологического характера //Государственное управление.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. Вып. 81. Август 2020. С. 196-213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вер и северяне. Современное положение коренных малочисленных народов Севера, Сибири и Дальнего Востока России. Отв. ред. Н. И. Новикова, Д. А. Функ. – М.: ИЭА РАН, 2012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ков В.А. Российский народ. История и смысл национального самосознания. </w:t>
      </w:r>
      <w:r>
        <w:rPr>
          <w:rFonts w:cs="Times New Roman" w:ascii="Times New Roman" w:hAnsi="Times New Roman"/>
          <w:sz w:val="24"/>
          <w:szCs w:val="24"/>
        </w:rPr>
        <w:t>М.: Наука, 2013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ков В.А., Степанов В.В. Межэтнические отношения и этнокультурное образование в России //Вестник Российской Академии наук. </w:t>
      </w:r>
      <w:r>
        <w:rPr>
          <w:rFonts w:cs="Times New Roman" w:ascii="Times New Roman" w:hAnsi="Times New Roman"/>
          <w:sz w:val="24"/>
          <w:szCs w:val="24"/>
        </w:rPr>
        <w:t>2017. Т. 87. № 10. С. 879–890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ков В.А. Концептуальная динамика этнополитики в России (от Горбачева до Путина) //Вестник Российской нации. </w:t>
      </w:r>
      <w:r>
        <w:rPr>
          <w:rFonts w:cs="Times New Roman" w:ascii="Times New Roman" w:hAnsi="Times New Roman"/>
          <w:sz w:val="24"/>
          <w:szCs w:val="24"/>
        </w:rPr>
        <w:t>2018. № 6. С. 9-30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ков В.А. Языковая ситуация и языковая политика в России (ревизия категорий и практик) // Полис. </w:t>
      </w:r>
      <w:r>
        <w:rPr>
          <w:rFonts w:cs="Times New Roman" w:ascii="Times New Roman" w:hAnsi="Times New Roman"/>
          <w:sz w:val="24"/>
          <w:szCs w:val="24"/>
        </w:rPr>
        <w:t>2019. № 3. С. 127-144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ков В.А. Нация, национализм и нациестроительство. Почему России нужно сделать этот выбор //Россия в глобальной политике. </w:t>
      </w:r>
      <w:r>
        <w:rPr>
          <w:rFonts w:cs="Times New Roman" w:ascii="Times New Roman" w:hAnsi="Times New Roman"/>
          <w:sz w:val="24"/>
          <w:szCs w:val="24"/>
        </w:rPr>
        <w:t>2021. Т. 19. № 2 (108). Март-апрель. С. 48-67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номен этнического конфликта: междисциплинарный подход и общественные практики. Опыт предупреждения и урегулирования конфликтов. Под ред. В.А. Тишкова и В.В. Степанова. – М.: ИЭА РАН, 2018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ru-RU"/>
        </w:rPr>
        <w:t>Хайкин С.Р., Бережкова С.Б. Социологический мониторинг межнациональных и межконфессиональных отношений Федерального агентства по делам национальностей //Мониторинг общественного мнения: экономические и социальные перемены. – 2018. - №5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ренко Е.А. Языковая политика России в контексте евразийской интеграции //Политическая наука. </w:t>
      </w:r>
      <w:r>
        <w:rPr>
          <w:rFonts w:cs="Times New Roman" w:ascii="Times New Roman" w:hAnsi="Times New Roman"/>
          <w:sz w:val="24"/>
          <w:szCs w:val="24"/>
        </w:rPr>
        <w:t>2020. № 2. С. 163-182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баев Ю.П. Этнокультурные ассоциации как политические акторы //Политическая экспертиза. </w:t>
      </w:r>
      <w:r>
        <w:rPr>
          <w:rFonts w:cs="Times New Roman" w:ascii="Times New Roman" w:hAnsi="Times New Roman"/>
          <w:sz w:val="24"/>
          <w:szCs w:val="24"/>
        </w:rPr>
        <w:t>2019.  Т. 15. № 4. С. 497-509; Т. 16. № 1. С. 4-21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ru-RU"/>
        </w:rPr>
        <w:t>Этнический и религиозный фактор в формировании и эволюции российского государства. Под ред. В.А. Тишкова и Т.Ю. Красовицкой.– М.: Новый хронограф, 2012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ое и религиозное многообразие в России. Под ред. В.А.Тишкова, В.В. Степанова. </w:t>
      </w:r>
      <w:r>
        <w:rPr>
          <w:rFonts w:cs="Times New Roman" w:ascii="Times New Roman" w:hAnsi="Times New Roman"/>
          <w:sz w:val="24"/>
          <w:szCs w:val="24"/>
        </w:rPr>
        <w:t>М.: ИЭА РАН, 2018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ность и религия в современных конфликтах. Отв. ред. В.А. Тишков, В.А. Шнирельман. </w:t>
      </w:r>
      <w:r>
        <w:rPr>
          <w:rFonts w:cs="Times New Roman" w:ascii="Times New Roman" w:hAnsi="Times New Roman"/>
          <w:sz w:val="24"/>
          <w:szCs w:val="24"/>
        </w:rPr>
        <w:t>М.: Наука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ресурсы:</w:t>
      </w:r>
    </w:p>
    <w:p>
      <w:pPr>
        <w:pStyle w:val="Normal"/>
        <w:widowControl w:val="false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ассамблеянародов.рф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Ассамблея народов России</w:t>
      </w:r>
    </w:p>
    <w:p>
      <w:pPr>
        <w:pStyle w:val="Normal"/>
        <w:widowControl w:val="false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aip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-  Ассоциация коренных малочисленных народов Севера, Сибири и Дальнего Востока Российской Федерации</w:t>
      </w:r>
    </w:p>
    <w:p>
      <w:pPr>
        <w:pStyle w:val="Normal"/>
        <w:widowControl w:val="false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vms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-  Всероссийский межнациональный союз молодёжи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md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Московский дом национальностей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im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Центр исследования межнациональных отношений Института социологии Российской академии наук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e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Институт этнологии и антропологии Российской академии наук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both"/>
        <w:outlineLvl w:val="0"/>
        <w:rPr/>
      </w:pPr>
      <w:hyperlink r:id="rId1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nicid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msu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 - Научно-исследовательский центр истории диаспор, исторический факультет МГУ имени М.В. Ломоносова</w:t>
      </w:r>
    </w:p>
    <w:p>
      <w:pPr>
        <w:pStyle w:val="Normal"/>
        <w:widowControl w:val="false"/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ресурсныйцентр-анр.рф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Ресурсный центр Ассамблеи народов России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both"/>
        <w:outlineLvl w:val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migrocen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Центр миграционных исследований, Институт народнохозяйственного прогнозирования РА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техническое обеспече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ии для проведения лекций и семинаров должны быть оснащены презентационной техникой (проектором, экраном,  компьютером/ноутбуком).  Для лекционных занятий предусмотрен комплект слайдов. Для самостоятельной работы студентам необходим компьютер с выходом в Интерне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57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6">
    <w:name w:val="Название книги"/>
    <w:qFormat/>
    <w:rPr>
      <w:i/>
      <w:iCs/>
      <w:smallCaps/>
      <w:spacing w:val="5"/>
    </w:rPr>
  </w:style>
  <w:style w:type="character" w:styleId="Style7">
    <w:name w:val="ДААА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5"/>
    <w:qFormat/>
    <w:rPr/>
  </w:style>
  <w:style w:type="character" w:styleId="Text">
    <w:name w:val="text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ДААА"/>
    <w:basedOn w:val="Normal"/>
    <w:qFormat/>
    <w:pPr>
      <w:ind w:left="720" w:hanging="360"/>
    </w:pPr>
    <w:rPr/>
  </w:style>
  <w:style w:type="paragraph" w:styleId="Style25">
    <w:name w:val="список с точками"/>
    <w:basedOn w:val="Normal"/>
    <w:qFormat/>
    <w:pPr>
      <w:spacing w:lineRule="auto" w:line="312" w:before="0" w:after="0"/>
      <w:ind w:left="720" w:hanging="360"/>
    </w:pPr>
    <w:rPr>
      <w:rFonts w:eastAsia="Times New Roman" w:cs="Times New Roman"/>
      <w:szCs w:val="24"/>
    </w:rPr>
  </w:style>
  <w:style w:type="paragraph" w:styleId="Style26">
    <w:name w:val="Маркированный список"/>
    <w:basedOn w:val="Normal"/>
    <w:qFormat/>
    <w:pPr>
      <w:spacing w:lineRule="auto" w:line="240" w:before="0" w:after="0"/>
    </w:pPr>
    <w:rPr>
      <w:rFonts w:eastAsia="Times New Roman" w:cs="Times New Roman"/>
      <w:bCs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eastAsia="Times New Roman" w:cs="Times New Roman"/>
      <w:color w:val="00000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  <w:ind w:left="720" w:firstLine="400"/>
    </w:pPr>
    <w:rPr>
      <w:rFonts w:eastAsia="Calibri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4194369/1000" TargetMode="External"/><Relationship Id="rId3" Type="http://schemas.openxmlformats.org/officeDocument/2006/relationships/hyperlink" Target="https://forms.gle/SJg8oxUwKtpRHR63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aipon.info/" TargetMode="External"/><Relationship Id="rId6" Type="http://schemas.openxmlformats.org/officeDocument/2006/relationships/hyperlink" Target="http://www.vmsm.info/" TargetMode="External"/><Relationship Id="rId7" Type="http://schemas.openxmlformats.org/officeDocument/2006/relationships/hyperlink" Target="https://mdn.ru/" TargetMode="External"/><Relationship Id="rId8" Type="http://schemas.openxmlformats.org/officeDocument/2006/relationships/hyperlink" Target="http://www.isras.ru/cimo.html" TargetMode="External"/><Relationship Id="rId9" Type="http://schemas.openxmlformats.org/officeDocument/2006/relationships/hyperlink" Target="http://www.iea.ras.ru/" TargetMode="External"/><Relationship Id="rId10" Type="http://schemas.openxmlformats.org/officeDocument/2006/relationships/hyperlink" Target="http://nicid-ms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migrocenter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6:00Z</dcterms:created>
  <dc:creator>Варвара</dc:creator>
  <dc:description/>
  <cp:keywords/>
  <dc:language>en-US</dc:language>
  <cp:lastModifiedBy>Ivanovana</cp:lastModifiedBy>
  <cp:lastPrinted>2019-12-18T17:00:00Z</cp:lastPrinted>
  <dcterms:modified xsi:type="dcterms:W3CDTF">2023-12-25T11:36:00Z</dcterms:modified>
  <cp:revision>4</cp:revision>
  <dc:subject/>
  <dc:title/>
</cp:coreProperties>
</file>