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курсу «Система управления жизнью»</w:t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знью с точки зрения менеджме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удита жиз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миссия», «видение» и «основные ценности»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зработки страте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WOT-анализ лич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улирование стратегии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я целей, постановка целей по методике SMART, формулирование ц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системы управления жизнью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ияние окружения на человека и управление окруж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обстановки, положительно влияющей на работоспособ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, дисциплинарная и социальная самомотив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сточников вдохнов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Soft skills: наиболее востребованные навыки и их разви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 «Отдых»: ее подцели, показатели и подходы к дости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 «Семья»: ее подцели, показатели и подходы к дости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 «Здоровье»: ее подцели, показатели и подходы к дости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 «Материальное благополучие»: ее подцели, показатели и подходы к достиж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«карьерный рост»: ее подцели, показатели и подходы к достиж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/>
  </w:style>
  <w:style w:type="character" w:styleId="Style18">
    <w:name w:val="Абзац списка Знак"/>
    <w:qFormat/>
    <w:rPr>
      <w:rFonts w:ascii="Calibri" w:hAnsi="Calibri" w:cs="Calibri"/>
      <w:lang w:val="en-US"/>
    </w:rPr>
  </w:style>
  <w:style w:type="character" w:styleId="Style19">
    <w:name w:val="Основной текст с отступом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Для таблиц"/>
    <w:basedOn w:val="Normal"/>
    <w:qFormat/>
    <w:pPr/>
    <w:rPr/>
  </w:style>
  <w:style w:type="paragraph" w:styleId="11">
    <w:name w:val="Без интервала1"/>
    <w:basedOn w:val="Normal"/>
    <w:qFormat/>
    <w:pPr/>
    <w:rPr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1:00Z</dcterms:created>
  <dc:creator>Rectorat;Крупенков Виктор</dc:creator>
  <dc:description/>
  <cp:keywords/>
  <dc:language>en-US</dc:language>
  <cp:lastModifiedBy>Эдуард Валентинович</cp:lastModifiedBy>
  <cp:lastPrinted>2019-12-30T18:13:00Z</cp:lastPrinted>
  <dcterms:modified xsi:type="dcterms:W3CDTF">2023-01-24T14:12:00Z</dcterms:modified>
  <cp:revision>3</cp:revision>
  <dc:subject/>
  <dc:title>               </dc:title>
</cp:coreProperties>
</file>