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>
          <w:iCs/>
        </w:rPr>
      </w:pPr>
      <w:r>
        <w:rPr>
          <w:iCs/>
        </w:rPr>
        <w:t>Социологический факульте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(декан)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____________/Н.Г. Осипова/</w:t>
      </w:r>
    </w:p>
    <w:p>
      <w:pPr>
        <w:pStyle w:val="Normal"/>
        <w:ind w:firstLine="5940"/>
        <w:jc w:val="right"/>
        <w:rPr/>
      </w:pPr>
      <w:r>
        <w:rPr>
          <w:b/>
          <w:bCs/>
        </w:rPr>
        <w:t>«____ » _________ 2023 г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МФК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«ФЕМИНИСТСКИЙ ДИСКУРС В РУССКОЙ СОЦИОЛОГИИ НА РУБЕЖЕ </w:t>
      </w:r>
      <w:r>
        <w:rPr>
          <w:b/>
          <w:bCs/>
          <w:lang w:val="en-US"/>
        </w:rPr>
        <w:t>XIX</w:t>
      </w:r>
      <w:r>
        <w:rPr>
          <w:b/>
          <w:bCs/>
        </w:rPr>
        <w:t>-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ОВ И СОВРЕМЕННОСТЬ»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«FEMINIST DISCOURSE IN RUSSIAN SOCIOLOGY AT THE TURN OF THE XIX-XX CENTURIES AND MODERNITY»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ru-RU"/>
        </w:rPr>
      </w:pPr>
      <w:r>
        <w:rPr>
          <w:color w:val="000000"/>
          <w:lang w:val="en-US"/>
        </w:rPr>
        <w:t xml:space="preserve"> </w:t>
      </w:r>
      <w:r>
        <w:rPr>
          <w:b/>
          <w:bCs/>
        </w:rPr>
        <w:t xml:space="preserve">Уровень высшего образования: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Бакалавриат, магистратур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jc w:val="center"/>
        <w:rPr>
          <w:bCs/>
        </w:rPr>
      </w:pPr>
      <w:r>
        <w:rPr>
          <w:bCs/>
        </w:rPr>
        <w:t>Для всех направлени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чная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На заседании Ученого Совета факультета</w:t>
      </w:r>
    </w:p>
    <w:p>
      <w:pPr>
        <w:pStyle w:val="Normal"/>
        <w:spacing w:lineRule="auto" w:line="360"/>
        <w:jc w:val="right"/>
        <w:rPr/>
      </w:pPr>
      <w:r>
        <w:rPr/>
        <w:t>(протокол №__ от______   20___ г.)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сква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02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iCs/>
          <w:lang w:eastAsia="ru-RU"/>
        </w:rPr>
      </w:pPr>
      <w:r>
        <w:rPr>
          <w:b/>
        </w:rPr>
        <w:t>Место дисциплины в структуре ОПОП ВО</w:t>
      </w:r>
      <w:r>
        <w:rPr/>
        <w:t xml:space="preserve">: </w:t>
      </w:r>
      <w:r>
        <w:rPr>
          <w:iCs/>
        </w:rPr>
        <w:t>относится к вариативной части ОПОП 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/>
        </w:rPr>
        <w:t>Входные требования для освоения дисциплины, предварительные условия</w:t>
      </w:r>
      <w:r>
        <w:rPr/>
        <w:t>: нет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>Результаты обучения по дисциплине (модулю): (пишем только знать, уметь, владеть. Убираем компетенции полностью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en-US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9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1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знать:</w:t>
            </w:r>
          </w:p>
          <w:p>
            <w:pPr>
              <w:pStyle w:val="Body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ические и современные социологически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школы, разрабатывающие феминистские теории;</w:t>
            </w:r>
          </w:p>
          <w:p>
            <w:pPr>
              <w:pStyle w:val="Body1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ы анализа профессиональной информации в области основной проблематики феминистского анализа; </w:t>
            </w:r>
          </w:p>
          <w:p>
            <w:pPr>
              <w:pStyle w:val="Body1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социологические подходы к изучению проблем социального развития и изменения, социального неравенства и конфликтов, социальной коммуникац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области феминистской социологии;</w:t>
            </w:r>
          </w:p>
          <w:p>
            <w:pPr>
              <w:pStyle w:val="Body1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ые направления теоретического и практического интереса современной феминистской социологии.</w:t>
            </w:r>
          </w:p>
          <w:p>
            <w:pPr>
              <w:pStyle w:val="Body1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  <w:t>уметь самостоятельно строить процесс овладения информацией и ее анализа, отобранной и структурированной для решения поставленных задач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  <w:t xml:space="preserve">осуществлять критический анализ проблемных ситуаций гендерного неравенства на основе системного подхода; </w:t>
            </w:r>
          </w:p>
          <w:p>
            <w:pPr>
              <w:pStyle w:val="Body1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социально значимые проблемы гендерного неравенства и определять пути их решения на основе теоретических знаний и результатов социологических исследований;</w:t>
            </w:r>
          </w:p>
          <w:p>
            <w:pPr>
              <w:pStyle w:val="Body1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анализировать место и роль женщины в историческом процессе и в обществе;</w:t>
            </w:r>
          </w:p>
          <w:p>
            <w:pPr>
              <w:pStyle w:val="Body1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спознавать особенности исторических гендерных традиций в разных странах,</w:t>
            </w:r>
            <w:r>
              <w:rPr>
                <w:rFonts w:cs="Times New Roman" w:ascii="Times New Roman" w:hAnsi="Times New Roman"/>
                <w:color w:val="000000"/>
              </w:rPr>
              <w:t xml:space="preserve"> уважительно и бережно относиться к историческому наследию и культурным гендерным традициям разных народов.</w:t>
            </w:r>
          </w:p>
          <w:p>
            <w:pPr>
              <w:pStyle w:val="Body1"/>
              <w:spacing w:lineRule="auto" w:line="360"/>
              <w:ind w:firstLine="720"/>
              <w:jc w:val="both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системным подходом при анализе информации в области феминистской проблемати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навыками поиска и интерпретации результатов эмпирических исследований феминистской социолог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навыками критического использования знаний новейших тенденций и направлений современной социологической феминистской теор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способностью восприятия межкультурного разнообразия общества в социально-историческом, этическом и философском контекст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информацией о положении женщин в России, о нормативной базе и правах, имен выдающихся женщин в разных сферах деятельности, их вклада в развитие обще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lang w:eastAsia="ru-RU"/>
        </w:rPr>
      </w:pPr>
      <w:r>
        <w:rPr>
          <w:b/>
        </w:rPr>
        <w:t>4.Форма обучения</w:t>
      </w:r>
      <w:r>
        <w:rPr/>
        <w:t>: очная.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</w:rPr>
        <w:t>Объём дисциплины (очная форма обучения)</w:t>
      </w:r>
      <w:r>
        <w:rPr/>
        <w:t xml:space="preserve"> составляет 1 з.е., в том числе 24 академических часа, отведённых на контактную работу обучающихся с преподавателем, 12 академических часа на самостоятельную работу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Содержание дисциплины, структурированное по темам с указанием отведённого на них количества академических часов и виды учебных занятий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чная форма обучения.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5300" w:type="pct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73"/>
        <w:gridCol w:w="1405"/>
        <w:gridCol w:w="1049"/>
        <w:gridCol w:w="19"/>
        <w:gridCol w:w="929"/>
        <w:gridCol w:w="908"/>
        <w:gridCol w:w="1431"/>
      </w:tblGrid>
      <w:tr>
        <w:trPr>
          <w:trHeight w:val="558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Наименование и краткое содержание разделов и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прос, тестирование, коллоквиум, контрольная работа, реферат и т.п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6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. Презентация курса. Введение в проблематику. Основные социологические категор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Тема 2. </w:t>
            </w:r>
            <w:r>
              <w:rPr>
                <w:color w:val="000000"/>
              </w:rPr>
              <w:t xml:space="preserve"> Исторические и интеллектуальные основания возникновения феминистской социологии в Росс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, мозговой штурм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A"/>
              </w:rPr>
              <w:t xml:space="preserve">Тема 3. </w:t>
            </w:r>
            <w:r>
              <w:rPr>
                <w:color w:val="000000"/>
              </w:rPr>
              <w:t xml:space="preserve">''Женский вопрос'' в русской немарксистской социологии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— начала ХХ века </w:t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bidi="en-US"/>
              </w:rPr>
            </w:pPr>
            <w:r>
              <w:rPr/>
              <w:t xml:space="preserve">Тема 4. </w:t>
            </w:r>
            <w:r>
              <w:rPr>
                <w:rStyle w:val="StrongEmphasis"/>
                <w:b w:val="false"/>
                <w:bCs w:val="false"/>
                <w:color w:val="000000"/>
                <w:lang w:bidi="en-US"/>
              </w:rPr>
              <w:t xml:space="preserve"> Развитие феминистских идей в рамках неокантианского направления русской социологии </w:t>
            </w:r>
            <w:r>
              <w:rPr>
                <w:rStyle w:val="StrongEmphasis"/>
                <w:b w:val="false"/>
                <w:bCs w:val="false"/>
                <w:color w:val="000000"/>
                <w:lang w:val="en-US" w:bidi="en-US"/>
              </w:rPr>
              <w:t>XIX</w:t>
            </w:r>
            <w:r>
              <w:rPr>
                <w:rStyle w:val="StrongEmphasis"/>
                <w:b w:val="false"/>
                <w:bCs w:val="false"/>
                <w:color w:val="000000"/>
                <w:lang w:bidi="en-US"/>
              </w:rPr>
              <w:t xml:space="preserve"> — начала ХХ века: Петражицкий Л.И., Хвостов В.М.</w:t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bidi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bidi="en-US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, подготовка докладов, 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ый внутрисеместровый контроль</w:t>
            </w:r>
          </w:p>
        </w:tc>
      </w:tr>
      <w:tr>
        <w:trPr>
          <w:trHeight w:val="26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Style w:val="StrongEmphasis"/>
                <w:b w:val="false"/>
                <w:b w:val="false"/>
                <w:bCs w:val="false"/>
                <w:color w:val="000000"/>
                <w:lang w:bidi="en-US"/>
              </w:rPr>
            </w:pPr>
            <w:r>
              <w:rPr/>
              <w:t xml:space="preserve">Тема 5. </w:t>
            </w:r>
            <w:r>
              <w:rPr>
                <w:rStyle w:val="StrongEmphasis"/>
                <w:b w:val="false"/>
                <w:bCs w:val="false"/>
                <w:color w:val="000000"/>
                <w:lang w:bidi="en-US"/>
              </w:rPr>
              <w:t xml:space="preserve"> Развитие феминистских идей в рамках географического направления русской социологии </w:t>
            </w:r>
            <w:r>
              <w:rPr>
                <w:rStyle w:val="StrongEmphasis"/>
                <w:b w:val="false"/>
                <w:bCs w:val="false"/>
                <w:color w:val="000000"/>
                <w:lang w:val="en-US" w:bidi="en-US"/>
              </w:rPr>
              <w:t>XIX</w:t>
            </w:r>
            <w:r>
              <w:rPr>
                <w:rStyle w:val="StrongEmphasis"/>
                <w:b w:val="false"/>
                <w:bCs w:val="false"/>
                <w:color w:val="000000"/>
                <w:lang w:bidi="en-US"/>
              </w:rPr>
              <w:t xml:space="preserve"> — начала ХХ века: Щапов А.П.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Style w:val="StrongEmphasis"/>
                <w:b/>
                <w:b/>
                <w:bCs/>
                <w:color w:val="000000"/>
                <w:lang w:bidi="en-US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творческие задания</w:t>
            </w:r>
          </w:p>
        </w:tc>
      </w:tr>
      <w:tr>
        <w:trPr>
          <w:trHeight w:val="26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snapToGrid w:val="false"/>
              <w:rPr/>
            </w:pPr>
            <w:r>
              <w:rPr>
                <w:color w:val="00000A"/>
              </w:rPr>
              <w:t xml:space="preserve">Тема 6.  </w:t>
            </w:r>
            <w:r>
              <w:rPr>
                <w:color w:val="000000"/>
              </w:rPr>
              <w:t xml:space="preserve"> Марксистский и/или социалистический феминизм как теоретический проект и опыт его практической реализации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</w:t>
            </w:r>
          </w:p>
        </w:tc>
      </w:tr>
      <w:tr>
        <w:trPr>
          <w:trHeight w:val="26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bCs/>
                <w:iCs/>
              </w:rPr>
              <w:t>Тема 7</w:t>
            </w:r>
            <w:r>
              <w:rPr>
                <w:bCs/>
                <w:iCs/>
                <w:caps/>
              </w:rPr>
              <w:t xml:space="preserve">. </w:t>
            </w:r>
            <w:r>
              <w:rPr>
                <w:color w:val="000000"/>
              </w:rPr>
              <w:t xml:space="preserve"> Марксистский и социалистический феминизм в современной социолог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</w:t>
            </w:r>
          </w:p>
        </w:tc>
      </w:tr>
      <w:tr>
        <w:trPr>
          <w:trHeight w:val="26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Cs/>
                <w:iCs/>
                <w:color w:val="000000"/>
              </w:rPr>
              <w:t xml:space="preserve">Тема 8. </w:t>
            </w:r>
            <w:r>
              <w:rPr>
                <w:color w:val="000000"/>
              </w:rPr>
              <w:t xml:space="preserve"> Современные проблемы и новые направления научного интереса в отечественной феминистской социолог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индивидуальные задания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/>
              <w:t>Промежуточная аттестация (зачёт)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  <w:highlight w:val="lightGray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lang w:eastAsia="ru-RU"/>
        </w:rPr>
      </w:pPr>
      <w:r>
        <w:rPr>
          <w:b/>
          <w:iCs/>
        </w:rPr>
        <w:t>Содержание тем дисциплины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1. Презентация курса. Введение в проблематику. Основные социологические категор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труктура курса. Актуальность проблемы феминистского дискурса в русской социологии. Специфика социологического изучения проблемы. Основные социологические категории феминистской социологии: гендер, гендерное равенство/неравенство, гендерная социализация, патриархат, феминизм, неофеминизм, суфражизм, эмансипация, «женский вопрос», биологический детерминизм, андрогиния, гендерная идентичность, гендерные стереотипы, женское движение и др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 Исторические и интеллектуальные основания возникновения феминистской социологии в России.</w:t>
      </w:r>
    </w:p>
    <w:p>
      <w:pPr>
        <w:pStyle w:val="Normal"/>
        <w:spacing w:lineRule="auto" w:line="360"/>
        <w:ind w:firstLine="28"/>
        <w:jc w:val="both"/>
        <w:rPr/>
      </w:pPr>
      <w:r>
        <w:rPr>
          <w:color w:val="000000"/>
        </w:rPr>
        <w:tab/>
        <w:t>Патриархальные традиции и положение женщины в истории российского фольклора. Образ жизни, традиционная социализация и роль женщины в русской деревне XVIII-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ов. Основные особенности социализации и социальных ролей женщины в российском обществе: материнство, магия, страх, контроль, власть, знание и т.д. </w:t>
      </w:r>
    </w:p>
    <w:p>
      <w:pPr>
        <w:pStyle w:val="Normal"/>
        <w:spacing w:lineRule="auto" w:line="360"/>
        <w:ind w:firstLine="28"/>
        <w:jc w:val="both"/>
        <w:rPr/>
      </w:pPr>
      <w:r>
        <w:rPr>
          <w:color w:val="000000"/>
        </w:rPr>
        <w:tab/>
        <w:t xml:space="preserve">Влияние французской художественной литературы и общественных событий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, происходящих в Европе, на изменения общего представления о женщине. Проявление феминизма в среде русского дворянства в начал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Начало процесса эмансипации в России в 1860-х годах. Влияние передовых взглядов известного английского социолога, философа, экономиста Дж. С. Милля, изложенных в работе «О подчинении женщины» в 1869 году. Русские писатели и публицисты о «женском вопросе» в России: Н.Г. Чернышевский, М.И. Михайлов, В.Г. Белинский, А.И. Герцен, Толстой Л.Н., и др.</w:t>
      </w:r>
    </w:p>
    <w:p>
      <w:pPr>
        <w:pStyle w:val="Normal"/>
        <w:spacing w:lineRule="auto" w:line="360"/>
        <w:ind w:firstLine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Тема 3. ''Женский вопрос'' в русской немарксистской социологии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— начала ХХ век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Отражение «женского вопроса» в широком философском аспекте в работах русских философо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— начала ХХ веков. Идеи русских философов: публициста и философа Розанова Василия Васильевича (1856-1919) с его разработкой проблемы «метафизики пола» в работе «Люди лунного света» (1911), Соловьева Владимира Сергеевича (1853-1900) с учением об андрогинизме, изложенного в серии статей «О смысле любви» (1892-1893), Бердяева Николая Александровича (1874-1948) с разработкой проблемы антагонизма между «двумя стихиями пола» – стихией личной, в её утверждении пути к индивидуальному бессмертию и стихией родовой в работах «Метафизика пола и любви» и «Размышление об Эросе». </w:t>
        <w:tab/>
        <w:t xml:space="preserve">Ковалевский М.М. - известный русский ученый-социолог, историк, экономист и правовед, антрополог и общественный деятель. Анализ системы матриархата, возникновения системы патриархата и его воспроизводства с точки зрения генетической социологии. В русле неопозитивистского направления русско-американский социолог Сорокин П.А. ставит ряд вопросов, связанных с влиянием пола на социальное положение человека в обществе. Описание П.А. Сорокиным характеристик важнейших элементарных групп в рамках учения о строении сложных агрегатов, анализ расслоения населения по полу. Южаков С. Н. - представитель субъективной социологии классического периода: описание роли полового подбора и его последствий, а также дифференциации полов в органическом прогрессе и значения фактора пола, действующего в общественной жизни и социальном прогрессе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Тема 4. </w:t>
      </w:r>
      <w:r>
        <w:rPr>
          <w:rStyle w:val="StrongEmphasis"/>
          <w:color w:val="000000"/>
          <w:lang w:bidi="en-US"/>
        </w:rPr>
        <w:t xml:space="preserve">Развитие феминистских идей в рамках неокантианского направления русской социологии </w:t>
      </w:r>
      <w:r>
        <w:rPr>
          <w:rStyle w:val="StrongEmphasis"/>
          <w:color w:val="000000"/>
          <w:lang w:val="en-US" w:bidi="en-US"/>
        </w:rPr>
        <w:t>XIX</w:t>
      </w:r>
      <w:r>
        <w:rPr>
          <w:rStyle w:val="StrongEmphasis"/>
          <w:color w:val="000000"/>
          <w:lang w:bidi="en-US"/>
        </w:rPr>
        <w:t xml:space="preserve"> — начала ХХ века: Петражицкий Л.И., Хвостов В.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  <w:lang w:bidi="en-US"/>
        </w:rPr>
        <w:tab/>
        <w:t xml:space="preserve">Неокантианское направление русской социологии </w:t>
      </w:r>
      <w:r>
        <w:rPr>
          <w:rStyle w:val="StrongEmphasis"/>
          <w:b w:val="false"/>
          <w:bCs w:val="false"/>
          <w:color w:val="000000"/>
          <w:lang w:val="en-US" w:bidi="en-US"/>
        </w:rPr>
        <w:t>XIX</w:t>
      </w:r>
      <w:r>
        <w:rPr>
          <w:rStyle w:val="StrongEmphasis"/>
          <w:b w:val="false"/>
          <w:bCs w:val="false"/>
          <w:color w:val="000000"/>
          <w:lang w:bidi="en-US"/>
        </w:rPr>
        <w:t xml:space="preserve"> — начала ХХ века как одно из основных, разрабатывающих проблему женской эмансипации. Содержание речи профессора Петражицкого Л.И. о женском равноправии на заседании </w:t>
      </w:r>
      <w:r>
        <w:rPr>
          <w:rStyle w:val="StrongEmphasis"/>
          <w:b w:val="false"/>
          <w:bCs w:val="false"/>
          <w:color w:val="000000"/>
          <w:lang w:val="en-US" w:bidi="en-US"/>
        </w:rPr>
        <w:t>I</w:t>
      </w:r>
      <w:r>
        <w:rPr>
          <w:rStyle w:val="StrongEmphasis"/>
          <w:b w:val="false"/>
          <w:bCs w:val="false"/>
          <w:color w:val="000000"/>
          <w:lang w:bidi="en-US"/>
        </w:rPr>
        <w:t xml:space="preserve"> Государственной Думы. Рассмотрение Л.И. Петражицким «женского вопроса» с позиций собственного представления о социальном идеале. Хвостов В.М. - русский социолог неокантианского направления обосновал законность эмансипации женщин, выступая при этом против морали «двойных стандартов». Рассматривая личность как социокультурное образование, ученый утверждал, что общество и культура формируют даже такую физиологическую характеристику человека, как по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  <w:lang w:bidi="en-US"/>
        </w:rPr>
        <w:tab/>
        <w:t>«Женский вопрос» как составная часть общей проблемы — неудовлетворительного состояния правосознания в обществе, как одна из главных причин кризисных явлений. С точки зрения русских правоведов и социологов неверное представление роли правовых норм в общественной жизни являлось результатом неадекватного представления о праве как социальном институте. Ученые подчеркивали, что право — единственная дисциплинирующая социальная система, на основе которой возможно достижение социального порядка.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lang w:bidi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Тема 5. </w:t>
      </w:r>
      <w:r>
        <w:rPr>
          <w:rStyle w:val="StrongEmphasis"/>
          <w:color w:val="000000"/>
          <w:lang w:bidi="en-US"/>
        </w:rPr>
        <w:t xml:space="preserve">Развитие феминистских идей в рамках географического направления русской социологии </w:t>
      </w:r>
      <w:r>
        <w:rPr>
          <w:rStyle w:val="StrongEmphasis"/>
          <w:color w:val="000000"/>
          <w:lang w:val="en-US" w:bidi="en-US"/>
        </w:rPr>
        <w:t>XIX</w:t>
      </w:r>
      <w:r>
        <w:rPr>
          <w:rStyle w:val="StrongEmphasis"/>
          <w:color w:val="000000"/>
          <w:lang w:bidi="en-US"/>
        </w:rPr>
        <w:t xml:space="preserve"> — начала ХХ века: Щапов А.П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Щапов А.П. — русский ученый-историк, публицист, философ, этнограф, социолог позитивистского направления, являлся представителем географического направления в социологии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На основании анализа данных работ можно говорить о постановке автором широкого спектра проблем, затрагивающих интересы обоих полов в равной степени. Щапов А.П. обращает внимание на особую роль женщины в развитии общества, на специфику происходящих исторических социальных процессов, на основе которых складывалось положение женщины и отношение к ней, на историю установления подчиненного положения женщины в России. Особое значение в работах русского социолога придается контексту и исторической динамике образцов и предписаний маскулинности и феминности. Автор детально описывает воспроизводство гендерных различий и гендерного неравенства в различных сферах социальной жизни — в домохозяйстве, сексуальных отношениях, религии, образовании и т.д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. Марксистский и/или социалистический феминизм как теоретический проект и опыт его практической реализации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both"/>
        <w:rPr/>
      </w:pPr>
      <w:r>
        <w:rPr>
          <w:color w:val="000000"/>
        </w:rPr>
        <w:tab/>
        <w:t xml:space="preserve">Основы рассматриваемого направления были заложены А. Бебелем, К. Марксом и Ф. Энгельсом. А. Бебель ставит широкий спектр проблем, анализируя вопросы взаимоотношений мужчины и женщины, брака и семьи, воспитания детей и др. В работе «Женщина и социализм» (1879) автор анализирует активное участие женщин в освободительной борьбе трудящихся. Проблема социально-классового и гендерного угнетения в работах К. Маркса и Ф. Энгельса. Теоретические выводы, обобщающие разработки классиков марксистского феминизма, дают известные представители русского марксизма: В.И. Ленин, Н.К. Крупская, К. Цеткин, А.М. Коллонтай. Специфика и практическая направленность </w:t>
      </w:r>
      <w:r>
        <w:rPr>
          <w:rFonts w:eastAsia="Times-Roman;Times New Roman"/>
          <w:color w:val="000000"/>
        </w:rPr>
        <w:t>русского марксизма в целом и марксистского феминизм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rFonts w:eastAsia="Times-Roman;Times New Roman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>Тема 7. Марксистский и социалистический феминизм в современной мировой социолог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eastAsia="Times-Roman;Times New Roman"/>
          <w:b w:val="false"/>
          <w:color w:val="000000"/>
        </w:rPr>
        <w:tab/>
        <w:t xml:space="preserve">Марксистский феминизм как одно из мощных направлений, получивших развитие в течении ХХ века и представляющих интерес в условиях современных глобализационных процессов обществ </w:t>
      </w:r>
      <w:r>
        <w:rPr>
          <w:rStyle w:val="StrongEmphasis"/>
          <w:rFonts w:eastAsia="Times-Roman;Times New Roman"/>
          <w:b w:val="false"/>
          <w:color w:val="000000"/>
          <w:lang w:val="en-US"/>
        </w:rPr>
        <w:t>XXI</w:t>
      </w:r>
      <w:r>
        <w:rPr>
          <w:rStyle w:val="StrongEmphasis"/>
          <w:rFonts w:eastAsia="Times-Roman;Times New Roman"/>
          <w:b w:val="false"/>
          <w:color w:val="000000"/>
        </w:rPr>
        <w:t xml:space="preserve"> века.  В середине ХХ века с критикой этого мощного направления выступали видные социологи своего времени, такие как Герберт Маркузе, представивший в марте 1974-го года свою очередную  лекцию «Марксизм и феминизм» в Стэнфордском университете, в которой ученый решает некоторые, по его мнению,</w:t>
      </w:r>
      <w:r>
        <w:rPr>
          <w:rStyle w:val="StrongEmphasis"/>
          <w:b w:val="false"/>
          <w:color w:val="000000"/>
        </w:rPr>
        <w:t xml:space="preserve"> упущенные проблемы социализма и радикальные потенции женского движения, как подрывной сил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ab/>
        <w:t>Критика Хайди Хартманн (конец 70-х годов ХХ века) - американской феминистки, специалиста в области разработки проблем гендерного неравенства и сегрегации на рабочем месте, двойной эксплуатации женщин в сфере домашнего и наемного труда. Основные идеи Лидии Сарджент, изложенные в работе «Женщины и революция: Дискуссия о несчастливом браке марксизма и феминизма».  Социалистическое феминистское течение, представленное в работах Зиллы Айзенстайн, Линды Гордон, Мэри О'Брайе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ab/>
        <w:t>Современные подходы в рамках социалистического феминизма: материалистический феминизм, изучение отношений властного управления, культурный материализм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>Тема 8. Современные проблемы и новые направления научного интереса в отечественной феминистской социологии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Возникновение и развитие гендерных исследований в России в ХХ — Х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еке - основные исследовательские центры, главные проблемы изучения, учебные программы. Новые классы, нации и гендер, их сложные пересечения в постсоветском регионе. Феминистская критика (постсоветского) феминизма. Феминистский анализ капитализма и глобализации. Стратификация по признаку пола в российском обществе. Положение женщин в обществе — исследования в отечественной научной литературе. Положение женщин в семье и обществе, их социальный статус, причины неравенства мужчин и женщин. Гендерное неравенство в науке и системе образования современной России. Гендерное неравенство в экономической, профессиональной сфере и системе занятости. Проблема гендерной идентичности и гендерной социализации в современном обществе. Роль и значение гендерной социализации и ресоциализация. Двойная структура требований и двойная социализация женщин. </w:t>
      </w:r>
      <w:r>
        <w:rPr>
          <w:iCs/>
          <w:color w:val="000000"/>
        </w:rPr>
        <w:t xml:space="preserve">Гендерные особенности советского и современного российского общества. Гендерные роли в России и западных странах. </w:t>
      </w:r>
      <w:r>
        <w:rPr>
          <w:color w:val="000000"/>
        </w:rPr>
        <w:t xml:space="preserve">Образ современной женщины в России: социальные и гендерные стереотипы. Женщины в политической системе российского общества. Женщины и искусство. Гендерная политика рекламы на постсоветском телевидени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</w:rPr>
        <w:t>7. Фонд оценочных средств (ФОС) для оценивания результатов обучения по дисциплине: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/>
      </w:pPr>
      <w:r>
        <w:rPr>
          <w:b/>
        </w:rPr>
        <w:t>7.1. Типовые контрольные задания или иные материалы для проведения текущего контроля успеваемости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 мозгового штур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Семинар-мозговой штурм по теме: </w:t>
      </w:r>
      <w:r>
        <w:rPr>
          <w:rFonts w:eastAsia="Arial"/>
          <w:b/>
          <w:bCs/>
          <w:color w:val="000000"/>
        </w:rPr>
        <w:t>Гендерная сегрегация: «женские» и «мужские» работ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бота в 2 подгруппах. Вопросы и задания для обсуждени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озговой штурм по темам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еречислите виды занятости, профессии, которые вы считаете «женскими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еречислите виды занятости, профессии, которые вы считаете «мужскими»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В результате обсуждения необходим сформулировать ответы на вопрос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уществует ли гендерная сегрегация в сфере занятости в современном обществе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ак преодолеть гендерные диспропорции в системе занятости? (необходимо обосновать свою точку зрения, дать рекомендации).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Примеры творческих и индивидуальных заданий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Творческое задание 1</w:t>
      </w:r>
      <w:r>
        <w:rPr>
          <w:color w:val="000000"/>
        </w:rPr>
        <w:t xml:space="preserve">: написание эссе по теме - «Роль женщины в социальной жизни в русской классической литератур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». На основе анализа русской классической литератур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описать особенности положения женщины в обществ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ab/>
        <w:t>Творческое задание 2</w:t>
      </w:r>
      <w:r>
        <w:rPr>
          <w:color w:val="000000"/>
        </w:rPr>
        <w:t xml:space="preserve">: написание эссе по теме - “Образ женщины в современном русском кинематографе». На основе анализа современного русского кинематографа обозначить трансформацию образа женщины на рубеже ХХ-XXI веков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жидаемый (е) результат (ы): умение самостоятельно анализировать информацию, сравнивать и делать логичные выводы, получение необходимых знаний и представлений о положении женщин рассматриваемого периода в историческом контекст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Индивидуальное задание. </w:t>
      </w:r>
      <w:r>
        <w:rPr>
          <w:color w:val="000000"/>
        </w:rPr>
        <w:t>Задача — найти новые эмпирические исследования, посвященные изучению гендерного неравенства в разных областях общественной жизни: политика, экономика, культура, образован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На основании анализа результатов этих исследований ответить на следующие вопросы: 1) можно ли говорить о гендерных диспропорциях в различных сферах общественной жизни; 2) описать особенности и причины гендерной асимметрии в системе занятости в российском обществе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Пример подготовки эссе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дготовить эссе на тему: «Новая женщина в представлениях Коллонтай А.М.»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eastAsia="ru-RU"/>
        </w:rPr>
      </w:pPr>
      <w:r>
        <w:rPr/>
        <w:t>Студентам необходимо прочитать работу Коллонтай А.М. «Новая женщина» и выделить те основные качества, которыми, по мнению автора должна обладать современная женщина. На основе анализа первоисточника предлагается соотнести основные идеи А.М. Коллонтай с современностью и дать критические комментарии по каждому из перечисленных качеств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имер доклад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Презентация докладов «Традиционная роль женщин в русской деревне </w:t>
      </w:r>
      <w:r>
        <w:rPr>
          <w:b/>
          <w:lang w:val="en-US"/>
        </w:rPr>
        <w:t>XIX</w:t>
      </w:r>
      <w:r>
        <w:rPr>
          <w:b/>
        </w:rPr>
        <w:t xml:space="preserve"> века», «Женщина-дворянка и ее мир 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ека»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/>
      </w:pPr>
      <w:r>
        <w:rPr/>
        <w:t>По согласованию с преподавателем студенты выбирают тему доклада. На основе анализа научной, публицистической литературы и материалов СМИ, студент делает доклад с презентацией, раскрывающей особенности социализации и социальных ролей женщины в обществе: материнство, магия, страх, контроль, власть, знание и т.д. В заключении проводится обсуждение основных особенностей социализации и социальных ролей женщины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.2. Типовые контрольные задания или иные материалы для проведения промежуточной аттестации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Вопросы для подготовки к зачету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зникновение «женского вопроса» как вопроса об образовании в российском обществе. Дебаты о женском образовании. (Н.И. Пирогов, Д.И. Писарев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 xml:space="preserve">Опишите особенности положения женщины в России и изменение ее образа в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валевский М.М. о процессе становления патриархата в обществе как системы мужского господства, (о становлении механизмов воспроизводства патриархата посредством государства, разделения труда, семьи, религии, системы образования и других социальных институтов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характеризуйте основные составляющие «женского вопроса» в творчестве А.М. Коллонтай?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Раскройте психологический аспект влияния А.М. Коллонтай на развитие </w:t>
      </w:r>
      <w:r>
        <w:rPr>
          <w:rFonts w:eastAsia="Times-Roman;Times New Roman"/>
          <w:color w:val="000000"/>
        </w:rPr>
        <w:t xml:space="preserve">женской эмансипации?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-Roman;Times New Roman"/>
          <w:color w:val="000000"/>
        </w:rPr>
      </w:pPr>
      <w:r>
        <w:rPr>
          <w:rFonts w:eastAsia="Times-Roman;Times New Roman"/>
          <w:color w:val="000000"/>
        </w:rPr>
        <w:t>Опишите результаты практической деятельности А.М. Коллонтай и В.И. Ленина в области установления гендерного равенства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-Roman;Times New Roman"/>
          <w:color w:val="000000"/>
        </w:rPr>
      </w:pPr>
      <w:r>
        <w:rPr>
          <w:rFonts w:eastAsia="Times-Roman;Times New Roman"/>
          <w:color w:val="000000"/>
        </w:rPr>
        <w:t>Опишите вклад в развитие идей феминизма Н.К. Крупской?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-Roman;Times New Roman"/>
          <w:color w:val="000000"/>
        </w:rPr>
      </w:pPr>
      <w:r>
        <w:rPr>
          <w:rFonts w:eastAsia="Times-Roman;Times New Roman"/>
          <w:color w:val="000000"/>
        </w:rPr>
        <w:t>В.И. Ленин о роли женщин в развитии общества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-Roman;Times New Roman"/>
          <w:color w:val="000000"/>
        </w:rPr>
      </w:pPr>
      <w:r>
        <w:rPr>
          <w:rFonts w:eastAsia="Times-Roman;Times New Roman"/>
          <w:color w:val="000000"/>
        </w:rPr>
        <w:t>Вклад А. Бебеля в разработку «женского вопроса» в работе «Женщина и социализм» (1879)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Times-Roman;Times New Roman"/>
          <w:color w:val="000000"/>
        </w:rPr>
        <w:t>П</w:t>
      </w:r>
      <w:r>
        <w:rPr>
          <w:color w:val="000000"/>
        </w:rPr>
        <w:t>роблема социально-классового и гендерного угнетения в работе Ф. Энгельса «Происхождение семьи, частной собственности и государства» (1884)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орокин П.А. о влиянии пола на социальное положение человека в обществе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Южаков С.Н. исследование значения фактора пола в общественной жизни и социальном прогрессе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облема женской эмансипации в творчестве Петражицкого Л.И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Трактовка Хвостовым В.М. категории «женский характер», а также половых ролей и отличий в обществе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огноз Хвостова В.М. о наступающей «феминизации культуры»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Щапов А.П. о воспроизводстве гендерных различий и гендерного неравенства в различных сферах социальной жизни — в домохозяйстве, сексуальных отношениях, религии, образовании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-Roman;Times New Roman"/>
          <w:color w:val="000000"/>
        </w:rPr>
      </w:pPr>
      <w:r>
        <w:rPr>
          <w:rFonts w:eastAsia="Times-Roman;Times New Roman"/>
          <w:color w:val="000000"/>
        </w:rPr>
        <w:t>Критика марксистского феминизма Гербертом Маркузе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Хайди Хартманн: проблема гендерного неравенства и сегрегации на рабочем месте, двойной эксплуатации женщин в сфере домашнего и наемного труда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Марксистский и социалистический феминизм в ХХ веке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сновные направления социалистического феминизма в современной социолог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MS Gothic;ＭＳ ゴシック"/>
          <w:b/>
          <w:bCs/>
          <w:kern w:val="2"/>
        </w:rPr>
        <w:t>Критерии</w:t>
      </w:r>
      <w:r>
        <w:rPr>
          <w:rFonts w:eastAsia="MS Gothic;ＭＳ ゴシック"/>
          <w:kern w:val="2"/>
        </w:rPr>
        <w:t xml:space="preserve"> </w:t>
      </w:r>
      <w:r>
        <w:rPr>
          <w:rFonts w:eastAsia="MS Gothic;ＭＳ ゴシック"/>
          <w:b/>
          <w:bCs/>
          <w:kern w:val="2"/>
        </w:rPr>
        <w:t>оценки ответов на зачете:</w:t>
      </w:r>
    </w:p>
    <w:p>
      <w:pPr>
        <w:pStyle w:val="Normal"/>
        <w:jc w:val="center"/>
        <w:rPr>
          <w:rFonts w:eastAsia="MS Gothic;ＭＳ ゴシック"/>
          <w:b/>
          <w:b/>
          <w:bCs/>
          <w:kern w:val="2"/>
          <w:lang w:eastAsia="ru-RU"/>
        </w:rPr>
      </w:pPr>
      <w:r>
        <w:rPr>
          <w:rFonts w:eastAsia="MS Gothic;ＭＳ ゴシック"/>
          <w:b/>
          <w:bCs/>
          <w:kern w:val="2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220"/>
      </w:tblGrid>
      <w:tr>
        <w:trPr>
          <w:trHeight w:val="5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тено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 логически выстроен и излагается на хорошем научном языке. Студент хорошо владеет необходимыми источниками и литературой, хорошо ориентируется в них, использует при ответе специализированную лексику, дает хорошие ответы на основной и дополнительные вопросы.</w:t>
            </w:r>
          </w:p>
        </w:tc>
      </w:tr>
      <w:tr>
        <w:trPr>
          <w:trHeight w:val="5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 зачтено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ответе полностью отсутствует явная логика. Студент не владеет в полной мере даже основными источниками, не ориентируется в них, при ответе не использует специализированную лексику, дает неудовлетворительные ответы на дополнительные и основные вопросы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b/>
        </w:rPr>
        <w:t>8</w:t>
      </w:r>
      <w:r>
        <w:rPr>
          <w:b/>
          <w:color w:val="FF0000"/>
        </w:rPr>
        <w:t xml:space="preserve">. </w:t>
      </w:r>
      <w:r>
        <w:rPr>
          <w:b/>
        </w:rPr>
        <w:t>Ресурсное обеспечение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>8.1.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Айвазова С.Г. Русские женщины в лабиринте равноправия (Очерки политической теории и истории). - М.: РИК Русанова, 1998. - 408 с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Style w:val="StrongEmphasis"/>
          <w:b w:val="false"/>
          <w:b w:val="false"/>
          <w:bCs w:val="false"/>
          <w:shd w:fill="FFFFFF" w:val="clear"/>
          <w:lang w:bidi="en-US"/>
        </w:rPr>
      </w:pPr>
      <w:r>
        <w:rPr>
          <w:rStyle w:val="StrongEmphasis"/>
          <w:b w:val="false"/>
          <w:bCs w:val="false"/>
          <w:shd w:fill="FFFFFF" w:val="clear"/>
          <w:lang w:bidi="en-US"/>
        </w:rPr>
        <w:t xml:space="preserve">Батуренко С.А. Развитие феминистских идей в рамках географического направления русской социологии </w:t>
      </w:r>
      <w:r>
        <w:rPr>
          <w:rStyle w:val="StrongEmphasis"/>
          <w:b w:val="false"/>
          <w:bCs w:val="false"/>
          <w:shd w:fill="FFFFFF" w:val="clear"/>
          <w:lang w:val="en-US" w:bidi="en-US"/>
        </w:rPr>
        <w:t>XIX</w:t>
      </w:r>
      <w:r>
        <w:rPr>
          <w:rStyle w:val="StrongEmphasis"/>
          <w:b w:val="false"/>
          <w:bCs w:val="false"/>
          <w:shd w:fill="FFFFFF" w:val="clear"/>
          <w:lang w:bidi="en-US"/>
        </w:rPr>
        <w:t xml:space="preserve"> — начала ХХ века: Щапов А.П. // Вестник Томского государственного университета. Философия. Социология. Политология. 2017. №37. С. 196-203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Style w:val="StrongEmphasis"/>
          <w:b w:val="false"/>
          <w:b w:val="false"/>
          <w:bCs w:val="false"/>
          <w:shd w:fill="FFFFFF" w:val="clear"/>
          <w:lang w:bidi="en-US"/>
        </w:rPr>
      </w:pPr>
      <w:r>
        <w:rPr>
          <w:rStyle w:val="StrongEmphasis"/>
          <w:b w:val="false"/>
          <w:bCs w:val="false"/>
          <w:shd w:fill="FFFFFF" w:val="clear"/>
          <w:lang w:bidi="en-US"/>
        </w:rPr>
        <w:t>Батуренко С.А. Феминистские/антифеминистские идеи М.М. Ковалевского // Вестник Томского университета. Философия. Социология. Политология. 2021. №61. С.135-147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Style w:val="StrongEmphasis"/>
          <w:b w:val="false"/>
          <w:b w:val="false"/>
          <w:bCs w:val="false"/>
          <w:shd w:fill="FFFFFF" w:val="clear"/>
          <w:lang w:bidi="en-US"/>
        </w:rPr>
      </w:pPr>
      <w:r>
        <w:rPr>
          <w:rStyle w:val="StrongEmphasis"/>
          <w:b w:val="false"/>
          <w:bCs w:val="false"/>
          <w:shd w:fill="FFFFFF" w:val="clear"/>
          <w:lang w:bidi="en-US"/>
        </w:rPr>
        <w:t>Батуренко С.А. Марксистский феминизм: теоретический проект, генезис и опыт практической реализации в ХХ веке // Вестник Московского университета. Серия 18: Социология и политология. 2019. Том 25. №1. С.111-129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shd w:fill="FFFFFF" w:val="clear"/>
        </w:rPr>
        <w:t>Кареев Н.И. Русские юристы-социологи: В.М. Хвостов // Кареев В.М. Основы социологии. М., 1996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eastAsia="ArialMT" w:cs="ArialMT"/>
          <w:shd w:fill="FFFFFF" w:val="clear"/>
        </w:rPr>
        <w:t xml:space="preserve">Козловский В.В. История русской социологии </w:t>
      </w:r>
      <w:r>
        <w:rPr>
          <w:rFonts w:eastAsia="ArialMT" w:cs="ArialMT"/>
          <w:shd w:fill="FFFFFF" w:val="clear"/>
          <w:lang w:val="en-US"/>
        </w:rPr>
        <w:t>XIX</w:t>
      </w:r>
      <w:r>
        <w:rPr>
          <w:rFonts w:eastAsia="ArialMT" w:cs="ArialMT"/>
          <w:shd w:fill="FFFFFF" w:val="clear"/>
        </w:rPr>
        <w:t>-</w:t>
      </w:r>
      <w:r>
        <w:rPr>
          <w:rFonts w:eastAsia="ArialMT" w:cs="ArialMT"/>
          <w:shd w:fill="FFFFFF" w:val="clear"/>
          <w:lang w:val="en-US"/>
        </w:rPr>
        <w:t>XX</w:t>
      </w:r>
      <w:r>
        <w:rPr>
          <w:rFonts w:eastAsia="ArialMT" w:cs="ArialMT"/>
          <w:shd w:fill="FFFFFF" w:val="clear"/>
        </w:rPr>
        <w:t xml:space="preserve"> вв. М., 1995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eastAsia="ArialMT" w:cs="ArialMT"/>
          <w:shd w:fill="FFFFFF" w:val="clear"/>
        </w:rPr>
        <w:t xml:space="preserve">Стайтс Р. </w:t>
      </w:r>
      <w:r>
        <w:rPr>
          <w:shd w:fill="FFFFFF" w:val="clear"/>
        </w:rPr>
        <w:t>Женское освободительное движение в России: Феминизм, нигилизм и большевизм, 1860-1930. М.: "Российская политическая энциклопедия" (РОССПЭН), 2004. - 616 с.</w:t>
      </w:r>
    </w:p>
    <w:p>
      <w:pPr>
        <w:pStyle w:val="111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111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Анисимов О.В. Правоведы Петербургского университета в Государственной Думе Российской империи.: исторический очерк. СПб.: ЛЕМА, 20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 xml:space="preserve"> </w:t>
      </w:r>
      <w:r>
        <w:rPr/>
        <w:t>Бебель А. Женщина и социализм. М.: Государственное издательство политической литературы, 1959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/>
        <w:t>Голосенко И.А. Субъективно-нормативная концепция П.И. Новгородцева и В.М. Хвостова // Социологическая мысль в России. Л., 19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Ковалевский М.М. Высшее женское образование // Вестник Европы. 1910. №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Ковалевский М. Можно ли закрывать женщинам доступ в университеты? // Союз женщин. - 1908. - №7-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>
          <w:rFonts w:eastAsia="ArialMT" w:cs="ArialMT"/>
        </w:rPr>
      </w:pPr>
      <w:r>
        <w:rPr>
          <w:rFonts w:eastAsia="ArialMT" w:cs="ArialMT"/>
        </w:rPr>
        <w:t>Ковалевский М.М. Очерк происхождения и развития семьи и собственности. М.: Книжный дом «ЛИБРОКОМ», 20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 xml:space="preserve">Коллонтай А.М.  </w:t>
      </w:r>
      <w:r>
        <w:rPr>
          <w:rStyle w:val="StrongEmphasis"/>
          <w:b w:val="false"/>
          <w:bCs w:val="false"/>
        </w:rPr>
        <w:t>Из моей жизни и работы. М. 197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Коллонтай А.М. Социальные основы женского вопроса. Спб.: Знание, 19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Крупская Н. Женщина-работница. Спб.: Пролетариат, 19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>
          <w:rFonts w:eastAsia="ArialMT" w:cs="ArialMT"/>
        </w:rPr>
        <w:t xml:space="preserve">Ленин В.И. Полное собрание сочинений. М.: Издательство политической литературы, 1970. Том 42. Международный день работниц. с. 369 </w:t>
      </w:r>
      <w:hyperlink r:id="rId2">
        <w:r>
          <w:rPr>
            <w:rStyle w:val="InternetLink"/>
            <w:rFonts w:eastAsia="ArialMT"/>
            <w:color w:val="000000"/>
          </w:rPr>
          <w:t>http://uaio.ru/vil/42.htm</w:t>
        </w:r>
      </w:hyperlink>
      <w:r>
        <w:rPr>
          <w:rFonts w:eastAsia="ArialMT" w:cs="ArialMT"/>
        </w:rPr>
        <w:t xml:space="preserve"> — дата обращения 13.06.20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>
          <w:rFonts w:eastAsia="ArialMT" w:cs="ArialMT"/>
        </w:rPr>
      </w:pPr>
      <w:r>
        <w:rPr>
          <w:rFonts w:eastAsia="ArialMT" w:cs="ArialMT"/>
        </w:rPr>
        <w:t>Ленин В.И. Великий почин // Полн. Собр. Соч. 5-е изд. Т.39. 1919; Ленин В. И. О задачах женского рабочего движения в Советской республике. Речь на IV Московской общегородской беспартийной конференции работниц 23 сентября 1919 г. // К. Маркс, Ф. Энгельс, В. И. Ленин о женском вопросе. М., Политиздат, 1978. С. 97-1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Маркс К., Энгельс Ф. Манифест Коммунистической партии // Соч. 2-е изд. Т.4. М.: Государственное издательство политической литературы, 195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Маркс К., Энгельс Ф. Происхождение семьи, частной собственности и государства // Маркс К., Энгельс Ф. Соч., 2-е изд. Т.21. М.: Государственное издательство политической литературы, 195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Маркс К., Энгельс Ф. Собрание сочинений. Т.1, М.: Директ-Медиа, 2014. - 7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 xml:space="preserve">Маркузе Г. Марксизм и феминизм. </w:t>
      </w:r>
      <w:r>
        <w:rPr>
          <w:rStyle w:val="StrongEmphasis"/>
          <w:b w:val="false"/>
          <w:bCs w:val="false"/>
        </w:rPr>
        <w:t>Москва: Свободное марксистское издательство, 2008. - 1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Милль Джон Стюарт Подчиненность женщины. Спб.: С.В. Звонарев, 1869. - 25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Михайлов М.И. Сочинения: В 3-х т. М., 195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Михайлов М.И. Женщины, их воспитание и значение в семье и обществе // Современник. 1860 № 4, 5,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Михайлов М.И. Джон Стюарт Милль об эмансипации женщин // Современник. 1860. № 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Михайлов М.И. Женщины в Университете // Современник. 1861. №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Михайлов М.И. Уважение к женщинам // Современник. 1866. № 2,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Петражицкий Л.И. О женском равноправии. Речь, произнесенная в Государственной Думе 6 июня 1906 г. Пг., 19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Петражицкий Л.И. О пользе политических прав женщин. Спб., 19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 xml:space="preserve">Ритцер Дж. </w:t>
      </w:r>
      <w:r>
        <w:rPr>
          <w:spacing w:val="-1"/>
        </w:rPr>
        <w:t>Современные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социологические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теории</w:t>
      </w:r>
      <w:r>
        <w:rPr>
          <w:rFonts w:cs="Arial"/>
          <w:spacing w:val="-1"/>
        </w:rPr>
        <w:t xml:space="preserve">. </w:t>
      </w:r>
      <w:r>
        <w:rPr>
          <w:spacing w:val="-1"/>
        </w:rPr>
        <w:t>СПб</w:t>
      </w:r>
      <w:r>
        <w:rPr>
          <w:rFonts w:cs="Arial"/>
          <w:spacing w:val="-1"/>
        </w:rPr>
        <w:t xml:space="preserve">.: </w:t>
      </w:r>
      <w:r>
        <w:rPr>
          <w:spacing w:val="-1"/>
        </w:rPr>
        <w:t>Питер</w:t>
      </w:r>
      <w:r>
        <w:rPr>
          <w:rFonts w:cs="Arial"/>
          <w:spacing w:val="-1"/>
        </w:rPr>
        <w:t xml:space="preserve">, 2002. </w:t>
      </w:r>
      <w:r>
        <w:rPr>
          <w:spacing w:val="-1"/>
        </w:rPr>
        <w:t xml:space="preserve">— </w:t>
      </w:r>
      <w:r>
        <w:rPr>
          <w:rFonts w:cs="Arial"/>
        </w:rPr>
        <w:t xml:space="preserve">688 </w:t>
      </w:r>
      <w:r>
        <w:rPr/>
        <w:t>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MT" w:cs="ArialMT"/>
        </w:rPr>
        <w:t>Сорокин П.А. Система социологии. М.: Астрель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>
          <w:lang w:val="en-US"/>
        </w:rPr>
      </w:pPr>
      <w:r>
        <w:rPr/>
        <w:t>Хайди Хартманн. Несчастливый брак марксизма с феминизмом: путь к более прогрессивному союзу. / Перевод А. Клоц, И. Тартаковской, К. Медведева./ М.:</w:t>
      </w:r>
      <w:r>
        <w:rPr>
          <w:lang w:val="en-US"/>
        </w:rPr>
        <w:t xml:space="preserve"> Свободное марксистское издательство, 2016. – 76 с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Хвостов В.М. Женщина в обновленной культуре. М., 19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Хвостов В.М. Женщина накануне новой эпохи (Два этюда по женскому вопросу). М., 19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Хвостов В.М. О равноправии женщин. М., 19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Хвостов В.М. Женщина и человеческое достоинство: Исторические судьбы женщины. Природа женщины. Женский вопрос. М., 19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Цеткин К. Женщина и ее экономическое положение. М.: Просвещение, 197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Чернышевский Н.Г. Что делать? М.: Художественная литература, 196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Щапов А.П. Влияние общественного миросозерцания на социальное положение женщины в России.  Сочинения. Т. 2. Спб.: Издание М.В. Пирожкова, 1906. С. 55-1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Щапов А.П. Значение народной женщины в антропологическом и социальном развитии русской народности. Сочинения. Т. 2. Спб.: Издание М.В. Пирожкова, 1906. С. 31-5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Щапов А.П. Миросозерцание, мысль, труд и женщина в истории русского общества. Сочинения. Т.3. 1908. С. 431-6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 xml:space="preserve">Щапов А.П. Положение женщины в России по до-петровскому воззрению. Сочинения. Т. 2. Спб.: Издание М.В. Пирожкова, 1906. С. 105-15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/>
      </w:pPr>
      <w:r>
        <w:rPr/>
        <w:t>Южаков С.Н. Социологические этюды. М.: Астрель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00"/>
        <w:jc w:val="both"/>
        <w:rPr>
          <w:rFonts w:eastAsia="ArialMT" w:cs="ArialMT"/>
        </w:rPr>
      </w:pPr>
      <w:r>
        <w:rPr>
          <w:rFonts w:eastAsia="ArialMT" w:cs="ArialMT"/>
        </w:rPr>
        <w:t>Южаков С.Н. Женщина-избирательница: (К вопросу о реформе русского избирательного права). — М.: Л. О. Крумбюгель и Н. Н. Худяков, 1906.</w:t>
      </w:r>
    </w:p>
    <w:p>
      <w:pPr>
        <w:pStyle w:val="Normal"/>
        <w:rPr>
          <w:rFonts w:eastAsia="ArialMT" w:cs="ArialMT"/>
          <w:color w:val="000000"/>
          <w:sz w:val="28"/>
          <w:szCs w:val="28"/>
        </w:rPr>
      </w:pPr>
      <w:r>
        <w:rPr>
          <w:rFonts w:eastAsia="ArialMT" w:cs="ArialMT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</w:rPr>
        <w:t>в) Интернет-ресурсы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37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7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Web-</w:t>
            </w:r>
            <w:r>
              <w:rPr>
                <w:b/>
                <w:bCs/>
                <w:color w:val="000000"/>
              </w:rPr>
              <w:t>адре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 xml:space="preserve">Журнал «Вестник Московского университета. Сер. 18. Социология </w:t>
            </w:r>
            <w:r>
              <w:rPr>
                <w:color w:val="000000"/>
                <w:lang w:val="en-US"/>
              </w:rPr>
              <w:t>и</w:t>
            </w:r>
            <w:r>
              <w:rPr>
                <w:color w:val="000000"/>
              </w:rPr>
              <w:t xml:space="preserve"> политология»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vestnik.socio.msu.ru/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Российская государственная библиотек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www.rsl.ru/</w:t>
              </w:r>
            </w:hyperlink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www.nel.nns.ru/</w:t>
              </w:r>
            </w:hyperlink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://www.elibrary.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Электронная гуманитарная библиотек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://www.gumfak.ru/</w:t>
              </w:r>
            </w:hyperlink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Федеральная служба государственной статистики РФ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://www.gks.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ьковский центр гендерных исследований ХЦГ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>http://www.gender.univer.kharkov.ua</w:t>
              </w:r>
            </w:hyperlink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центр гендерных исследований МЦГИ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gender.ru</w:t>
              </w:r>
            </w:hyperlink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ий центр гендерных исследований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07" w:leader="none"/>
              </w:tabs>
              <w:snapToGrid w:val="false"/>
              <w:spacing w:lineRule="atLeast" w:line="200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icgs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арский центр гендерных исследований: 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://samaragender.narod.ru</w:t>
              </w:r>
            </w:hyperlink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Тверской центр женской истории и гендерных исследований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/>
            </w:pPr>
            <w:hyperlink r:id="rId13">
              <w:r>
                <w:rPr>
                  <w:rStyle w:val="InternetLink"/>
                </w:rPr>
                <w:t>http://www.tvergenderstudies.ru/ab00000r.ht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гендерных исследований Саратовского государственного технического университета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://sstu-socwork.narod.ru/gendresearch.htm</w:t>
              </w:r>
            </w:hyperlink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 МГУ имени М.В. Ломоносова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hyperlink r:id="rId15">
              <w:r>
                <w:rPr>
                  <w:rStyle w:val="InternetLink"/>
                </w:rPr>
                <w:t>http://www.nbmgu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чная электронная библиотека </w:t>
            </w:r>
            <w:r>
              <w:rPr>
                <w:color w:val="000000"/>
                <w:lang w:val="en-US"/>
              </w:rPr>
              <w:t>el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/>
            </w:pPr>
            <w:hyperlink r:id="rId16">
              <w:r>
                <w:rPr>
                  <w:rStyle w:val="InternetLink"/>
                </w:rPr>
                <w:t>http://elibrary.ru/defaultx.asp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Социологические исследования»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 </w:t>
            </w:r>
            <w:hyperlink r:id="rId17">
              <w:r>
                <w:rPr>
                  <w:rStyle w:val="InternetLink"/>
                </w:rPr>
                <w:t>http://www.isras.ru/socis.html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ЦИОМ (Всероссийский центр изучения общественного мнения)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/>
            </w:pPr>
            <w:hyperlink r:id="rId18">
              <w:r>
                <w:rPr>
                  <w:rStyle w:val="InternetLink"/>
                </w:rPr>
                <w:t>http://wciom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ФОМ (Фонд общественного мнения)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spacing w:lineRule="atLeast" w:line="200"/>
              <w:jc w:val="both"/>
              <w:rPr/>
            </w:pPr>
            <w:hyperlink r:id="rId19">
              <w:r>
                <w:rPr>
                  <w:rStyle w:val="InternetLink"/>
                </w:rPr>
                <w:t>http://fom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еречень лицензионного программного обеспечения</w:t>
      </w:r>
    </w:p>
    <w:p>
      <w:pPr>
        <w:pStyle w:val="1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Для проведения образовательного процесса требуется аудитория, оборудованная компьютером и проектором, необходимыми для демонстрации презентаций. Обязательное программное обеспечение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1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9. Язык преподавания</w:t>
      </w:r>
      <w:r>
        <w:rPr/>
        <w:t>.</w:t>
      </w:r>
    </w:p>
    <w:p>
      <w:pPr>
        <w:pStyle w:val="Normal"/>
        <w:rPr/>
      </w:pPr>
      <w:r>
        <w:rPr/>
        <w:t>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Преподаватели</w:t>
      </w:r>
      <w:r>
        <w:rPr/>
        <w:t>.</w:t>
      </w:r>
    </w:p>
    <w:p>
      <w:pPr>
        <w:pStyle w:val="Normal"/>
        <w:rPr/>
      </w:pPr>
      <w:r>
        <w:rPr/>
        <w:t>Батуренко Светлана Алексеевна, к.с.н., доц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Авторы программы</w:t>
      </w:r>
      <w:r>
        <w:rPr/>
        <w:t>.</w:t>
      </w:r>
    </w:p>
    <w:p>
      <w:pPr>
        <w:pStyle w:val="Normal"/>
        <w:rPr/>
      </w:pPr>
      <w:r>
        <w:rPr/>
        <w:t>Батуренко Светлана Алексеевна, к.с.н., доце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Yu Gothic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Yu Gothic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Yu Gothic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Цветной список - Акцент 1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1"/>
    <w:basedOn w:val="Normal"/>
    <w:qFormat/>
    <w:pPr>
      <w:spacing w:before="60" w:after="120"/>
    </w:pPr>
    <w:rPr>
      <w:sz w:val="16"/>
      <w:szCs w:val="16"/>
    </w:rPr>
  </w:style>
  <w:style w:type="paragraph" w:styleId="Style19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de-DE" w:bidi="fa-IR" w:eastAsia="zh-CN"/>
    </w:rPr>
  </w:style>
  <w:style w:type="paragraph" w:styleId="14">
    <w:name w:val="Текст1"/>
    <w:basedOn w:val="Normal"/>
    <w:qFormat/>
    <w:pPr>
      <w:widowControl/>
      <w:spacing w:before="100" w:after="100"/>
      <w:ind w:left="0" w:right="0" w:hanging="0"/>
      <w:jc w:val="left"/>
    </w:pPr>
    <w:rPr>
      <w:rFonts w:eastAsia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io.ru/vil/42.htm" TargetMode="External"/><Relationship Id="rId3" Type="http://schemas.openxmlformats.org/officeDocument/2006/relationships/hyperlink" Target="http://www.vestnik.socio.msu.ru/" TargetMode="External"/><Relationship Id="rId4" Type="http://schemas.openxmlformats.org/officeDocument/2006/relationships/hyperlink" Target="http://www.rsl.ru/" TargetMode="External"/><Relationship Id="rId5" Type="http://schemas.openxmlformats.org/officeDocument/2006/relationships/hyperlink" Target="http://www.nel.nns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gumfak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gender.univer.kharkov.ua/" TargetMode="External"/><Relationship Id="rId10" Type="http://schemas.openxmlformats.org/officeDocument/2006/relationships/hyperlink" Target="http://www.gender.ru/" TargetMode="External"/><Relationship Id="rId11" Type="http://schemas.openxmlformats.org/officeDocument/2006/relationships/hyperlink" Target="http://icgs.ru/" TargetMode="External"/><Relationship Id="rId12" Type="http://schemas.openxmlformats.org/officeDocument/2006/relationships/hyperlink" Target="http://samaragender.narod.ru/" TargetMode="External"/><Relationship Id="rId13" Type="http://schemas.openxmlformats.org/officeDocument/2006/relationships/hyperlink" Target="http://www.tvergenderstudies.ru/ab00000r.htm" TargetMode="External"/><Relationship Id="rId14" Type="http://schemas.openxmlformats.org/officeDocument/2006/relationships/hyperlink" Target="http://sstu-socwork.narod.ru/gendresearch.htm" TargetMode="External"/><Relationship Id="rId15" Type="http://schemas.openxmlformats.org/officeDocument/2006/relationships/hyperlink" Target="http://www.nbmgu.ru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hyperlink" Target="http://www.isras.ru/socis.html" TargetMode="External"/><Relationship Id="rId18" Type="http://schemas.openxmlformats.org/officeDocument/2006/relationships/hyperlink" Target="http://wciom.ru/" TargetMode="External"/><Relationship Id="rId19" Type="http://schemas.openxmlformats.org/officeDocument/2006/relationships/hyperlink" Target="http://fom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9:00Z</dcterms:created>
  <dc:creator>Алексей&amp;Мария</dc:creator>
  <dc:description/>
  <cp:keywords/>
  <dc:language>en-US</dc:language>
  <cp:lastModifiedBy>User</cp:lastModifiedBy>
  <cp:lastPrinted>2007-06-23T19:37:00Z</cp:lastPrinted>
  <dcterms:modified xsi:type="dcterms:W3CDTF">2023-11-15T06:29:00Z</dcterms:modified>
  <cp:revision>2</cp:revision>
  <dc:subject/>
  <dc:title/>
</cp:coreProperties>
</file>