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 xml:space="preserve">высшего образования </w:t>
      </w:r>
    </w:p>
    <w:p>
      <w:pPr>
        <w:pStyle w:val="Normal"/>
        <w:jc w:val="center"/>
        <w:rPr/>
      </w:pPr>
      <w:r>
        <w:rPr/>
        <w:t>Московский государственный университет имени М.В. Ломоносова</w:t>
      </w:r>
    </w:p>
    <w:p>
      <w:pPr>
        <w:pStyle w:val="Normal"/>
        <w:jc w:val="center"/>
        <w:rPr>
          <w:iCs/>
        </w:rPr>
      </w:pPr>
      <w:r>
        <w:rPr>
          <w:iCs/>
        </w:rPr>
        <w:t>Социологический факультет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b/>
          <w:b/>
          <w:bCs/>
        </w:rPr>
      </w:pPr>
      <w:r>
        <w:rPr>
          <w:b/>
          <w:bCs/>
        </w:rPr>
        <w:t>(декан)</w:t>
      </w:r>
    </w:p>
    <w:p>
      <w:pPr>
        <w:pStyle w:val="Normal"/>
        <w:ind w:firstLine="5940"/>
        <w:jc w:val="right"/>
        <w:rPr>
          <w:b/>
          <w:b/>
          <w:bCs/>
        </w:rPr>
      </w:pPr>
      <w:r>
        <w:rPr>
          <w:b/>
          <w:bCs/>
        </w:rPr>
        <w:t>____________/Н.Г. Осипова/</w:t>
      </w:r>
    </w:p>
    <w:p>
      <w:pPr>
        <w:pStyle w:val="Normal"/>
        <w:ind w:firstLine="5940"/>
        <w:jc w:val="right"/>
        <w:rPr/>
      </w:pPr>
      <w:r>
        <w:rPr>
          <w:b/>
          <w:bCs/>
        </w:rPr>
        <w:t>«____ » _________ 2023 г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АБОЧАЯ ПРОГРАММА ДИСЦИПЛИНЫ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межфакультетского учебного курса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/>
      </w:pPr>
      <w:r>
        <w:rPr>
          <w:b/>
          <w:kern w:val="2"/>
        </w:rPr>
        <w:t xml:space="preserve"> </w:t>
      </w:r>
      <w:r>
        <w:rPr>
          <w:b/>
          <w:kern w:val="2"/>
        </w:rPr>
        <w:t>«</w:t>
      </w:r>
      <w:r>
        <w:rPr>
          <w:b/>
          <w:bCs/>
        </w:rPr>
        <w:t>ГОСУДАРСТВО И БИЗНЕС В ЭПОХУ ГЛОБАЛИЗАЦИИ</w:t>
      </w:r>
      <w:r>
        <w:rPr>
          <w:b/>
          <w:kern w:val="2"/>
        </w:rPr>
        <w:t>»</w:t>
      </w:r>
    </w:p>
    <w:p>
      <w:pPr>
        <w:pStyle w:val="Style15"/>
        <w:spacing w:before="0" w:after="0"/>
        <w:jc w:val="center"/>
        <w:rPr>
          <w:b/>
          <w:b/>
          <w:lang w:val="en-US"/>
        </w:rPr>
      </w:pPr>
      <w:r>
        <w:rPr>
          <w:b/>
          <w:kern w:val="2"/>
          <w:lang w:val="en-US"/>
        </w:rPr>
        <w:t>«</w:t>
      </w:r>
      <w:r>
        <w:rPr>
          <w:b/>
          <w:bCs/>
          <w:lang w:val="en-US"/>
        </w:rPr>
        <w:t>STATE AND BUSINESS IN THE AGE OF GLOBALIZATION</w:t>
      </w:r>
      <w:r>
        <w:rPr>
          <w:b/>
          <w:kern w:val="2"/>
          <w:lang w:val="en-US"/>
        </w:rPr>
        <w:t>»</w:t>
      </w:r>
    </w:p>
    <w:p>
      <w:pPr>
        <w:pStyle w:val="Normal"/>
        <w:spacing w:lineRule="auto" w:line="288"/>
        <w:ind w:firstLine="720"/>
        <w:rPr>
          <w:b/>
          <w:b/>
          <w:kern w:val="2"/>
          <w:u w:val="single"/>
          <w:lang w:val="en-US"/>
        </w:rPr>
      </w:pPr>
      <w:r>
        <w:rPr>
          <w:b/>
          <w:kern w:val="2"/>
          <w:u w:val="single"/>
          <w:lang w:val="en-US"/>
        </w:rPr>
      </w:r>
    </w:p>
    <w:p>
      <w:pPr>
        <w:pStyle w:val="Normal"/>
        <w:spacing w:lineRule="auto" w:line="288"/>
        <w:ind w:firstLine="720"/>
        <w:rPr>
          <w:kern w:val="2"/>
          <w:u w:val="single"/>
          <w:lang w:val="en-US"/>
        </w:rPr>
      </w:pPr>
      <w:r>
        <w:rPr>
          <w:kern w:val="2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 xml:space="preserve">Уровень высшего образования: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Бакалавриат, магистратура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Направление подготовки (специальность): </w:t>
      </w:r>
    </w:p>
    <w:p>
      <w:pPr>
        <w:pStyle w:val="Normal"/>
        <w:jc w:val="center"/>
        <w:rPr/>
      </w:pPr>
      <w:r>
        <w:rPr>
          <w:bCs/>
        </w:rPr>
        <w:t>Для всех направлений подготов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обучения: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Очная</w:t>
      </w:r>
    </w:p>
    <w:p>
      <w:pPr>
        <w:pStyle w:val="Normal"/>
        <w:spacing w:lineRule="auto" w:line="36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Рабочая программа рассмотрена и одобрена </w:t>
      </w:r>
    </w:p>
    <w:p>
      <w:pPr>
        <w:pStyle w:val="Normal"/>
        <w:spacing w:lineRule="auto" w:line="360"/>
        <w:jc w:val="right"/>
        <w:rPr>
          <w:iCs/>
        </w:rPr>
      </w:pPr>
      <w:r>
        <w:rPr>
          <w:iCs/>
        </w:rPr>
        <w:t>На заседании Ученого Совета факультета</w:t>
      </w:r>
    </w:p>
    <w:p>
      <w:pPr>
        <w:pStyle w:val="Normal"/>
        <w:spacing w:lineRule="auto" w:line="360"/>
        <w:jc w:val="right"/>
        <w:rPr/>
      </w:pPr>
      <w:r>
        <w:rPr/>
        <w:t>(протокол №__ от______   20___ г.)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Москва 2024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iCs/>
        </w:rPr>
      </w:pPr>
      <w:r>
        <w:rPr>
          <w:b/>
        </w:rPr>
        <w:t>Место дисциплины в структуре ОПОП ВО</w:t>
      </w:r>
      <w:r>
        <w:rPr/>
        <w:t xml:space="preserve">: </w:t>
      </w:r>
      <w:r>
        <w:rPr>
          <w:iCs/>
        </w:rPr>
        <w:t>относится к вариативной части ОПОП ВО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</w:rPr>
        <w:t>Входные требования для освоения дисциплины, предварительные условия</w:t>
      </w:r>
      <w:r>
        <w:rPr/>
        <w:t>: нет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iCs/>
        </w:rPr>
      </w:pPr>
      <w:r>
        <w:rPr>
          <w:b/>
          <w:bCs/>
        </w:rPr>
        <w:t>3.</w:t>
      </w:r>
      <w:r>
        <w:rPr/>
        <w:t xml:space="preserve"> </w:t>
      </w:r>
      <w:r>
        <w:rPr>
          <w:b/>
        </w:rPr>
        <w:t xml:space="preserve">Результаты обучения по дисциплине (модулю):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0"/>
      </w:tblGrid>
      <w:tr>
        <w:trPr/>
        <w:tc>
          <w:tcPr>
            <w:tcW w:w="14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eastAsia="en-US"/>
              </w:rPr>
              <w:t>Планируемые результаты обучения по дисциплине (модулю)</w:t>
            </w:r>
          </w:p>
        </w:tc>
      </w:tr>
      <w:tr>
        <w:trPr/>
        <w:tc>
          <w:tcPr>
            <w:tcW w:w="14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ody1"/>
              <w:ind w:firstLine="72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>знать:</w:t>
            </w:r>
          </w:p>
          <w:p>
            <w:pPr>
              <w:pStyle w:val="Body1"/>
              <w:numPr>
                <w:ilvl w:val="0"/>
                <w:numId w:val="3"/>
              </w:numPr>
              <w:ind w:left="0" w:hanging="3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правления влияния процесса глобализации на государственное управление и менеджмент;</w:t>
            </w:r>
          </w:p>
          <w:p>
            <w:pPr>
              <w:pStyle w:val="Body1"/>
              <w:numPr>
                <w:ilvl w:val="0"/>
                <w:numId w:val="3"/>
              </w:numPr>
              <w:ind w:left="0" w:hanging="3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сновные типологии деловых культур в мире;</w:t>
            </w:r>
          </w:p>
          <w:p>
            <w:pPr>
              <w:pStyle w:val="Body1"/>
              <w:numPr>
                <w:ilvl w:val="0"/>
                <w:numId w:val="3"/>
              </w:numPr>
              <w:ind w:left="0" w:hanging="3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собенности социальной политики государств и многонациональных компаний;</w:t>
            </w:r>
          </w:p>
          <w:p>
            <w:pPr>
              <w:pStyle w:val="Body1"/>
              <w:numPr>
                <w:ilvl w:val="0"/>
                <w:numId w:val="3"/>
              </w:numPr>
              <w:ind w:left="0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ичины и следствия противостояния государств и многонациональных компаний;</w:t>
            </w:r>
          </w:p>
          <w:p>
            <w:pPr>
              <w:pStyle w:val="Body1"/>
              <w:numPr>
                <w:ilvl w:val="0"/>
                <w:numId w:val="3"/>
              </w:numPr>
              <w:ind w:left="0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инципы обеспечения взаимной выгодны от входа иностранных компаний на отечественный рынок;</w:t>
            </w:r>
          </w:p>
          <w:p>
            <w:pPr>
              <w:pStyle w:val="Body1"/>
              <w:ind w:firstLine="72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>уметь:</w:t>
            </w:r>
          </w:p>
          <w:p>
            <w:pPr>
              <w:pStyle w:val="Body1"/>
              <w:numPr>
                <w:ilvl w:val="0"/>
                <w:numId w:val="6"/>
              </w:numPr>
              <w:ind w:left="0" w:hanging="3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ыявлять специфику ведения бизнеса в разных странах;</w:t>
            </w:r>
          </w:p>
          <w:p>
            <w:pPr>
              <w:pStyle w:val="Body1"/>
              <w:numPr>
                <w:ilvl w:val="0"/>
                <w:numId w:val="6"/>
              </w:numPr>
              <w:ind w:left="0" w:hanging="3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спользовать методы оптимизации взаимодействия различных объектов управления на глобальных рынках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0" w:hanging="360"/>
              <w:jc w:val="both"/>
              <w:rPr>
                <w:b/>
                <w:b/>
                <w:i/>
                <w:i/>
              </w:rPr>
            </w:pPr>
            <w:r>
              <w:rPr/>
              <w:t>проводить диагностику управленческих проблем во взаимодействиях государств и бизнес-организаций в глобальном мире;</w:t>
            </w:r>
          </w:p>
          <w:p>
            <w:pPr>
              <w:pStyle w:val="Normal"/>
              <w:suppressAutoHyphens w:val="true"/>
              <w:ind w:left="709" w:hanging="0"/>
              <w:jc w:val="both"/>
              <w:rPr>
                <w:b/>
                <w:b/>
                <w:i/>
                <w:i/>
              </w:rPr>
            </w:pPr>
            <w:r>
              <w:rPr/>
              <w:t>уметь использовать знания об влиянии процесса глобализации на государственное управление и менеджмент для развития междисциплинарных исследований в выбранной обучающимися области знания;</w:t>
            </w:r>
          </w:p>
          <w:p>
            <w:pPr>
              <w:pStyle w:val="Body1"/>
              <w:ind w:firstLine="720"/>
              <w:jc w:val="both"/>
              <w:rPr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>владеть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0" w:hanging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пособностью осуществлять эффективное деловое взаимодействие с представителями зарубежных деловых культур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0" w:hanging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навыками построения системы оптимального взаимодействия с представителями иностранного бизнеса;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0" w:hanging="360"/>
              <w:jc w:val="both"/>
              <w:rPr>
                <w:b/>
                <w:b/>
                <w:u w:val="single"/>
              </w:rPr>
            </w:pPr>
            <w:r>
              <w:rPr/>
              <w:t>технологиями эффективного управления в современном поликультурном бизнесе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4.</w:t>
      </w:r>
      <w:r>
        <w:rPr/>
        <w:t xml:space="preserve"> </w:t>
      </w:r>
      <w:r>
        <w:rPr>
          <w:b/>
        </w:rPr>
        <w:t>Форма обучения</w:t>
      </w:r>
      <w:r>
        <w:rPr/>
        <w:t>: очна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5.</w:t>
      </w:r>
      <w:r>
        <w:rPr/>
        <w:t xml:space="preserve"> </w:t>
      </w:r>
      <w:r>
        <w:rPr>
          <w:b/>
        </w:rPr>
        <w:t>Объём дисциплины (очная форма обучения)</w:t>
      </w:r>
      <w:r>
        <w:rPr/>
        <w:t xml:space="preserve"> составляет 1 з.е. (36 академ.часов), в том числе 24 академических часа, отведённых на контактную работу обучающихся с преподавателем, 12 академических часа на самостоятельную работу обучающихс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6. </w:t>
      </w:r>
      <w:r>
        <w:rPr>
          <w:b/>
        </w:rPr>
        <w:t>Содержание дисциплины, структурированное по темам с указанием отведённого на них количества академических часов и виды учебных занятий</w:t>
      </w:r>
      <w:r>
        <w:rPr/>
        <w:t>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Очная форма обучения.</w:t>
      </w:r>
    </w:p>
    <w:tbl>
      <w:tblPr>
        <w:tblW w:w="5300" w:type="pct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969"/>
        <w:gridCol w:w="2187"/>
        <w:gridCol w:w="1596"/>
        <w:gridCol w:w="27"/>
        <w:gridCol w:w="1394"/>
        <w:gridCol w:w="1359"/>
        <w:gridCol w:w="2232"/>
      </w:tblGrid>
      <w:tr>
        <w:trPr>
          <w:trHeight w:val="558" w:hRule="atLeast"/>
        </w:trPr>
        <w:tc>
          <w:tcPr>
            <w:tcW w:w="5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 краткое содержание разделов и дисциплины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межуточной аттестации по дисциплине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часы</w:t>
            </w:r>
            <w:r>
              <w:rPr/>
              <w:t>)</w:t>
            </w:r>
          </w:p>
        </w:tc>
        <w:tc>
          <w:tcPr>
            <w:tcW w:w="6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текущего контроля успеваемост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опрос, тестирование, коллоквиум, контрольная работа, реферат и т.п.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5" w:hRule="atLeast"/>
        </w:trPr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ая работа (работа во взаимодействии с преподавателем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контактной работы, часы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часы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163" w:hRule="atLeast"/>
        </w:trPr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я лекционного тип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я семинарского тип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</w:rPr>
            </w:pPr>
            <w:r>
              <w:rPr>
                <w:color w:val="00000A"/>
              </w:rPr>
              <w:t xml:space="preserve">Тема 1. </w:t>
            </w:r>
            <w:r>
              <w:rPr>
                <w:bCs/>
                <w:color w:val="00000A"/>
              </w:rPr>
              <w:t>Экономический институционализм: базовые понятия и структурные характерист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, подготовка докладов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</w:rPr>
            </w:pPr>
            <w:r>
              <w:rPr/>
              <w:t>Тема 2. Организация и рынок как экономические институ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, подготовка эссе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 xml:space="preserve">Тема 3. </w:t>
            </w:r>
            <w:r>
              <w:rPr>
                <w:bCs/>
                <w:color w:val="00000A"/>
                <w:sz w:val="24"/>
                <w:szCs w:val="24"/>
              </w:rPr>
              <w:t>Современные тенденции экономического развит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исание и обсуждение эссе, решения кейсов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4. Государства, организации и рынки в глобальной экономике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тный опрос, подготовка докладов </w:t>
            </w:r>
          </w:p>
        </w:tc>
      </w:tr>
      <w:tr>
        <w:trPr>
          <w:trHeight w:val="268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5. </w:t>
            </w:r>
            <w:r>
              <w:rPr>
                <w:bCs/>
                <w:iCs/>
                <w:sz w:val="24"/>
                <w:szCs w:val="24"/>
              </w:rPr>
              <w:t>Специфика менеджмента в различных  странах и регионах м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исание и обсуждение эссе, решение кейсов</w:t>
            </w:r>
          </w:p>
        </w:tc>
      </w:tr>
      <w:tr>
        <w:trPr>
          <w:trHeight w:val="268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Тема 6.  Мотивация работников и менеджеров в кросскультурной сред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исание и обсуждение эссе, промежуточный внутрисеместровый контроль</w:t>
            </w:r>
          </w:p>
        </w:tc>
      </w:tr>
      <w:tr>
        <w:trPr>
          <w:trHeight w:val="268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ема 7</w:t>
            </w:r>
            <w:r>
              <w:rPr>
                <w:bCs/>
                <w:iCs/>
                <w:caps/>
                <w:sz w:val="24"/>
                <w:szCs w:val="24"/>
              </w:rPr>
              <w:t>. к</w:t>
            </w:r>
            <w:r>
              <w:rPr>
                <w:bCs/>
                <w:iCs/>
                <w:sz w:val="24"/>
                <w:szCs w:val="24"/>
              </w:rPr>
              <w:t>орпоративная и национальная культуры. Феномен корпоративного патриотизм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, подготовка докладов</w:t>
            </w:r>
          </w:p>
        </w:tc>
      </w:tr>
      <w:tr>
        <w:trPr>
          <w:trHeight w:val="268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Тема 8. Международные стратегические альянсы и формы организации международного бизнес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кейсов, написание и обсуждение эссе</w:t>
            </w:r>
          </w:p>
        </w:tc>
      </w:tr>
      <w:tr>
        <w:trPr>
          <w:trHeight w:val="268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9. Организация трудовых ресурсов в международном бизнес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, решение кейсов</w:t>
            </w:r>
          </w:p>
        </w:tc>
      </w:tr>
      <w:tr>
        <w:trPr>
          <w:trHeight w:val="268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864" w:leader="none"/>
                <w:tab w:val="left" w:pos="4896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 10. Этические аспекты взаимодействия бизнеса и государ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исание и презентация докладов, решение кейсов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trike/>
              </w:rPr>
            </w:pPr>
            <w:r>
              <w:rPr/>
              <w:t>Промежуточная аттестация (зачёт)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trike/>
              </w:rPr>
            </w:pPr>
            <w:r>
              <w:rPr>
                <w:i/>
                <w:iCs/>
                <w:strike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highlight w:val="lightGray"/>
              </w:rPr>
            </w:pPr>
            <w:r>
              <w:rPr>
                <w:b/>
                <w:iCs/>
              </w:rPr>
              <w:t>3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highlight w:val="lightGray"/>
              </w:rPr>
            </w:pPr>
            <w:r>
              <w:rPr>
                <w:b/>
                <w:iCs/>
              </w:rPr>
              <w:t>2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highlight w:val="lightGray"/>
              </w:rPr>
            </w:pPr>
            <w:r>
              <w:rPr>
                <w:b/>
                <w:iCs/>
                <w:highlight w:val="lightGray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highlight w:val="lightGray"/>
              </w:rPr>
            </w:pPr>
            <w:r>
              <w:rPr>
                <w:b/>
                <w:iCs/>
              </w:rPr>
              <w:t>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Содержание тем дисциплины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76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1. Экономический институционализм: базовые понятия и структурные характеристики</w:t>
      </w:r>
    </w:p>
    <w:p>
      <w:pPr>
        <w:pStyle w:val="TextBody"/>
        <w:ind w:left="57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ституционализм как особая методология экономического анализа. Классический институционализм Велена, Гамильтона, Комманса. Ограничения принципа максимизации. Институты как совокупности правил и обычаи людей. Институциональная среда. Ограниченная рациональность. Институциональная критика классической экономической теории. Концепция «демонстративного потребления» и коррекция законов спроса и предложения.</w:t>
      </w:r>
    </w:p>
    <w:p>
      <w:pPr>
        <w:pStyle w:val="TextBody"/>
        <w:ind w:left="57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озрождение внимания к институционализму после неудачной реализации неолиберальных реформ. Институты в глобальном мире. Особенности институциональной среды в развивающихся странах (де Сото). </w:t>
      </w:r>
    </w:p>
    <w:p>
      <w:pPr>
        <w:pStyle w:val="TextBody"/>
        <w:ind w:left="57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волюция институтов и эволюционный институционализм (Нельсон). Категория «зависимости от пройденного пути». Эволюция и инновации. Роль мелких и крупных компаний в осуществлении инноваций различного типа. Рутинизация деятельности внутри организации.</w:t>
      </w:r>
    </w:p>
    <w:p>
      <w:pPr>
        <w:pStyle w:val="21"/>
        <w:spacing w:lineRule="auto" w:line="240" w:before="0" w:after="0"/>
        <w:ind w:left="57" w:firstLine="709"/>
        <w:jc w:val="both"/>
        <w:rPr/>
      </w:pPr>
      <w:r>
        <w:rPr/>
        <w:t>Институциональные матрицы (Норт, Кирдина). Особенности институциональной среды в России. Восприятия теорий как противоборство рациональности и институтов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2448" w:leader="none"/>
          <w:tab w:val="left" w:pos="8064" w:leader="none"/>
        </w:tabs>
        <w:ind w:left="57" w:firstLine="709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76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2 Организация и рынок как экономические институты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008" w:leader="none"/>
          <w:tab w:val="left" w:pos="1440" w:leader="none"/>
          <w:tab w:val="left" w:pos="2016" w:leader="none"/>
          <w:tab w:val="left" w:pos="7632" w:leader="none"/>
        </w:tabs>
        <w:ind w:left="57" w:firstLine="709"/>
        <w:jc w:val="both"/>
        <w:rPr/>
      </w:pPr>
      <w:r>
        <w:rPr/>
        <w:t>Зарождение неоинституциональной теории экономических организаций – «Природа фирмы» Р.Коуза. Организация и рынок как альтернативные способы совершения трансакций. Методологические предпосылки противопоставления организации и рынка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008" w:leader="none"/>
          <w:tab w:val="left" w:pos="1440" w:leader="none"/>
          <w:tab w:val="left" w:pos="2016" w:leader="none"/>
          <w:tab w:val="left" w:pos="7632" w:leader="none"/>
        </w:tabs>
        <w:ind w:left="57" w:firstLine="709"/>
        <w:jc w:val="both"/>
        <w:rPr/>
      </w:pPr>
      <w:r>
        <w:rPr/>
        <w:t>Базовые правила института организации: неравенство элементов составляющих социально-экономическую систему (иерархия); ориентация на внемонетарные оценки, ограничение конкуренции и приоритет кооперации (синергетический эффект)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008" w:leader="none"/>
          <w:tab w:val="left" w:pos="1440" w:leader="none"/>
          <w:tab w:val="left" w:pos="2016" w:leader="none"/>
          <w:tab w:val="left" w:pos="7632" w:leader="none"/>
        </w:tabs>
        <w:ind w:left="57" w:firstLine="709"/>
        <w:jc w:val="both"/>
        <w:rPr/>
      </w:pPr>
      <w:r>
        <w:rPr/>
        <w:t>Правила института рынка: равенство всех элементов, составляющих социально-экономическую систему; монетарные оценки (использование ценового механизма); свобода и конкуренция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008" w:leader="none"/>
          <w:tab w:val="left" w:pos="1440" w:leader="none"/>
          <w:tab w:val="left" w:pos="2016" w:leader="none"/>
          <w:tab w:val="left" w:pos="7632" w:leader="none"/>
        </w:tabs>
        <w:ind w:left="57" w:firstLine="709"/>
        <w:jc w:val="both"/>
        <w:rPr/>
      </w:pPr>
      <w:r>
        <w:rPr/>
        <w:t>Выбор между организацией и рынком. Трансакционные издержки (О.Уильямсон). Структурные трансакционные издержки: издержки информации, издержки вычленения, издержки масштаба и издержки повдения. Физические и ментальные издержки деятельности в рамках института рынка. Экономический и социологический подход к определению наилучшего способа экономической деятельности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008" w:leader="none"/>
          <w:tab w:val="left" w:pos="1440" w:leader="none"/>
          <w:tab w:val="left" w:pos="2016" w:leader="none"/>
          <w:tab w:val="left" w:pos="7632" w:leader="none"/>
        </w:tabs>
        <w:ind w:left="57" w:firstLine="709"/>
        <w:jc w:val="both"/>
        <w:rPr/>
      </w:pPr>
      <w:r>
        <w:rPr/>
        <w:t>Гибридные формы между организацией и рынком. Вхождение организации внутрь рыночных отношений. Государственное регулирование экономики. Вхождение рынка внутрь организации –0 организационные сети. Виды гибридных структур: холдинги и кейрецу, контрактные формы бизнеса, сети, основанные на неформальных связях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008" w:leader="none"/>
          <w:tab w:val="left" w:pos="1440" w:leader="none"/>
          <w:tab w:val="left" w:pos="2016" w:leader="none"/>
          <w:tab w:val="left" w:pos="7632" w:leader="none"/>
        </w:tabs>
        <w:ind w:left="57" w:firstLine="709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76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3. Современные тенденции социально-экономического развития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864" w:leader="none"/>
          <w:tab w:val="left" w:pos="1872" w:leader="none"/>
          <w:tab w:val="left" w:pos="4176" w:leader="none"/>
        </w:tabs>
        <w:ind w:left="57" w:firstLine="709"/>
        <w:jc w:val="both"/>
        <w:rPr/>
      </w:pPr>
      <w:r>
        <w:rPr/>
        <w:t>Тенденция к  минимизации  количества  работников  на предприятиях и в структурных подразделениях.  Малое предприятие как идеал экономической организации. Причины  угасания  интереса  к крупным корпорациям классического типа. Роль общинных  связей  в   современном   малом   бизнесе.   Изменения общественного  мнения  1980-х, 90-х  годов  по  отношению  к малым формам бизнеса.   Зарождение   и   развитие   тенденции   к   децентрализации производства.</w:t>
      </w:r>
    </w:p>
    <w:p>
      <w:pPr>
        <w:pStyle w:val="31"/>
        <w:spacing w:lineRule="auto" w:line="240" w:before="0" w:after="0"/>
        <w:ind w:lef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нденция к  совладению  предприятиями. Совладение как объективная основа  сотрудничества менеджеров и работников.  Новые организационные формы распределения акций среди  работников  компании  (ESOP  и  др.). Принцип обязательного владения акциями: достоинства и недостатки. </w:t>
      </w:r>
    </w:p>
    <w:p>
      <w:pPr>
        <w:pStyle w:val="31"/>
        <w:spacing w:lineRule="auto" w:line="240" w:before="0" w:after="0"/>
        <w:ind w:lef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новление гибких организационных  структур.  "Холмообразные"  и сетевые  структуры.  Формализация  неформальных  связей  в современных организациях.   Проблема   взаимозаменяемости    работников    и    их приобщенности  к  целям  организации.  Возможные пути решения.  Гибкое строение фирмы как ответ на постоянно изменяющееся внешнее окружение. </w:t>
      </w:r>
    </w:p>
    <w:p>
      <w:pPr>
        <w:pStyle w:val="21"/>
        <w:spacing w:lineRule="auto" w:line="240" w:before="0" w:after="0"/>
        <w:ind w:left="57" w:firstLine="709"/>
        <w:jc w:val="both"/>
        <w:rPr/>
      </w:pPr>
      <w:r>
        <w:rPr/>
        <w:t>Развитие систем  телекоммуникаций  и  их использование в бизнесе. Информация</w:t>
        <w:tab/>
        <w:t>как   экономическая   основа    современного    общества. Телекоммуникации и новые возможности малых организаций.  Экономические и технические причины разделения (географического и  организационного) производства и генерации идей в современной экономике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ind w:left="57" w:firstLine="709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76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4. Государства, организации и рынки в глобальной экономике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728" w:leader="none"/>
        </w:tabs>
        <w:ind w:left="57" w:firstLine="709"/>
        <w:jc w:val="both"/>
        <w:rPr/>
      </w:pPr>
      <w:r>
        <w:rPr/>
        <w:t>Глобализация как системообразующий процесс в современной экономике. Количественные и качественные изменения экономической деятельности в эпоху глобализации. Вертикальное и горизонтальное направления глобализации в отношении товаров и услуг. Изменение соотношения базовых экономических институтов – организации и рынка. Глобальный рынок. Невозможность создания глобального государства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728" w:leader="none"/>
        </w:tabs>
        <w:ind w:left="57" w:firstLine="709"/>
        <w:jc w:val="both"/>
        <w:rPr/>
      </w:pPr>
      <w:r>
        <w:rPr/>
        <w:t>МНК как движущая сила глобализации. МНК как постиндустриальное воплощение института организации. Противоборство национальных государств и МНК. Рыночные элементы в строении МНК. Эффективность МНК и национальных государств как экономических систем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овые и культурные приоритеты экономической деятельности. Нематериальные активы в постиндустриальной экономике. Социальная ответственность бизнеса как способ наращивания нематериальных активов. 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31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Тема 5.  Специфика менеджмента в различных  странах и регионах мир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ab/>
        <w:t>Американский менеджмент  - исходная модель менеджмента. Индивидуализм,  идеал "человека,  который сделал себя  сам", рационализм,   прагматизм,  демократизм  как  характеристики американской культуры,  повлиявшие на развитие  менеджмента. Специфика  менеджмента в современных американских корпорациях и компаниях (ИБМ, Крайслер и т.д.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ab/>
        <w:t>Японский менеджмент    как    вызов   западному   стилю управления.  Ориентация   на   группу,   общинное   строение организаций,  значение личных,  неформальных отношений между людьми,  элитарность,  как  определяющие   черты   японского менеджмента.  Практика  менеджмента  в  японских  компаниях. Специфика построения карьеры и принятия решений  в  японском менеджменте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ab/>
        <w:t>Процесс вестернизации и развитие менеджмента в  развивающихся странах.  Культурные  особенности  и  культурные  барьеры  в процессе эволюции  менеджмента.  Возможности  приспособления основных   положений   научного   менеджмента  к  конкретным условиям той или иной страны.  Необходимость общих понятий и принципов   ведения   дел.   Развитие   мирового   рынка   и кросскультурный менеджмент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ab/>
        <w:t>Особенности российского менеджмента в конце XX - начале XXI  веков.  Предприниматели  и  менеджеры  на   российских предприятиях.   Процесс   формирования   социальной   группы профессиональных менеджеров. Перспективы совершенствования управления российскими компаниям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Heading1"/>
        <w:tabs>
          <w:tab w:val="clear" w:pos="708"/>
          <w:tab w:val="left" w:pos="864" w:leader="none"/>
          <w:tab w:val="left" w:pos="1584" w:leader="none"/>
          <w:tab w:val="left" w:pos="5040" w:leader="none"/>
          <w:tab w:val="left" w:pos="7344" w:leader="none"/>
        </w:tabs>
        <w:suppressAutoHyphens w:val="true"/>
        <w:overflowPunct w:val="false"/>
        <w:autoSpaceDE w:val="false"/>
        <w:spacing w:before="0" w:after="0"/>
        <w:ind w:left="709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ма 6.  Мотивация чиновников и менеджеров в кросскультурной среде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1584" w:leader="none"/>
          <w:tab w:val="left" w:pos="5040" w:leader="none"/>
          <w:tab w:val="left" w:pos="7344" w:leader="none"/>
        </w:tabs>
        <w:ind w:firstLine="709"/>
        <w:jc w:val="both"/>
        <w:rPr/>
      </w:pPr>
      <w:r>
        <w:rPr/>
        <w:t xml:space="preserve">Понятие мотивации. Трактовка термина мотивации в различных национально-культурных традициях.  Соотношение  мотивов,  стимулов,   потребностей, интересов и целей. Возможность управления мотивацией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1584" w:leader="none"/>
          <w:tab w:val="left" w:pos="5040" w:leader="none"/>
          <w:tab w:val="left" w:pos="7344" w:leader="none"/>
        </w:tabs>
        <w:ind w:firstLine="709"/>
        <w:jc w:val="both"/>
        <w:rPr/>
      </w:pPr>
      <w:r>
        <w:rPr/>
        <w:t xml:space="preserve">Содержательные теории мотивации. Иерархия потребностей Маслоку. Двухфакторная   концепция   Герцберга. Практика применения  содержательных  теорий  мотивации.   Ограничения содержательных    теорий.   Приуменьшение   роли  денежного вознаграждения  как  мотивирующего  фактора.   Слабый   учет социальных, национальных и личностных различий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1584" w:leader="none"/>
          <w:tab w:val="left" w:pos="5040" w:leader="none"/>
          <w:tab w:val="left" w:pos="7344" w:leader="none"/>
        </w:tabs>
        <w:ind w:firstLine="709"/>
        <w:jc w:val="both"/>
        <w:rPr/>
      </w:pPr>
      <w:r>
        <w:rPr/>
        <w:t xml:space="preserve"> </w:t>
      </w:r>
      <w:r>
        <w:rPr/>
        <w:t>Процессуальные теории мотивации. Теория справедливости. Относительность вознаграждения. Понятие внутренней и внешней справедливости.    Современные механизмы     обеспечения справедливости.  Мотивирующая  роль  компенсаций за неравные условия.  Теория  ожиданий.  Виды  мотивационных ожиданий. Процесс оправдания    ожиданий.    Теория   подкрепления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1584" w:leader="none"/>
          <w:tab w:val="left" w:pos="5040" w:leader="none"/>
          <w:tab w:val="left" w:pos="7344" w:leader="none"/>
        </w:tabs>
        <w:ind w:firstLine="709"/>
        <w:jc w:val="both"/>
        <w:rPr>
          <w:b/>
          <w:b/>
          <w:bCs/>
          <w:i/>
          <w:i/>
          <w:iCs/>
        </w:rPr>
      </w:pPr>
      <w:r>
        <w:rPr/>
        <w:t>Специфика роли денег  как  мотива трудовой деятельности в различных странах. Национально-культурные    и    экономические     особенности общества  как  факторы,  определяющие  мотивы  и стимулы к труду. Особенности разработки мотивационных программ в многонациональных компаниях.</w:t>
      </w:r>
    </w:p>
    <w:p>
      <w:pPr>
        <w:pStyle w:val="311"/>
        <w:tabs>
          <w:tab w:val="clear" w:pos="708"/>
          <w:tab w:val="left" w:pos="864" w:leader="none"/>
          <w:tab w:val="left" w:pos="1584" w:leader="none"/>
          <w:tab w:val="left" w:pos="5040" w:leader="none"/>
          <w:tab w:val="left" w:pos="7344" w:leader="none"/>
        </w:tabs>
        <w:spacing w:before="0" w:after="0"/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1584" w:leader="none"/>
          <w:tab w:val="left" w:pos="5040" w:leader="none"/>
          <w:tab w:val="left" w:pos="7344" w:leader="none"/>
        </w:tabs>
        <w:ind w:firstLine="709"/>
        <w:jc w:val="both"/>
        <w:rPr>
          <w:b/>
          <w:b/>
        </w:rPr>
      </w:pPr>
      <w:r>
        <w:rPr>
          <w:b/>
          <w:bCs/>
          <w:iCs/>
        </w:rPr>
        <w:t>Тема 7</w:t>
      </w:r>
      <w:r>
        <w:rPr>
          <w:b/>
          <w:bCs/>
          <w:iCs/>
          <w:caps/>
        </w:rPr>
        <w:t>. к</w:t>
      </w:r>
      <w:r>
        <w:rPr>
          <w:b/>
          <w:bCs/>
          <w:iCs/>
        </w:rPr>
        <w:t>орпоративная и национальная культуры. Феномен корпоративного патриотизм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72" w:leader="none"/>
        </w:tabs>
        <w:ind w:firstLine="709"/>
        <w:jc w:val="both"/>
        <w:rPr/>
      </w:pPr>
      <w:r>
        <w:rPr/>
        <w:t>Понятие корпоративной культуры. Прагматический и феноменологический подходы к определению  корпоративной  культуры.  Уровни корпоративной  культуры:  видимые  регуляторы,  измеряемые ценности, базовые предположения.  Нормы  и  ценности  корпоративной  культуры. Историческая  обусловленность корпоративной культуры.  Специфические черты  корпоративной  культуры  многонациональной компании. Организационная культура и макрокультурная среда, влияние национальных и  региональных  факторов.   Специфика   процесса   глобализации на приобщение к организационным ценностям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72" w:leader="none"/>
        </w:tabs>
        <w:ind w:firstLine="709"/>
        <w:jc w:val="both"/>
        <w:rPr/>
      </w:pPr>
      <w:r>
        <w:rPr/>
        <w:tab/>
        <w:t>Типологии корпоративной  культуры.  Типологии   организационных культур   в   контексте   сопоставления   национальных  бизнес-культур : У.Оучи, Г.Хофштеде, Ф.Тромпенаарса и Ч.Хемпден-Тернера, Р. Льюиса, Э.Холла. Управленческие классификации организационных культур С.Хэнди и Камерона-Куина. Проблема управленческих оснований для классификации организационных культур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040" w:leader="none"/>
          <w:tab w:val="left" w:pos="6336" w:leader="none"/>
        </w:tabs>
        <w:ind w:firstLine="709"/>
        <w:jc w:val="both"/>
        <w:rPr/>
      </w:pPr>
      <w:r>
        <w:rPr/>
        <w:tab/>
        <w:t>Организационная культура  крупных многонациональных корпораций. Необходимая формализация межличностных отношений. Внешние атрибуты корпоративной культуры: гимн, лозунги, форма, стандарты общения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040" w:leader="none"/>
          <w:tab w:val="left" w:pos="6336" w:leader="none"/>
        </w:tabs>
        <w:ind w:firstLine="709"/>
        <w:jc w:val="both"/>
        <w:rPr/>
      </w:pPr>
      <w:r>
        <w:rPr/>
        <w:tab/>
        <w:t xml:space="preserve">Развитие корпоративной культуры. Роль основателя организации в процессе   становления  ее  культуры.  Этапы  развития  организации  и изменения в корпоративной  культуре.  Организационное  развитие  как целенаправленный процесс изменения норм и ценностей компании. </w:t>
      </w:r>
    </w:p>
    <w:p>
      <w:pPr>
        <w:pStyle w:val="TextBodyIndent"/>
        <w:tabs>
          <w:tab w:val="clear" w:pos="708"/>
          <w:tab w:val="left" w:pos="5040" w:leader="none"/>
          <w:tab w:val="left" w:pos="633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Управление корпоративной  культурой,  ее  различными  уровнями. Культурообразующий контекст латентных функций управленческих  решений.  Необходимость  диагностики корпоративной культуры в международном бизнесе.  Информирование,  воспитание,  радикальное реформирование как методы изменения культуры компании.</w:t>
      </w:r>
    </w:p>
    <w:p>
      <w:pPr>
        <w:pStyle w:val="TextBodyIndent"/>
        <w:tabs>
          <w:tab w:val="clear" w:pos="708"/>
          <w:tab w:val="left" w:pos="5040" w:leader="none"/>
          <w:tab w:val="left" w:pos="633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Национальный и корпоративный патриотизм.  Лояльность сотрудников организации и осознание ими личных целей в жизни. Возможная конкуренция корпоративных и национальных культур как детерминант личностного и группового повд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Тема 8. Международные стратегические альянсы и формы организации международного бизнеса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ущность и виды международных стратегических альянсов. Мотивы создания международных стратегических альянсов. Международные альянсы и глобальная конкуренция. Проектирование международных стратегических альянсов в международном бизнесе. </w:t>
      </w:r>
    </w:p>
    <w:p>
      <w:pPr>
        <w:pStyle w:val="Normal"/>
        <w:shd w:fill="FFFFFF" w:val="clear"/>
        <w:ind w:firstLine="709"/>
        <w:jc w:val="both"/>
        <w:rPr/>
      </w:pPr>
      <w:r>
        <w:rPr/>
        <w:t>Контрактные формы международного бизнеса. Лицензирование. Франчайзинг. Контракты на управление. Контракты «под ключ». Соглашения о разделе продукции. Подряд и субподряд. Другие формы коллективных контрактов. Специфика управления в контрактном бизнесе.</w:t>
      </w:r>
    </w:p>
    <w:p>
      <w:pPr>
        <w:pStyle w:val="Normal"/>
        <w:shd w:fill="FFFFFF" w:val="clear"/>
        <w:ind w:firstLine="709"/>
        <w:jc w:val="both"/>
        <w:rPr/>
      </w:pPr>
      <w:r>
        <w:rPr/>
        <w:t>Долевое и 100%-ное владение в международном бизнесе. Причины привлечения партнеров. Задействование ресурсов — материальных и нематериальных. Создание «местного» лица фирмы. Слияния и поглощения на глобальном рынке. Государственные ограничения иностранного присутствия в стране. Централизация и децентрализация в МНК.</w:t>
      </w:r>
    </w:p>
    <w:p>
      <w:pPr>
        <w:pStyle w:val="Normal"/>
        <w:shd w:fill="FFFFFF" w:val="clear"/>
        <w:ind w:firstLine="709"/>
        <w:jc w:val="both"/>
        <w:rPr/>
      </w:pPr>
      <w:r>
        <w:rPr/>
        <w:t>Типы организаций в международном бизнесе по взаимодействию с внешней средой. Типы организаций по взаимодействию подразделений. Традиционная организация. Дивизиональная организация. Матричная организация. Новое в типах организаций. Эдхократическая организация (основанная на компетентности). Многомерная организация. Партисипативная организация. Предпринимательская организация. Организация, ориентированная на рынок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тратегические альянсы и государство. Государство как участник и спонсор стратегических альянсов. </w:t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9. Государство и бизнес на рынке трудовых ресурсов: национальный и международный аспекты</w:t>
      </w:r>
    </w:p>
    <w:p>
      <w:pPr>
        <w:pStyle w:val="Normal"/>
        <w:shd w:fill="FFFFFF" w:val="clear"/>
        <w:ind w:firstLine="709"/>
        <w:jc w:val="both"/>
        <w:rPr/>
      </w:pPr>
      <w:r>
        <w:rPr/>
        <w:t>Факторы формирования трудовых ресурсов в рамках меж</w:t>
        <w:softHyphen/>
        <w:t>дународной деятельности компании. Планирование трудовых ресурсов. Кадровые перемещения при заграничных операциях. Подготовка управляющих в среде международного бизне</w:t>
        <w:softHyphen/>
        <w:t>са. Адаптация персонала к различным рынкам труда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дходы к отбору персонала в международном бизнесе: эт</w:t>
        <w:softHyphen/>
        <w:t>ноцентризм, полицентризм, регионализм, геоцентризм. Критерии отбора персонала в международном бизнесе. Фак</w:t>
        <w:softHyphen/>
        <w:t>торы мотивации персонала в международном бизнесе.</w:t>
      </w:r>
    </w:p>
    <w:p>
      <w:pPr>
        <w:pStyle w:val="Normal"/>
        <w:shd w:fill="FFFFFF" w:val="clear"/>
        <w:ind w:firstLine="709"/>
        <w:jc w:val="both"/>
        <w:rPr/>
      </w:pPr>
      <w:r>
        <w:rPr/>
        <w:t>Системность, адаптивность, комплексность, результатив</w:t>
        <w:softHyphen/>
        <w:t>ность, учет национальных особенностей при подборе и подго</w:t>
        <w:softHyphen/>
        <w:t>товке персонала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блемы формирования международного коллектива. Кадровые стратегии МНК.</w:t>
      </w:r>
    </w:p>
    <w:p>
      <w:pPr>
        <w:pStyle w:val="Normal"/>
        <w:shd w:fill="FFFFFF" w:val="clear"/>
        <w:ind w:firstLine="709"/>
        <w:jc w:val="both"/>
        <w:rPr/>
      </w:pPr>
      <w:r>
        <w:rPr/>
        <w:t>МНК и «утечка мозгов». Карьера в международном бизнесе. Борьба между государствами и МНК за трудовые ресурсы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  <w:tab w:val="left" w:pos="864" w:leader="none"/>
          <w:tab w:val="left" w:pos="4896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 10. Этические аспекты взаимодействия бизнеса и государств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4896" w:leader="none"/>
        </w:tabs>
        <w:ind w:firstLine="709"/>
        <w:jc w:val="both"/>
        <w:rPr/>
      </w:pPr>
      <w:r>
        <w:rPr/>
        <w:tab/>
        <w:t>Содержание этики менеджмента.    Морально-ценностные аспекты     экономического     поведения    организаций    и бизнес-культуры.  Принцип "</w:t>
      </w:r>
      <w:r>
        <w:rPr>
          <w:lang w:val="en-US"/>
        </w:rPr>
        <w:t>pacta</w:t>
      </w:r>
      <w:r>
        <w:rPr/>
        <w:t xml:space="preserve"> </w:t>
      </w:r>
      <w:r>
        <w:rPr>
          <w:lang w:val="en-US"/>
        </w:rPr>
        <w:t>sunt</w:t>
      </w:r>
      <w:r>
        <w:rPr/>
        <w:t xml:space="preserve">  </w:t>
      </w:r>
      <w:r>
        <w:rPr>
          <w:lang w:val="en-US"/>
        </w:rPr>
        <w:t>servanda</w:t>
      </w:r>
      <w:r>
        <w:rPr/>
        <w:t>".  Этические аспекты   предпринимательства   и   менеджмента   в разных странах.  Этика  менеджмента  в развитых   рыночных  обществах. Корпоративная социальная  ответственность.   Сущность    и    значение благотворительной деятельности.  Экономическая эффективность и моральная     ответственность     предпринимательства. Энверонменталистские аспекты международного менеджмент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4896" w:leader="none"/>
        </w:tabs>
        <w:ind w:firstLine="709"/>
        <w:jc w:val="both"/>
        <w:rPr/>
      </w:pPr>
      <w:r>
        <w:rPr/>
        <w:tab/>
        <w:t>Эгоистические мотивы  и общественные функции менеджера. Этические   проблемы   "невидимой    руки    рынка".    Роль государственных, общественных и образовательных институтов в формировании управленческой этик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2736" w:leader="none"/>
          <w:tab w:val="left" w:pos="3024" w:leader="none"/>
        </w:tabs>
        <w:ind w:firstLine="709"/>
        <w:jc w:val="both"/>
        <w:rPr/>
      </w:pPr>
      <w:r>
        <w:rPr/>
        <w:tab/>
        <w:t>Корпоративная этика.  Процессы взаимодействия бизнес-культур. Понимание   национальных   и    культурных особенностей  как  залог  успешной  деятельности  глобальных компаний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2736" w:leader="none"/>
          <w:tab w:val="left" w:pos="3024" w:leader="none"/>
        </w:tabs>
        <w:ind w:firstLine="709"/>
        <w:jc w:val="both"/>
        <w:rPr/>
      </w:pPr>
      <w:r>
        <w:rPr/>
        <w:tab/>
        <w:t>Управление и  связи  с общественностью.  Аспекты создания положительного имиджа организации в разных странах и на глобальном уровне. Финансирование культурных и образовательных программ. Спонсорская деятельно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Фонд оценочных средств (ФОС) для оценивания результатов обучения по дисциплин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1. Типовые контрольные задания или иные материалы для проведения текущего контроля успеваемост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 кейса</w:t>
      </w:r>
    </w:p>
    <w:p>
      <w:pPr>
        <w:pStyle w:val="Normal"/>
        <w:jc w:val="center"/>
        <w:rPr/>
      </w:pPr>
      <w:r>
        <w:rPr/>
      </w:r>
    </w:p>
    <w:p>
      <w:pPr>
        <w:pStyle w:val="Style15"/>
        <w:shd w:fill="FFFFFF" w:val="clear"/>
        <w:spacing w:lineRule="atLeast" w:line="200" w:before="0" w:after="0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Кейс «Слияние в небывалую силу»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 xml:space="preserve">Ярким примером неудачного слияния, сопровождавшегося серьезным культурным конфликтом, является объединение немецкого концерна </w:t>
      </w:r>
      <w:r>
        <w:rPr>
          <w:i/>
        </w:rPr>
        <w:t>Daimler</w:t>
      </w:r>
      <w:r>
        <w:rPr/>
        <w:t xml:space="preserve"> и американской компании </w:t>
      </w:r>
      <w:r>
        <w:rPr>
          <w:i/>
          <w:lang w:val="en-US"/>
        </w:rPr>
        <w:t>Chrysler</w:t>
      </w:r>
      <w:r>
        <w:rPr/>
        <w:t xml:space="preserve">, состоявшееся в 1998 г. Генеральный директор немецкой, а затем и объединенной компании Юрген Шремп расценил объединение как «слияние равных, слияние роста и слияние в небывалую силу». А директор </w:t>
      </w:r>
      <w:r>
        <w:rPr>
          <w:i/>
          <w:lang w:val="en-US"/>
        </w:rPr>
        <w:t>Chrysler</w:t>
      </w:r>
      <w:r>
        <w:rPr/>
        <w:t xml:space="preserve"> Боб Итон утверждал по завершению сделки: «В течение пяти лет мы будем входить в тройку лидеров автомобильных компаний в мире». Стратегические преимущества сделки не подвергались сомнению. В целом, как предполагалось, у новой компании появлялись возможности достичь существенного увеличения экономических результатов и повысить эффективность посредством взаимовыгодной координации усилий в розничной продаже, закупках, распределении ресурсов, дизайне продуктов, а также в сфере научно-исследовательских разработок. По оценкам многих экспертов потенциал новой компании был очень высок, поскольку считалось, что объединяющиеся компании «исключительно удачно дополняют друг друга» в плане производства и маркетинга.</w:t>
      </w:r>
    </w:p>
    <w:p>
      <w:pPr>
        <w:pStyle w:val="Normal"/>
        <w:ind w:firstLine="709"/>
        <w:jc w:val="both"/>
        <w:rPr/>
      </w:pPr>
      <w:r>
        <w:rPr/>
        <w:t>Однако, несмотря на оптимистичные прогнозы и казавшиеся безоблачными перспективы, на практике компании столкнулись с серьезными трудностями и проблемами. Многие из них были связаны с персоналом и поначалу казались малозначительными. Возникали неожиданные «бытовые» вопросы: как вести измерения – в сантиметрах или в дюймах; разрешить ли работникам курить и пить пиво за обедом, как привыкли немцы, или должен превалировать пуританский американский подход; каким должен быть официальный язык компании; каков должен быть распорядок дня в ней.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С самого начала совершения сделки никто не задумывался о возможном столкновении культур в рассматриваемых компаниях. «Была проведена встреча менеджеров высшего звена. Они выглядели, как мы, говорили, как мы, ставили те же цели перед собой, и их английский был безупречен. Там точно не было никакого столкновения культур», – так говорил Роберт Луц, бывший вице-председатель </w:t>
      </w:r>
      <w:r>
        <w:rPr>
          <w:i/>
          <w:lang w:val="en-US"/>
        </w:rPr>
        <w:t>Chrysler</w:t>
      </w:r>
      <w:r>
        <w:rPr>
          <w:i/>
        </w:rPr>
        <w:t xml:space="preserve">. </w:t>
      </w:r>
      <w:r>
        <w:rPr/>
        <w:t>Острые противоречия стали возникать непосредственно в процессе объединения. Компании принципиально отличались в философии бизнеса, структуре корпоративных иерархий и ценностей, моделях управления, системах оплаты труда, принципах контроля и отчетности, официальном языке и т.д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Daimler-Benz</w:t>
      </w:r>
      <w:r>
        <w:rPr/>
        <w:t xml:space="preserve"> была компанией с высоким уровнем формализации, большим количеством уровней иерархии и бюрократии, где решения принимались централизованным путем. Акцент в компании делался на процессах планирования, организации и контроля. Функциональные менеджеры с четко определенными «юрисдикциями» обладали многими полномочиями и помогали сотрудникам, выполнять необходимые процессы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lang w:val="en-US"/>
        </w:rPr>
        <w:t>Chrysler</w:t>
      </w:r>
      <w:r>
        <w:rPr/>
        <w:t xml:space="preserve"> всегда позиционировал себя как «смелая и храбрая» компания, всегда готовая к риску. Это спасло ее от банкротства четыре раза, начиная со Второй мировой войны, и ее взрывные успехи после кризисов заработали ей репутацию компании, «которая всегда возвращается». </w:t>
      </w:r>
      <w:r>
        <w:rPr>
          <w:i/>
          <w:lang w:val="en-US"/>
        </w:rPr>
        <w:t>Chrysler</w:t>
      </w:r>
      <w:r>
        <w:rPr/>
        <w:t xml:space="preserve"> в качестве культурной основы своего функционирования выделял постановку целей и мониторинг выполненных действий. Компанией традиционно руководили харизматические лидеры (наиболее известный из них Ли Якокка, автор всемирно известного бестселлера «Карьера менеджера»), которые непосредственно контактировали с нижестоящими сотрудниками вплоть до обычных рабочих. Иерархия не играла определяющей роли на данном предприятии.</w:t>
      </w:r>
    </w:p>
    <w:p>
      <w:pPr>
        <w:pStyle w:val="Normal"/>
        <w:autoSpaceDE w:val="false"/>
        <w:ind w:firstLine="709"/>
        <w:jc w:val="both"/>
        <w:rPr/>
      </w:pPr>
      <w:r>
        <w:rPr/>
        <w:t>Несмотря на то, что команда интеграции потратила несколько миллионов долларов на различные семинары, направленные на разъяснение культурных особенностей по таким темам, как «Сексуальные домогательства на рабочем месте в США» или «Основы немецкого этикета за столом», большие расхождения в стиле ведения бизнеса и способе управления остались неизменными.</w:t>
      </w:r>
    </w:p>
    <w:p>
      <w:pPr>
        <w:pStyle w:val="Normal"/>
        <w:ind w:firstLine="709"/>
        <w:jc w:val="both"/>
        <w:rPr/>
      </w:pPr>
      <w:r>
        <w:rPr/>
        <w:t xml:space="preserve">После объединения лишь некоторые американцы сохранили свои позиции, а на многие высшие посты были назначены немецкие сотрудники. Несмотря на то, что совместное название </w:t>
      </w:r>
      <w:r>
        <w:rPr>
          <w:i/>
        </w:rPr>
        <w:t>Daimler</w:t>
      </w:r>
      <w:r>
        <w:rPr/>
        <w:t>-</w:t>
      </w:r>
      <w:r>
        <w:rPr>
          <w:i/>
          <w:lang w:val="en-US"/>
        </w:rPr>
        <w:t>Chrysler</w:t>
      </w:r>
      <w:r>
        <w:rPr/>
        <w:t xml:space="preserve"> и две параллельные структуры управления под руководством двух со-руководителей в отдельных штаб-квартирах должны были формировать имидж «слияния равных», было очевидно, что немецкий концерн  стал преобладающим акционером в новой компании. Уже осенью 2000 г. цитированный выше Юрген Шремп заметил: «Наше заявление о слиянии компаний как равных было необходимо для того, чтобы заработать поддержку рабочих </w:t>
      </w:r>
      <w:r>
        <w:rPr>
          <w:i/>
          <w:lang w:val="en-US"/>
        </w:rPr>
        <w:t>Chrysler</w:t>
      </w:r>
      <w:r>
        <w:rPr/>
        <w:t xml:space="preserve"> и американской общественности, но мы никогда не думали, что это станет возможным в реальности». В результате слияния </w:t>
      </w:r>
      <w:r>
        <w:rPr>
          <w:i/>
          <w:lang w:val="en-US"/>
        </w:rPr>
        <w:t>Chrysler</w:t>
      </w:r>
      <w:r>
        <w:rPr/>
        <w:t xml:space="preserve"> не получил должного равного статуса. По заключению экспертов, американский динамизм исчез под тонким давлением Германии, но даже немцы не были достаточно сильны, чтобы навязать своих собственных менеджеров американским сотрудникам. В итоге тот же Шремп в отчаянии воскликнул: «Что случилось с динамичной, всемогущей “ковбойской” культурой, которую я купил?».</w:t>
      </w:r>
    </w:p>
    <w:p>
      <w:pPr>
        <w:pStyle w:val="Normal"/>
        <w:ind w:firstLine="709"/>
        <w:jc w:val="both"/>
        <w:rPr/>
      </w:pPr>
      <w:r>
        <w:rPr/>
        <w:t>Напряжение между менеджерами и сотрудниками двух компаний постоянно нарастало, а их неприязнь и недоверие выражались в открытой форме. Некоторые немецкие руководители открыто заявили, что никогда не будут ездить на «крайслерах». Аналогичную позицию в отношении «мерседесов» заняли возмущенные менеджеры «Крайслера».</w:t>
      </w:r>
    </w:p>
    <w:p>
      <w:pPr>
        <w:pStyle w:val="Normal"/>
        <w:ind w:firstLine="709"/>
        <w:jc w:val="both"/>
        <w:rPr/>
      </w:pPr>
      <w:r>
        <w:rPr/>
        <w:t xml:space="preserve">Через несколько лет, прошедших после слияния, стало очевидно, что проблемы </w:t>
      </w:r>
      <w:r>
        <w:rPr>
          <w:i/>
        </w:rPr>
        <w:t>Daimler</w:t>
      </w:r>
      <w:r>
        <w:rPr/>
        <w:t>-</w:t>
      </w:r>
      <w:r>
        <w:rPr>
          <w:i/>
          <w:lang w:val="en-US"/>
        </w:rPr>
        <w:t>Chrysler</w:t>
      </w:r>
      <w:r>
        <w:rPr/>
        <w:t xml:space="preserve"> носят комплексный характер. Немцы теряли имидж производителей самых качественных автомобилей, а американцы – инновационность и демократизм своей компании. Неспособность менеджмента управлять объединенной компанией привела к массовому уходу самых талантливых сотрудников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/>
        <w:t xml:space="preserve">В 2007 г. объединение распалось. </w:t>
      </w:r>
      <w:r>
        <w:rPr>
          <w:i/>
          <w:lang w:val="en-US"/>
        </w:rPr>
        <w:t>Chrysler</w:t>
      </w:r>
      <w:r>
        <w:rPr/>
        <w:t xml:space="preserve"> был выкуплен американским независимым инвестиционным фондом </w:t>
      </w:r>
      <w:r>
        <w:rPr>
          <w:bCs/>
          <w:i/>
          <w:shd w:fill="FFFFFF" w:val="clear"/>
        </w:rPr>
        <w:t>Cerberus</w:t>
      </w:r>
      <w:r>
        <w:rPr/>
        <w:t xml:space="preserve">. Но «роман» американской компании с европейцами на этом не закончился. После технического банкротства в 2009 г. часть ее акций была продана итальянскому концерну </w:t>
      </w:r>
      <w:r>
        <w:rPr>
          <w:i/>
          <w:lang w:val="en-US"/>
        </w:rPr>
        <w:t>Fiat</w:t>
      </w:r>
      <w:r>
        <w:rPr/>
        <w:t xml:space="preserve">. К 2014 г. он консолидировал в своих руках все 100% акций </w:t>
      </w:r>
      <w:r>
        <w:rPr>
          <w:i/>
          <w:lang w:val="en-US"/>
        </w:rPr>
        <w:t>Chrysler</w:t>
      </w:r>
      <w:r>
        <w:rPr/>
        <w:t xml:space="preserve"> и объявил о создании компании </w:t>
      </w:r>
      <w:r>
        <w:rPr>
          <w:i/>
        </w:rPr>
        <w:t>Fiat Chrysler Automobiles</w:t>
      </w:r>
      <w:r>
        <w:rPr/>
        <w:t xml:space="preserve"> со штаб-квартирой в Нидерландах. Это объединение прошло уже по сценарию поглощения.</w:t>
      </w:r>
    </w:p>
    <w:p>
      <w:pPr>
        <w:pStyle w:val="Normal"/>
        <w:ind w:firstLine="709"/>
        <w:rPr>
          <w:color w:val="000000"/>
          <w:spacing w:val="-3"/>
        </w:rPr>
      </w:pPr>
      <w:r>
        <w:rPr>
          <w:b/>
          <w:bCs/>
          <w:i/>
          <w:iCs/>
        </w:rPr>
        <w:t>Вопросы для обсуждения: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Каковы причины различия организационных культур </w:t>
      </w:r>
      <w:r>
        <w:rPr>
          <w:i/>
        </w:rPr>
        <w:t>Daimler</w:t>
      </w:r>
      <w:r>
        <w:rPr/>
        <w:t xml:space="preserve"> и </w:t>
      </w:r>
      <w:r>
        <w:rPr>
          <w:i/>
          <w:lang w:val="en-US"/>
        </w:rPr>
        <w:t>Chrysler</w:t>
      </w:r>
      <w:r>
        <w:rPr/>
        <w:t>? Можно ли их объяснить только разницей между немецкой и американской культурами (национальными характерами)? Как отражается на культуре компании ее история и позиционирование ее товаров и услуг на рынке?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color w:val="000000"/>
          <w:spacing w:val="-3"/>
        </w:rPr>
        <w:t xml:space="preserve">Как Вы считаете, было ли бы более удачным объединение </w:t>
      </w:r>
      <w:r>
        <w:rPr>
          <w:i/>
        </w:rPr>
        <w:t>Daimler</w:t>
      </w:r>
      <w:r>
        <w:rPr/>
        <w:t xml:space="preserve"> и </w:t>
      </w:r>
      <w:r>
        <w:rPr>
          <w:i/>
          <w:lang w:val="en-US"/>
        </w:rPr>
        <w:t>Chrysler</w:t>
      </w:r>
      <w:r>
        <w:rPr/>
        <w:t>,</w:t>
      </w:r>
      <w:r>
        <w:rPr>
          <w:color w:val="000000"/>
          <w:spacing w:val="-3"/>
        </w:rPr>
        <w:t xml:space="preserve"> реализованное в форме поглощения, а не слияния?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>Что необходимо было сделать менеджерам по персоналу для предотвращения конфликтов и столкновения культур в процессе объединения? На какие функции управления человеческими ресурсами нужно было бы обратить первостепенное внимание?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>Почему экономические, финансовые и маркетинговые преимущества, которые дает объединение, часто нивелируются проблемами, связанными с персоналом и организационной культурой? Значит ли это, что нужно объединять только те компании, которые обладают схожими культурами и кадровой политикой?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 xml:space="preserve">Почему, имея негативный опыт слияния с немецким концерном, </w:t>
      </w:r>
      <w:r>
        <w:rPr>
          <w:i/>
          <w:lang w:val="en-US"/>
        </w:rPr>
        <w:t>Chrysler</w:t>
      </w:r>
      <w:r>
        <w:rPr/>
        <w:t xml:space="preserve"> вновь объединился с итальянским </w:t>
      </w:r>
      <w:r>
        <w:rPr>
          <w:i/>
          <w:lang w:val="en-US"/>
        </w:rPr>
        <w:t>Fiat</w:t>
      </w:r>
      <w:r>
        <w:rPr/>
        <w:t xml:space="preserve">? Может ли быть это объединение успешным?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 подготовки эссе</w:t>
      </w:r>
    </w:p>
    <w:p>
      <w:pPr>
        <w:pStyle w:val="Normal"/>
        <w:jc w:val="center"/>
        <w:rPr/>
      </w:pPr>
      <w:r>
        <w:rPr/>
      </w:r>
    </w:p>
    <w:p>
      <w:pPr>
        <w:pStyle w:val="Heading4"/>
        <w:numPr>
          <w:ilvl w:val="3"/>
          <w:numId w:val="8"/>
        </w:numPr>
        <w:tabs>
          <w:tab w:val="clear" w:pos="708"/>
          <w:tab w:val="left" w:pos="864" w:leader="none"/>
          <w:tab w:val="left" w:pos="4896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Подготовка эссе на тему: </w:t>
      </w:r>
      <w:r>
        <w:rPr>
          <w:b w:val="false"/>
          <w:i/>
          <w:sz w:val="24"/>
          <w:szCs w:val="24"/>
        </w:rPr>
        <w:t>«</w:t>
      </w:r>
      <w:r>
        <w:rPr>
          <w:i/>
          <w:sz w:val="24"/>
          <w:szCs w:val="24"/>
        </w:rPr>
        <w:t>Этические аспекты взаимодействия бизнеса и государства»</w:t>
      </w:r>
    </w:p>
    <w:p>
      <w:pPr>
        <w:pStyle w:val="Normal"/>
        <w:spacing w:lineRule="atLeast" w:line="100"/>
        <w:ind w:firstLine="709"/>
        <w:jc w:val="both"/>
        <w:rPr>
          <w:b/>
          <w:b/>
        </w:rPr>
      </w:pPr>
      <w:r>
        <w:rPr/>
        <w:t>Студент самостоятельно выбирает наиболее значимые с его точки зрения аспекты указанной проблемы и определяет их роль для развития общества. Наиболее удачными считаются эссе, в которых автор, в той или иной мере затронул морально-ценностные аспекты     экономического     поведения, значение благотворительной деятельности, моральной ответственности предпринимательства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center"/>
        <w:rPr>
          <w:b/>
          <w:b/>
        </w:rPr>
      </w:pPr>
      <w:r>
        <w:rPr>
          <w:b/>
        </w:rPr>
        <w:t>Пример доклада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6"/>
        <w:keepNext w:val="true"/>
        <w:keepLines/>
        <w:numPr>
          <w:ilvl w:val="5"/>
          <w:numId w:val="2"/>
        </w:numPr>
        <w:tabs>
          <w:tab w:val="clear" w:pos="708"/>
          <w:tab w:val="left" w:pos="1152" w:leader="none"/>
        </w:tabs>
        <w:suppressAutoHyphens w:val="true"/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A"/>
          <w:sz w:val="24"/>
          <w:szCs w:val="24"/>
        </w:rPr>
        <w:t>Презентация доклада «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одходы к отбору персонала в международном бизнесе</w:t>
      </w:r>
      <w:r>
        <w:rPr>
          <w:rFonts w:cs="Times New Roman" w:ascii="Times New Roman" w:hAnsi="Times New Roman"/>
          <w:i/>
          <w:color w:val="00000A"/>
          <w:sz w:val="24"/>
          <w:szCs w:val="24"/>
        </w:rPr>
        <w:t>»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b/>
          <w:b/>
        </w:rPr>
      </w:pPr>
      <w:r>
        <w:rPr/>
        <w:t>По согласованию с преподавателем студенты выбирают один из подходов в международной практике отбора персонала (</w:t>
      </w:r>
      <w:r>
        <w:rPr>
          <w:color w:val="000000"/>
        </w:rPr>
        <w:t>эт</w:t>
        <w:softHyphen/>
        <w:t>ноцентризм, полицентризм, регионализм, геоцентризм). На основе анализа научной, публицистической литературы и материалов СМИ, с</w:t>
      </w:r>
      <w:r>
        <w:rPr/>
        <w:t xml:space="preserve">тудент делает доклад с презентацией, раскрывающей особенности выбранного подхода. В заключении студент определяет условия применения и эффективность использования данного подхода.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>7.2. Типовые контрольные задания или иные материалы для проведения промежуточной аттестации</w:t>
      </w:r>
      <w:r>
        <w:rPr/>
        <w:t>.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color w:val="FF0000"/>
        </w:rPr>
      </w:pPr>
      <w:r>
        <w:rPr>
          <w:b/>
          <w:bCs/>
          <w:kern w:val="2"/>
        </w:rPr>
        <w:t>Вопросы для подготовки к зачету: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rPr/>
      </w:pPr>
      <w:r>
        <w:rPr/>
        <w:t>Глобализации бизнеса: причины, направления и последствия.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rPr/>
      </w:pPr>
      <w:r>
        <w:rPr/>
        <w:t>Институциональная методология исследования социального управления.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rPr/>
      </w:pPr>
      <w:r>
        <w:rPr/>
        <w:t>Организации и рынки в глобальном социально-экономическом пространстве.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rPr/>
      </w:pPr>
      <w:r>
        <w:rPr/>
        <w:t>Институциональные факторы экономико-культурного разнообразия.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rPr/>
      </w:pPr>
      <w:r>
        <w:rPr/>
        <w:t>Постиндустриальные направления проникновения рынка внутрь организационных систем.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rPr/>
      </w:pPr>
      <w:r>
        <w:rPr/>
        <w:t>Институциональные цели существования национальных государств в условиях глобализации.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rPr/>
      </w:pPr>
      <w:r>
        <w:rPr/>
        <w:t>Гибридные организационно-рыночные образования в глобальном мире.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rPr/>
      </w:pPr>
      <w:r>
        <w:rPr/>
        <w:t>Институциональные характеристики международного бизнеса (особенности технологии и инфраструктуры взаимодействия организаций в международном бизнесе).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rPr/>
      </w:pPr>
      <w:r>
        <w:rPr/>
        <w:t>Экономическая среда в международном бизнесе.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rPr/>
      </w:pPr>
      <w:r>
        <w:rPr/>
        <w:t>Правовая среда международного бизнеса.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rPr/>
      </w:pPr>
      <w:r>
        <w:rPr/>
        <w:t>Политическая среда международного бизнеса.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rPr/>
      </w:pPr>
      <w:r>
        <w:rPr/>
        <w:t>Особенности кросскультурных взаимодействий в бизнесе.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rPr/>
      </w:pPr>
      <w:r>
        <w:rPr/>
        <w:t>Понятие МНК (ТНК) – базовые характеристики и направления воздействия на современную экономику.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rPr/>
      </w:pPr>
      <w:r>
        <w:rPr/>
        <w:t>Многонациональные компании как проявление института организации в постиндустриальную эпоху.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rPr/>
      </w:pPr>
      <w:r>
        <w:rPr/>
        <w:t>Воздействие МНК на экономику и общество.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rPr/>
      </w:pPr>
      <w:r>
        <w:rPr/>
        <w:t>Особенности менеджмента в МНК: проблемы централизации и децентрализации принятия решений.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rPr/>
      </w:pPr>
      <w:r>
        <w:rPr/>
        <w:t>Социальная политика МНК.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rPr/>
      </w:pPr>
      <w:r>
        <w:rPr/>
        <w:t>Стратегические альянсы в международном бизнесе.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rPr/>
      </w:pPr>
      <w:r>
        <w:rPr/>
        <w:t>Франчайзинг в международном бизнесе.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rPr/>
      </w:pPr>
      <w:r>
        <w:rPr/>
        <w:t>Лицензирование в международном бизнесе.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rPr/>
      </w:pPr>
      <w:r>
        <w:rPr/>
        <w:t>Контракты на управление в международном бизнесе.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rPr/>
      </w:pPr>
      <w:r>
        <w:rPr/>
        <w:t>Особенности управления трудовыми ресурсами в условиях глобализации.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rPr/>
      </w:pPr>
      <w:r>
        <w:rPr/>
        <w:t>Особенности построения карьеры в глобальном мире.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rPr/>
      </w:pPr>
      <w:r>
        <w:rPr/>
        <w:t>Государственное регулирование международного бизнеса.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rPr/>
      </w:pPr>
      <w:r>
        <w:rPr/>
        <w:t>Международные экономические организации как субъекты социального управления.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rPr/>
      </w:pPr>
      <w:r>
        <w:rPr/>
        <w:t>Риски социального управления в глобальном мире.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rPr/>
      </w:pPr>
      <w:r>
        <w:rPr/>
        <w:t>Социальные проблемы глобализации.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rPr/>
      </w:pPr>
      <w:r>
        <w:rPr/>
        <w:t>Оффшорные зоны и оффшорные компании.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rPr/>
      </w:pPr>
      <w:r>
        <w:rPr/>
        <w:t>Технопарки и управление научно-техническим прогрессом.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rPr>
          <w:b/>
          <w:b/>
        </w:rPr>
      </w:pPr>
      <w:r>
        <w:rPr/>
        <w:t>Виды и функции СЭЗ как особых объектов управления.</w:t>
      </w:r>
    </w:p>
    <w:p>
      <w:pPr>
        <w:pStyle w:val="Normal"/>
        <w:jc w:val="center"/>
        <w:rPr/>
      </w:pPr>
      <w:r>
        <w:rPr>
          <w:rFonts w:eastAsia="MS Gothic;ＭＳ ゴシック"/>
          <w:b/>
          <w:bCs/>
          <w:kern w:val="2"/>
        </w:rPr>
        <w:t xml:space="preserve">Критерии </w:t>
      </w:r>
      <w:r>
        <w:rPr/>
        <w:t>оценки ответов на зачете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2803"/>
      </w:tblGrid>
      <w:tr>
        <w:trPr>
          <w:trHeight w:val="58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Зачтено </w:t>
            </w:r>
          </w:p>
        </w:tc>
        <w:tc>
          <w:tcPr>
            <w:tcW w:w="1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вет логически выстроен и излагается на хорошем научном языке. Студент хорошо владеет необходимыми источниками и литературой, хорошо ориентируется в них, использует при ответе специализированную лексику, дает хорошие ответы на основной и  дополнительные вопросы.</w:t>
            </w:r>
          </w:p>
        </w:tc>
      </w:tr>
      <w:tr>
        <w:trPr>
          <w:trHeight w:val="58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Не зачтено </w:t>
            </w:r>
          </w:p>
        </w:tc>
        <w:tc>
          <w:tcPr>
            <w:tcW w:w="1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ответе полностью отсутствует явная логика. Студент не владеет в полной мере даже основными источниками, не ориентируется в них, при ответе не использует специализированную лексику, дает неудовлетворительные ответы на дополнительные и основные вопрос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Ресурсное обеспечение</w:t>
      </w:r>
      <w:r>
        <w:rPr/>
        <w:t>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eastAsia="SimSun;宋体"/>
          <w:b/>
          <w:b/>
          <w:bCs/>
          <w:iCs/>
        </w:rPr>
      </w:pPr>
      <w:r>
        <w:rPr>
          <w:rFonts w:eastAsia="SimSun;宋体"/>
          <w:b/>
          <w:bCs/>
          <w:iCs/>
        </w:rPr>
        <w:t>8.1. Учебно-методическое и информационное обеспечение дисциплины</w:t>
      </w:r>
    </w:p>
    <w:p>
      <w:pPr>
        <w:pStyle w:val="Normal"/>
        <w:rPr>
          <w:b/>
          <w:b/>
        </w:rPr>
      </w:pPr>
      <w:r>
        <w:rPr>
          <w:b/>
        </w:rPr>
        <w:t>а) основная литература: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rPr/>
      </w:pPr>
      <w:r>
        <w:rPr>
          <w:spacing w:val="-20"/>
        </w:rPr>
        <w:t>Барков С. А.</w:t>
      </w:r>
      <w:r>
        <w:rPr/>
        <w:t xml:space="preserve"> Организация и рынок: противоборство или согласие? – М.: МГУ, 2008.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о, право, общество в условиях глобализируюегося мира/ Под ред. А.В.Захарова. – М.: Проспект, 2017.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пшов В.А. Социологические проблемы глобализации. - М.: Проспект, 2021.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ковская И.А. Многоликий Янус открытого общества. Опыт критического осмысления ликов общества в эпоху глобализации. – М.: Едиториал УРСС, 2019.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е поведение/ Под ред. С.А.Баркова. – М.: ЮРАЙТ, 2021.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политология. Отношения бизнеса с государством и обществом/ Под ред. А.Д.Богатурова. – М.: Аспект Пресс, 2012.</w:t>
      </w:r>
    </w:p>
    <w:p>
      <w:pPr>
        <w:pStyle w:val="111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111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) дополнительная литература: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ест 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ов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нкуренция</w:t>
      </w:r>
      <w:r>
        <w:rPr>
          <w:rFonts w:cs="Times New Roman" w:ascii="Times New Roman" w:hAnsi="Times New Roman"/>
          <w:color w:val="000000"/>
          <w:sz w:val="24"/>
          <w:szCs w:val="24"/>
        </w:rPr>
        <w:t>. Институты промышленного развития. – М.: ТЕИС, 2002.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>
          <w:rFonts w:ascii="Times New Roman" w:hAnsi="Times New Roman" w:eastAsia="Batang;바탕" w:cs="Times New Roman"/>
          <w:iCs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Вопрос национальной идентичности в контексте глобализации/ Под ред. А.Чумакова. – М.: Проспект, 2016.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iCs/>
          <w:color w:val="000000"/>
          <w:sz w:val="24"/>
          <w:szCs w:val="24"/>
        </w:rPr>
        <w:t>Дергачева Е.А.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   Концепция социотехноприродной глобализации. Междисциплинарный анализ. - М.: Ленанд, 2016.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уз Р.Г. Природа фирмы // Теория фирмы: Пер. с англ. – М.: Дело, 2001. – С. 33-52.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tLeast" w:line="10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ьюис Р. Столкновение культур. Путеводитель для всех, кто делает бизнес за границей.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М.: Манн, Иванов и Фербер, 2013. 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Марченко М.Н. Государство и право в условиях глобализации. – М.: Проспект, 2016.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с Г., Шнайдер Д. Метакапитализм и эволюция в электронном бизнесе: какими будут компании в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е / Пер. с англ. – М.: «Альпина Паблишер»,2001.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Матыцина Н.В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етоды, формы и условия партнерства государства и бизнеса в инновационном развитии предпринимательства. – М.: КноРус, 2017.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цусита К. Миссия бизнеса. – М.: Альпина Паблишер, 2017.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цберг Г., Альстранд Б., Лампель Ж. Стратегическое сафари. Экскурсия по дебрям стратегического менеджмента. – М.: Альпина Паблишер, 2012.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инк Д. Нация свободных агентов: как новые независимые работники меняют жизнь Америки / Пер. с англ. – М.</w:t>
      </w:r>
      <w:r>
        <w:rPr>
          <w:rFonts w:cs="Times New Roman" w:ascii="Times New Roman" w:hAnsi="Times New Roman"/>
          <w:color w:val="000000"/>
          <w:sz w:val="24"/>
          <w:szCs w:val="24"/>
        </w:rPr>
        <w:t>: ИД «Секрет фирмы»,</w:t>
      </w:r>
      <w:r>
        <w:rPr>
          <w:rFonts w:cs="Times New Roman" w:ascii="Times New Roman" w:hAnsi="Times New Roman"/>
          <w:sz w:val="24"/>
          <w:szCs w:val="24"/>
        </w:rPr>
        <w:t xml:space="preserve"> 2005.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ер М. Конкурентная стратегия: Методика анализа отраслей и конкурентов / Пер. с англ. – М.: Альпина Паблишер, 2011.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жин А.И. Цели и ценности. Новые методы работы с будущем. – М.: Дело АНХ, 2010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временные проблемы менеджмента: Монография   / под общей ред. С.Д. Резник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М.: ИНФРА-М, 2014.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льямсон О.И. Экономические институты капитализма: Фирмы, рынки, «отношенческая» контрактация / Науч. ред. и вступ. статья В.С.Катькало. Пер. с англ. – СПб.: Лениздат; CEV Press, 1996.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лигстин Н. Архитектура рынков. Экономическая социология капиталистических обществ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. – М.: ГУ ВШЭ, 2013.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лорида 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реативный класс</w:t>
      </w:r>
      <w:r>
        <w:rPr>
          <w:rFonts w:cs="Times New Roman" w:ascii="Times New Roman" w:hAnsi="Times New Roman"/>
          <w:color w:val="000000"/>
          <w:sz w:val="24"/>
          <w:szCs w:val="24"/>
        </w:rPr>
        <w:t>: люди, которые меняют будущее / Пер. с англ. – М.: Издательский дом «Классика-XXI», 2005.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куяма Ф. Доверие: социальные добродетели и путь к процветанию. – М.: Ермак, 2004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432" w:leader="none"/>
          <w:tab w:val="left" w:pos="576" w:leader="none"/>
        </w:tabs>
        <w:spacing w:lineRule="atLeast" w:line="10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Харчевников А.Т.  От разрозненных обществ к единому человечеству. Теория глобализации социума. Экзогенная логика. - М.: Ленанд, 2016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432" w:leader="none"/>
          <w:tab w:val="left" w:pos="576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Хомский Н. Создавая будущее. Оккупации, вторжения, имперское мышление и стабильность. - М.: Альпина нон-фикшн, 2015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432" w:leader="none"/>
          <w:tab w:val="left" w:pos="576" w:leader="none"/>
        </w:tabs>
        <w:spacing w:lineRule="atLeast" w:line="10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энди Ч. По ту сторону уверенности. О новом мире внутри и вокруг организаций. – СПБ.: Питер, 2002.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Чумаков А.Н.</w:t>
      </w:r>
      <w:r>
        <w:rPr>
          <w:rFonts w:eastAsia="Batang;바탕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Глобализация. Контуры целостного мира. – М.: Проспект, 2016.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Шамхалов Ф.И. Государство и экономика. Основы взаимодействия. – М.: Высшее образование, 2005.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йн Э. Организационная культура и лидерство. 3-е изд. / Пер. с англ. под ред. Т.Ю.Ковалевой. – СПб.: Питер, 2007.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Щербаков Б.В. Топ-менеджер. Как построить карьеру в международной корпорации. - М.: Альпина Паблишер, 2015.</w:t>
      </w:r>
    </w:p>
    <w:p>
      <w:pPr>
        <w:pStyle w:val="Normal"/>
        <w:spacing w:lineRule="atLeast" w:line="10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</w:rPr>
        <w:t>в) Интернет-ресурсы:</w:t>
      </w:r>
    </w:p>
    <w:p>
      <w:pPr>
        <w:pStyle w:val="Normal"/>
        <w:suppressAutoHyphens w:val="true"/>
        <w:spacing w:lineRule="atLeast" w:line="100"/>
        <w:rPr/>
      </w:pPr>
      <w:hyperlink r:id="rId4">
        <w:r>
          <w:rPr>
            <w:rStyle w:val="InternetLink"/>
          </w:rPr>
          <w:t>http://www.ecsocman.edu.ru</w:t>
        </w:r>
      </w:hyperlink>
      <w:r>
        <w:rPr/>
        <w:t xml:space="preserve"> – Портал «Социология, экономика, менеджмент»</w:t>
      </w:r>
    </w:p>
    <w:p>
      <w:pPr>
        <w:pStyle w:val="Normal"/>
        <w:suppressAutoHyphens w:val="true"/>
        <w:spacing w:lineRule="atLeast" w:line="100"/>
        <w:rPr/>
      </w:pPr>
      <w:hyperlink r:id="rId5">
        <w:r>
          <w:rPr>
            <w:rStyle w:val="InternetLink"/>
          </w:rPr>
          <w:t>http://www.expert.ru</w:t>
        </w:r>
      </w:hyperlink>
      <w:r>
        <w:rPr/>
        <w:t xml:space="preserve"> – Журнал «Эксперт»</w:t>
      </w:r>
    </w:p>
    <w:p>
      <w:pPr>
        <w:pStyle w:val="Normal"/>
        <w:suppressAutoHyphens w:val="true"/>
        <w:spacing w:lineRule="atLeast" w:line="100"/>
        <w:rPr/>
      </w:pPr>
      <w:hyperlink r:id="rId6">
        <w:r>
          <w:rPr>
            <w:rStyle w:val="InternetLink"/>
          </w:rPr>
          <w:t>http://www.aup.ru/books/i002.htm</w:t>
        </w:r>
      </w:hyperlink>
      <w:r>
        <w:rPr/>
        <w:t xml:space="preserve"> - Электронные книги: менеджмент и управление предприятием</w:t>
      </w:r>
    </w:p>
    <w:p>
      <w:pPr>
        <w:pStyle w:val="Normal"/>
        <w:suppressAutoHyphens w:val="true"/>
        <w:spacing w:lineRule="atLeast" w:line="100"/>
        <w:rPr/>
      </w:pPr>
      <w:hyperlink r:id="rId7">
        <w:r>
          <w:rPr>
            <w:rStyle w:val="InternetLink"/>
          </w:rPr>
          <w:t>http://www.cfin.ru</w:t>
        </w:r>
      </w:hyperlink>
      <w:r>
        <w:rPr/>
        <w:t xml:space="preserve"> – Портал корпоративного менеджмента</w:t>
      </w:r>
    </w:p>
    <w:p>
      <w:pPr>
        <w:pStyle w:val="Normal"/>
        <w:suppressAutoHyphens w:val="true"/>
        <w:spacing w:lineRule="atLeast" w:line="100"/>
        <w:rPr/>
      </w:pPr>
      <w:hyperlink r:id="rId8">
        <w:r>
          <w:rPr>
            <w:rStyle w:val="InternetLink"/>
          </w:rPr>
          <w:t>http://www.management-ru.ru</w:t>
        </w:r>
      </w:hyperlink>
      <w:r>
        <w:rPr/>
        <w:t xml:space="preserve"> – Лекции по менеджменту</w:t>
      </w:r>
    </w:p>
    <w:p>
      <w:pPr>
        <w:pStyle w:val="Normal"/>
        <w:suppressAutoHyphens w:val="true"/>
        <w:spacing w:lineRule="atLeast" w:line="100"/>
        <w:rPr/>
      </w:pPr>
      <w:hyperlink r:id="rId9">
        <w:r>
          <w:rPr>
            <w:rStyle w:val="InternetLink"/>
          </w:rPr>
          <w:t>http://www.managementnews.ru/</w:t>
        </w:r>
      </w:hyperlink>
      <w:r>
        <w:rPr/>
        <w:t xml:space="preserve"> - Журнал «Новости менеджмента»</w:t>
      </w:r>
    </w:p>
    <w:p>
      <w:pPr>
        <w:pStyle w:val="Normal"/>
        <w:suppressAutoHyphens w:val="true"/>
        <w:spacing w:lineRule="atLeast" w:line="100"/>
        <w:rPr/>
      </w:pPr>
      <w:hyperlink r:id="rId10">
        <w:r>
          <w:rPr>
            <w:rStyle w:val="InternetLink"/>
          </w:rPr>
          <w:t>http://www.mevriz.ru</w:t>
        </w:r>
      </w:hyperlink>
      <w:r>
        <w:rPr/>
        <w:t xml:space="preserve"> – Журнал «Менеджмент в России и за рубежом»</w:t>
      </w:r>
    </w:p>
    <w:p>
      <w:pPr>
        <w:pStyle w:val="Normal"/>
        <w:suppressAutoHyphens w:val="true"/>
        <w:spacing w:lineRule="atLeast" w:line="100"/>
        <w:rPr/>
      </w:pPr>
      <w:hyperlink r:id="rId11">
        <w:r>
          <w:rPr>
            <w:rStyle w:val="InternetLink"/>
          </w:rPr>
          <w:t>http://www.rjm.ru</w:t>
        </w:r>
      </w:hyperlink>
      <w:r>
        <w:rPr/>
        <w:t xml:space="preserve"> – Российский журнал менеджмента</w:t>
      </w:r>
    </w:p>
    <w:p>
      <w:pPr>
        <w:pStyle w:val="Normal"/>
        <w:suppressAutoHyphens w:val="true"/>
        <w:spacing w:lineRule="atLeast" w:line="100"/>
        <w:rPr/>
      </w:pPr>
      <w:hyperlink r:id="rId12">
        <w:r>
          <w:rPr>
            <w:rStyle w:val="InternetLink"/>
          </w:rPr>
          <w:t>http://www.un.org/ru/youthink/globalization.shtml</w:t>
        </w:r>
      </w:hyperlink>
      <w:r>
        <w:rPr/>
        <w:t xml:space="preserve"> — Материалы Всемирного банка для учащихся</w:t>
      </w:r>
    </w:p>
    <w:p>
      <w:pPr>
        <w:pStyle w:val="111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eopolitic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— Информационно-аналитический портал «Геополитика»</w:t>
      </w:r>
    </w:p>
    <w:p>
      <w:pPr>
        <w:pStyle w:val="111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1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2. Перечень лицензионного программного обеспечения</w:t>
      </w:r>
    </w:p>
    <w:p>
      <w:pPr>
        <w:pStyle w:val="Normal"/>
        <w:autoSpaceDE w:val="false"/>
        <w:rPr/>
      </w:pPr>
      <w:r>
        <w:rPr/>
        <w:t xml:space="preserve">Для проведения образовательного процесса требуется аудитория, оборудованная компьютером и проектором, необходимыми для демонстрации презентаций. Обязательное программное обеспечение –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. </w:t>
      </w:r>
    </w:p>
    <w:p>
      <w:pPr>
        <w:pStyle w:val="11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9. Язык преподавания</w:t>
      </w:r>
      <w:r>
        <w:rPr/>
        <w:t>.</w:t>
      </w:r>
    </w:p>
    <w:p>
      <w:pPr>
        <w:pStyle w:val="Normal"/>
        <w:rPr/>
      </w:pPr>
      <w:r>
        <w:rPr/>
        <w:t>Рус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 Преподаватели</w:t>
      </w:r>
      <w:r>
        <w:rPr/>
        <w:t>.</w:t>
      </w:r>
    </w:p>
    <w:p>
      <w:pPr>
        <w:pStyle w:val="Normal"/>
        <w:rPr/>
      </w:pPr>
      <w:r>
        <w:rPr/>
        <w:t>Барков Сергей Александрович, професс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 Авторы программы</w:t>
      </w:r>
      <w:r>
        <w:rPr/>
        <w:t>.</w:t>
      </w:r>
      <w:bookmarkStart w:id="0" w:name="_GoBack"/>
      <w:bookmarkEnd w:id="0"/>
    </w:p>
    <w:p>
      <w:pPr>
        <w:pStyle w:val="Normal"/>
        <w:rPr/>
      </w:pPr>
      <w:r>
        <w:rPr/>
        <w:t>Барков Сергей Александрович, профессор.</w:t>
      </w:r>
    </w:p>
    <w:p>
      <w:pPr>
        <w:pStyle w:val="Normal"/>
        <w:rPr/>
      </w:pPr>
      <w:r>
        <w:rPr/>
      </w:r>
    </w:p>
    <w:sectPr>
      <w:footerReference w:type="default" r:id="rId14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b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i w:val="false"/>
        <w:b w:val="false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uppressAutoHyphens w:val="true"/>
      <w:spacing w:lineRule="auto" w:line="256" w:before="40" w:after="0"/>
      <w:outlineLvl w:val="1"/>
    </w:pPr>
    <w:rPr>
      <w:rFonts w:ascii="Calibri Light" w:hAnsi="Calibri Light" w:cs="Calibri Light"/>
      <w:color w:val="2F5496"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bCs/>
      <w:sz w:val="26"/>
      <w:szCs w:val="26"/>
      <w:lang w:val="ru-RU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PageNumber">
    <w:name w:val="Page Number"/>
    <w:rPr>
      <w:rFonts w:cs="Times New Roman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szCs w:val="22"/>
      <w:lang w:val="ru-RU"/>
    </w:rPr>
  </w:style>
  <w:style w:type="character" w:styleId="1">
    <w:name w:val="Цветной список - Акцент 1 Знак"/>
    <w:qFormat/>
    <w:rPr>
      <w:rFonts w:ascii="Calibri" w:hAnsi="Calibri" w:eastAsia="Times New Roman" w:cs="Calibri"/>
      <w:sz w:val="22"/>
      <w:szCs w:val="22"/>
      <w:lang w:val="ru-RU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2">
    <w:name w:val="Без интервала1"/>
    <w:basedOn w:val="Normal"/>
    <w:qFormat/>
    <w:pPr/>
    <w:rPr>
      <w:sz w:val="22"/>
      <w:szCs w:val="22"/>
    </w:rPr>
  </w:style>
  <w:style w:type="paragraph" w:styleId="111">
    <w:name w:val="Цветной список - Акцент 11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14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855" w:hanging="0"/>
      <w:jc w:val="both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ecsocman.edu.ru/" TargetMode="External"/><Relationship Id="rId5" Type="http://schemas.openxmlformats.org/officeDocument/2006/relationships/hyperlink" Target="http://www.expert.ru/" TargetMode="External"/><Relationship Id="rId6" Type="http://schemas.openxmlformats.org/officeDocument/2006/relationships/hyperlink" Target="http://www.aup.ru/books/i002.htm" TargetMode="External"/><Relationship Id="rId7" Type="http://schemas.openxmlformats.org/officeDocument/2006/relationships/hyperlink" Target="http://www.cfin.ru/" TargetMode="External"/><Relationship Id="rId8" Type="http://schemas.openxmlformats.org/officeDocument/2006/relationships/hyperlink" Target="http://www.management-ru.ru/" TargetMode="External"/><Relationship Id="rId9" Type="http://schemas.openxmlformats.org/officeDocument/2006/relationships/hyperlink" Target="http://www.managementnews.ru/" TargetMode="External"/><Relationship Id="rId10" Type="http://schemas.openxmlformats.org/officeDocument/2006/relationships/hyperlink" Target="http://www.mevriz.ru/" TargetMode="External"/><Relationship Id="rId11" Type="http://schemas.openxmlformats.org/officeDocument/2006/relationships/hyperlink" Target="http://www.rjm.ru/" TargetMode="External"/><Relationship Id="rId12" Type="http://schemas.openxmlformats.org/officeDocument/2006/relationships/hyperlink" Target="http://www.un.org/ru/youthink/globalization.shtml" TargetMode="External"/><Relationship Id="rId13" Type="http://schemas.openxmlformats.org/officeDocument/2006/relationships/hyperlink" Target="http://www.geopolitica.ru/" TargetMode="Externa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24:00Z</dcterms:created>
  <dc:creator>galina denissova</dc:creator>
  <dc:description/>
  <cp:keywords/>
  <dc:language>en-US</dc:language>
  <cp:lastModifiedBy>User</cp:lastModifiedBy>
  <dcterms:modified xsi:type="dcterms:W3CDTF">2023-11-17T07:06:00Z</dcterms:modified>
  <cp:revision>6</cp:revision>
  <dc:subject/>
  <dc:title>Федеральное государственное бюджетное образовательное учреждение</dc:title>
</cp:coreProperties>
</file>