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унцова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факультетский учебный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еория и практика маркетингового 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ременными территория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территории (города, регионы, государства) находятся в условиях жесткой конкуренции за необходимые для своего существования ресурсы (за инвестиции, туристов, квалифицированных мигрантов,  информационные потоки и т.д.). Очевидно то, что удачное географическое положение или природные богатства уже не являются гарантией успеха в этой конкурентной борьб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же современным территориям найти свою экономическую нишу? Как решить актуальные проблемы, с которыми не получается справиться традиционными способами? Как создать благоприятный образ в глазах населения и мировой общественности? Эти и многие другие вопросы будут рассмотрены в предлагаемом курс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маркетингового управления территориями – прямое следствие рыночной глобализации, процесса размывания экономических и культурных границ между современными государствами, для многих из которых назрела необходимость формирования системы позитивных образов государства в целом, его географических особенностей, культурного и исторического наследия, регионов и городов, отраслей и предприятий, национальной продукции и, разумеется, местного насел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предлагаемого курса студенты ознакомятся с самыми интересными и актуальными примерами создания национальных геобрендов (проекты «Сочи-2014», город Мышкин, город Великий Устюг и многими другими), изучат теоретические основы маркетингового управления территориями, его основные направления и механизм реализации, конкретные технологии и инструменты, место в системе современного управления, роль в решении социально-экономических проблем городов, регионов и государств.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урса:</w:t>
      </w:r>
    </w:p>
    <w:p>
      <w:pPr>
        <w:pStyle w:val="Style16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1. Сущность маркетингового управления современными территориями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Объект, субъект и уровни маркетингового управления современными территориями. Эволюция концепции маркетингового управления современными территориями за рубежом и в России.</w:t>
      </w:r>
    </w:p>
    <w:p>
      <w:pPr>
        <w:pStyle w:val="Style16"/>
        <w:spacing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2. Маркетинговый подход в стратегическом управлении территорией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Конкурентные преимущества территории. Маркетинговый анализ и стратегии развития территорий. Риски в маркетинговом управлении территорией.</w:t>
      </w:r>
    </w:p>
    <w:p>
      <w:pPr>
        <w:pStyle w:val="Style16"/>
        <w:spacing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b/>
          <w:i/>
          <w:sz w:val="28"/>
          <w:szCs w:val="28"/>
        </w:rPr>
        <w:t>Тема 3. Брендинг территорий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 геобренда. Дифференцирование и позиционирование территорий: зарубежный и российский опыт. Ребрендинг территорий. Основные каналы и инструменты продвижения в геобрендинге.</w:t>
      </w:r>
    </w:p>
    <w:p>
      <w:pPr>
        <w:pStyle w:val="Style16"/>
        <w:spacing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b/>
          <w:i/>
          <w:sz w:val="28"/>
          <w:szCs w:val="28"/>
        </w:rPr>
        <w:t>Тема 4. Отдельные направления формирования привлекательности территорий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ы обеспечения инвестиционной привлекательности территории. Уникальность геобрендов через сферу культуры. Особенности формирования туристской привлекательности территорий. Национальные товарные бренды в восприятии территории.</w:t>
      </w:r>
    </w:p>
    <w:p>
      <w:pPr>
        <w:pStyle w:val="Style16"/>
        <w:spacing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5. Оценка эффективности маркетингового управления современными территориями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опросы и рейтинги в оценке эффективности маркетингового управления современными территориями. Оценка ценности геобренда.</w:t>
      </w:r>
    </w:p>
    <w:p>
      <w:pPr>
        <w:pStyle w:val="Style16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: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Маркетинговое управление территорией как особая область знания и практической деятельности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бъект и объект маркетингового управления территорией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этапы осуществления маркетингового управления территорией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волюция концепции маркетингового управления территориями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Особенности маркетингового управления территориями в России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аркетингового управления территориями за рубежом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онятий: «мягкая сила», «публичная дипломатия», «национальный брендинг»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и внешние конкурентные преимущества территорий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ючевые компоненты маркетинговой стратегии места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рисков в маркетинговом управлении территорией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ные элементы геобренда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ь конкурентной идентичности С.Анхольта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ионирование и дифференцирование территории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и основные этапы ребрендинга территорий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имущества и недостатки основных каналов коммуникации в геобрендинге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формирования инвестиционной привлекательности территорий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я креативного города Ч.Лэндри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ы формирования геобрендов на основе культурных ценностей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крупных спортивных мероприятий в контексте маркетинга территорий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ка туристического имиджа России на современном этапе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формирования бренда туристического направления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коммуникационного проекта «Сделано в России»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оценки эффективности маркетингового управления территорией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имиджевых и репутационных исследований в маркетинговом управлении территорие</w:t>
      </w:r>
      <w:bookmarkStart w:id="0" w:name="_GoBack"/>
      <w:bookmarkEnd w:id="0"/>
      <w:r>
        <w:rPr>
          <w:sz w:val="28"/>
          <w:szCs w:val="28"/>
        </w:rPr>
        <w:t>й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ии России в международных рейтингах государ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20:00Z</dcterms:created>
  <dc:creator>NA</dc:creator>
  <dc:description/>
  <cp:keywords/>
  <dc:language>en-US</dc:language>
  <cp:lastModifiedBy>Ivanovana</cp:lastModifiedBy>
  <dcterms:modified xsi:type="dcterms:W3CDTF">2017-11-08T13:06:00Z</dcterms:modified>
  <cp:revision>4</cp:revision>
  <dc:subject/>
  <dc:title/>
</cp:coreProperties>
</file>