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голева Н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учебный кур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ютный рынок и валют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курс «Валютный рынок и валютные операции» посвящен формированию  теоретических знаний о сущности валютного рынка, его структуре и участниках, особенностях валютных отношений на современном этапе развития мирового финансового рынка; а также практических навыков, связанных с курсообразованием</w:t>
      </w:r>
      <w:bookmarkStart w:id="0" w:name="_GoBack"/>
      <w:bookmarkEnd w:id="0"/>
      <w:r>
        <w:rPr>
          <w:sz w:val="28"/>
          <w:szCs w:val="28"/>
        </w:rPr>
        <w:t xml:space="preserve"> различных валют, проведением наличных и срочных конверсионных операций на биржевом и внебиржевом сегментах международного валютного ры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 формирование  теоретических знаний о сущности валютного рынка и особенностях валютных отношений на современном этапе развития мирового финансового рынка; структуре валютного рынка, его участниках, операциях, а также практических навыков, связанных с определением соотношений различных валют, проведением сделок на международном валютном рын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 изучения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Рассмотреть структурные принципы и тренды мировой валютной системы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роль валютного курса в реализации национальной валютной политик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валютной системы РФ, принципы и особенности функционирования валютного рынка РФ в условиях рыночного курсообразования российского рубл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9"/>
        <w:gridCol w:w="1229"/>
        <w:gridCol w:w="1783"/>
        <w:gridCol w:w="1671"/>
        <w:gridCol w:w="1349"/>
      </w:tblGrid>
      <w:tr>
        <w:trPr>
          <w:trHeight w:val="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 дисциплины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рудоемкость (в ак.часах) по формам занят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ая рабо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-тельная работа студен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ждународная валютная система и международные валютные отно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Национальная и иностранная валюта. Валютные ц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вертируемость и ликвидность валюты. Типы валютных бло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алютный курс и его регул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ей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а и принципы организации международного валютного рынка. Рынок ФОРЕКС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ные  и срочные  конверсионные оп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Содержание дисциплины по разделам и темам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Международная валютная система и международные валют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международной валютной системы и международных валютных отношений. Эволюция мировой валютной системы (золотой стандарт, золотодевизный стандарт, современная валютная система) в контексте становления доллара США в качестве мировой резервной валюты. Ямайская валютная система: ключевые принципы и проблемы функцио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. Национальная и иностранная валюта. Валютные ц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нятие валюты и валютных ценностей. Режимы валютного курса и их использование в регионах мира: фиксированный, свободное плавание, смешанное или групповое плавание. Мягкие и твердые валюты. Мировые и региональные резервные валюты. Криптовалюты и криптоакти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Тема 3. Конвертируемость и ликвидность валюты. Типы валютных блок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ная интеграция в регионах мира. Коллективные валюты. Европейский валютный союз. Франк финансового сотрудничества в Центральной Африке, франк Африканского финансового сообщества. Восточно-карибский доллар. Французский тихоокеанский франк. Векторы развития валютной интеграции в регионах мира: проекты амеро, «халиджи», афро, АМЮ и др.  Национальные валюты, используемые другими странами в качестве внутренних дене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Валютный курс и его регул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валютного курса. Номинальный и реальный валютный курс. Ключевые экономические факторы воздействия на валютный курс: процентные ставки, инфляция, состояние платежного баланса, государственная политика в финансовой сфере. Конъюнктурные факторы воздействия на величину валютного курса. Проведение валютных интервенций Центральным (национальным) банком на внутреннем валютном рынке. Валютные интервенции с немедленным исполнением и на срок, публичные и конфиденциальные, стерилизованные и нестерилизованные валютные интервенции. Девальвация и ревальвация валюты. Протекционистские меры воздействия на величину валютного курса. Последствия отклонения величины валютного курса от паритетного для участников внешнеэкономической деятельности (экспортеров и импорте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вободное плавание российского руб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5.</w:t>
      </w:r>
      <w:r>
        <w:rPr>
          <w:b/>
          <w:i/>
          <w:sz w:val="28"/>
          <w:szCs w:val="28"/>
        </w:rPr>
        <w:t xml:space="preserve"> Структура и принципы организации международного валютного рынка. Рынок ФОР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и участники валютного рынка. Активные и пассивные участники валютного рынка (маркет-мейкеры и маркет-юзеры). Основные центры международной торговли валютой. Национальные валютные рынки. Процесс установления рыночного валютного курса. Котировка валют. Базовая валюта и валюта котировки. Курсы </w:t>
      </w:r>
      <w:r>
        <w:rPr>
          <w:sz w:val="28"/>
          <w:szCs w:val="28"/>
          <w:lang w:val="en-US"/>
        </w:rPr>
        <w:t>BI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S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FFER</w:t>
      </w:r>
      <w:r>
        <w:rPr>
          <w:sz w:val="28"/>
          <w:szCs w:val="28"/>
        </w:rPr>
        <w:t>). Спрэд, маржа. Виды котировок валютного курса (прямая, косвенная).  Кросс-курсы и их расчет. Информационно-техническая составляющая международного валютного рынка.  Рынок ФОРЕК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ма 6.</w:t>
      </w:r>
      <w:r>
        <w:rPr>
          <w:b/>
          <w:i/>
          <w:sz w:val="28"/>
          <w:szCs w:val="28"/>
        </w:rPr>
        <w:t xml:space="preserve"> Конверсионные оп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ные  (</w:t>
      </w:r>
      <w:r>
        <w:rPr>
          <w:sz w:val="28"/>
          <w:szCs w:val="28"/>
          <w:lang w:val="en-US"/>
        </w:rPr>
        <w:t>T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>) и срочные  конверсионные операции (форварды, фьючерсы, опционы, свопы) биржевого и внебиржевого валютн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истема золотого стандарта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Бреттон-Вудская система фиксированных валютных курсов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Ямайская валютная система плавающих валютных курсов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Типы валютных блоков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онвертируемость и ликвидность валюты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Твердая и мягкая валюта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труктура и участники валютного рынка. Рынок ФОРЕКС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-мейкеры и маркет-юзеры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Валютный курс и его регулирование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Факторы, влияющие на величину валютного курса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Девальвация и ревальвация валюты. Деноминация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еличины валютного курса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Валютные интервенции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отекционистские меры воздействия на величину валютного курса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ямая и обратная (косвенная) котировки валют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ка валют: базовая валюта, котируемая валюта, базовые пункты, большая фигура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ая позиция и ее виды (закрытая, открытая, длинная, короткая)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сс- курс и цели использования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сс-курсы и их расчет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использования валютных рынков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оведения торгов на валютном рынке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ная конверсионная сделка и ее виды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ый валютный рынок: структура и участники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вардные валютные контракты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котировки форвардного курс аутрайт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жевые срочные валютные операции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ьючерсные валютные контракты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характеристика форвардного и фьючерсного    контрактов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опцион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своп и его виды.</w:t>
      </w:r>
    </w:p>
    <w:p>
      <w:pPr>
        <w:pStyle w:val="Style20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8"/>
          <w:szCs w:val="28"/>
        </w:rPr>
        <w:t>Прокомментируйте утверждение: «</w:t>
      </w:r>
      <w:r>
        <w:rPr>
          <w:sz w:val="28"/>
          <w:szCs w:val="28"/>
        </w:rPr>
        <w:t xml:space="preserve">Участник валютного рынка, купивший валюту для страхования риска неблагоприятного для себя изменения курса, является хеджером». </w:t>
      </w:r>
    </w:p>
    <w:p>
      <w:pPr>
        <w:pStyle w:val="Style20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8"/>
          <w:szCs w:val="28"/>
        </w:rPr>
        <w:t>Прокомментируйте утверждение: «</w:t>
      </w:r>
      <w:r>
        <w:rPr>
          <w:sz w:val="28"/>
          <w:szCs w:val="28"/>
        </w:rPr>
        <w:t xml:space="preserve">При движении курса </w:t>
      </w:r>
      <w:r>
        <w:rPr>
          <w:sz w:val="28"/>
          <w:szCs w:val="28"/>
          <w:lang w:val="en-US"/>
        </w:rPr>
        <w:t>GB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 xml:space="preserve"> вверх происходит удешевление фунта против доллара». </w:t>
      </w:r>
    </w:p>
    <w:p>
      <w:pPr>
        <w:pStyle w:val="Style20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8"/>
          <w:szCs w:val="28"/>
        </w:rPr>
        <w:t>Прокомментируйте утверждение: «</w:t>
      </w:r>
      <w:r>
        <w:rPr>
          <w:sz w:val="28"/>
          <w:szCs w:val="28"/>
        </w:rPr>
        <w:t xml:space="preserve">Повышение процентных ставок приводит к удорожанию валют». </w:t>
      </w:r>
    </w:p>
    <w:p>
      <w:pPr>
        <w:pStyle w:val="Style20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мментируйте утверждение: «</w:t>
      </w:r>
      <w:r>
        <w:rPr>
          <w:sz w:val="28"/>
          <w:szCs w:val="28"/>
        </w:rPr>
        <w:t xml:space="preserve">Увеличение экспорта приводит к снижению курса национальной валюты». </w:t>
      </w:r>
    </w:p>
    <w:p>
      <w:pPr>
        <w:pStyle w:val="Style20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8"/>
          <w:szCs w:val="28"/>
        </w:rPr>
        <w:t>Прокомментируйте утверждение: «</w:t>
      </w:r>
      <w:r>
        <w:rPr>
          <w:sz w:val="28"/>
          <w:szCs w:val="28"/>
        </w:rPr>
        <w:t xml:space="preserve">Для страны с положительным торговым балансом выгоден относительно низкий курс национальной валюты». </w:t>
      </w:r>
    </w:p>
    <w:p>
      <w:pPr>
        <w:pStyle w:val="Style20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мментируйте утверждение: «Стандартизация контрактов означает, что фьючерсные сделки могут совершаться дешевле, чем индивидуально заключенные между клиентом и банком форвардные контракты». </w:t>
      </w:r>
    </w:p>
    <w:p>
      <w:pPr>
        <w:pStyle w:val="Style20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мментируйте утверждение: «Арбитражерами являются трейдеры и маркет-мейкеры, которые продают и покупают фьючерсные контракты в расчете на получение прибыли в результате игры на разнице цен». </w:t>
      </w:r>
    </w:p>
    <w:p>
      <w:pPr>
        <w:pStyle w:val="Style20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мментируйте утверждение: «Колл-опцион дает право его владельцу купить определенный актив будущем по цене, зафиксированной в настоящий момент времени». </w:t>
      </w:r>
    </w:p>
    <w:p>
      <w:pPr>
        <w:pStyle w:val="Style20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отиров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USD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bid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offer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7, 6500        58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 данной котировке базисный пункт, валюту котировки, базу котировки и большую фигуру.</w:t>
      </w:r>
    </w:p>
    <w:p>
      <w:pPr>
        <w:pStyle w:val="Style20"/>
        <w:widowControl w:val="false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мментируйте утверждение: «Потенциально высокая доходность срочных операций предполагает и потенциально высокий риск». </w:t>
      </w:r>
    </w:p>
    <w:p>
      <w:pPr>
        <w:pStyle w:val="Style20"/>
        <w:widowControl w:val="false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Валютные форварды представляют собой стандартизированные обращающиеся на биржах контракты. Банки и брокеры не являются сторонами сделки, они лишь играют роль посредников между клиентами и клиринговой палатой биржи. Клиент по своему желанию депонирует в клиринговой палате исходную маржу, размер которой устанавливается клиринговой палатой, исходя из наблюдаемых дневных отклонений актива, лежащего в основе контракта, за прошлые периоды». Найдите ошибки в описании валютной операции. Определите, о какой валютной операции идет речь.</w:t>
      </w:r>
    </w:p>
    <w:p>
      <w:pPr>
        <w:pStyle w:val="Style20"/>
        <w:widowControl w:val="false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мментируйте утверждение: «Стандартизация контрактов означает, что фьючерсные сделки могут совершаться дешевле, чем индивидуально заключенные между клиентом и банком форвардные контрак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от 10.12.2003 г. № 173-ФЗ «О валютном регулировании и валютном контроле» (ред. от 18.07.2017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Банка России от 27 января 2014 г. «Об использовании при совершении сделок «виртуальных валют», в частности биткоин» // Вестник Банка России. 2014. № 1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ход доллара и евро: сможет ли Россия перейти на внешнеторговые расчеты в национальных валютах? [Электронный ресурс]. Режим доступа http://провэд.рф/analytics/34411-v-obhod-dollapa-i-evpo-smozhet-li-possiya-pepeyti-na-vneshnetopgovye-paschety-v-natsionalynyh-valyutah.html. Дата обращения 26.10.201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дасарова В.В. Состояние современной мировой валютной системы и пути ее реформирования // Вектор экономики. 2016. № 6 (6). С. 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Балюк И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национальных валют во внешнеторговых расчетах</w:t>
      </w:r>
      <w:r>
        <w:rPr>
          <w:sz w:val="28"/>
          <w:szCs w:val="28"/>
        </w:rPr>
        <w:t xml:space="preserve"> // Финансы: теория и практика. 2015. № 5. С. 127-13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жан А.И. Проблемы и перспективы мировой валютной системы // Деньги и кредит. 2016. № 3. С. 66-7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ощенко В.В. Перспективы реформирования мировой валютной системы в условиях глобализации // Научные записки молодых исследователей. 2016. № 4-5. С. 13-2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ютное право: учебник / коллектив авторов / Под ред. П.Н. Бирюкова, В.Е. Понаморенко. М.: ЮСТИЦИЯ, 2016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Васюков Е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лютные режимы в мировой экономике и особенности валютного режима России</w:t>
      </w:r>
      <w:r>
        <w:rPr>
          <w:sz w:val="28"/>
          <w:szCs w:val="28"/>
        </w:rPr>
        <w:t xml:space="preserve"> // Общество: политика, экономика, право. 2017. № 6. С. 50-5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Е.Ю., Ковалев А.И. Долларизация мировой валютной системы и проблемы ее функционирования // Вестник современной науки. 2016. № 10-2 (22). С. 17-2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К.Н. Настоящее и будущее мировой валютной системы // Современная Европа. 2016. № 3 (69). С. 149-15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 А.Ю. Место России в новой мировой валютной системе // Россия и Америка в XXI веке. 2012. № 1. С. 10-1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ецкая Я.В. Проблемы и перспективы развития мировой валютной системы // Научный альманах. 2016. № 5-2 (19). С. 122-12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ецкая Я.В. Эволюция мировой валютной системы // Новая наука: Стратегии и векторы развития. 2016. № 5-1 (82). С. 74-7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Н. Направления развития мировой валютной системы в условиях глобализации // Финансовые исследования. 2016. № 4 (53). С. 10-1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иков М.В. Циклы мировой валютной системы // Горизонты экономики. 2017. № 3 (36). С. 50-5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авина Л.Н. Реформы мировых валютных систем: ретроспективный и актуальный анализ // Деньги и кредит. 2017. № 4. С. 14-2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авина Л. Н. Международные валютно-кредитные отношения. М.: «Юрайт»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Кудряшова И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ормация экономических условий формирования современных мировых валют</w:t>
      </w:r>
      <w:r>
        <w:rPr>
          <w:sz w:val="28"/>
          <w:szCs w:val="28"/>
        </w:rPr>
        <w:t xml:space="preserve"> // Финансы и кредит. 2015. № 38 (662). С. 55-6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Черныш Н.А., Бурьянова Н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лютный курс: факторы, влияющие на его формирование</w:t>
      </w:r>
      <w:r>
        <w:rPr>
          <w:sz w:val="28"/>
          <w:szCs w:val="28"/>
        </w:rPr>
        <w:t xml:space="preserve"> // Наука и Мир. 2016. Т. 2. № 12 (40). С. 47-4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Шиповская 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пективы интернационализации рубля в контексте микро- и макроэкономических факторов</w:t>
      </w:r>
      <w:r>
        <w:rPr>
          <w:sz w:val="28"/>
          <w:szCs w:val="28"/>
        </w:rPr>
        <w:t xml:space="preserve"> // Экономика: теория и практика. 2016. № 4 (44). С. 96-102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олева Н.Г. Валютные операции. – М.: МФПУ Синергия, 2012. – 336 с. (Университетская серия)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Щеголева Н.Г., Балашов Д.А. Проблемы формирования регионального валютного союза арабских государств Персидского залива. // Финансы и кредит.- 2010.- №25 (409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Щеголева Н.Г., Балашов Д.А. Валютный союз: разработка оптимальных «критериев  конвергенции». // Финансы и кредит.- 2010.- №26 (410).</w:t>
      </w:r>
    </w:p>
    <w:p>
      <w:pPr>
        <w:pStyle w:val="Msonormalcxspmiddlecxspmiddle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голева Н.Г., Хабаров В.И. Виды операций своп и технология реализации. // Финансы и кредит. - 2012.- №37 (517).</w:t>
      </w:r>
    </w:p>
    <w:p>
      <w:pPr>
        <w:pStyle w:val="Msonormalcxspmiddlecxspmiddle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голева Н.Г., Хабаров В.И. Обзор международного своп-рынка (мировой рынок внебиржевых деривативов, процентные и валютные свопы, кредитные и дефолтные свопы). // Финансы и кредит. - 2012.- №41(521).</w:t>
      </w:r>
    </w:p>
    <w:p>
      <w:pPr>
        <w:pStyle w:val="Msonormalcxspmiddlecxspmiddle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голева Н.Г., Хабаров В.И. Трансформация рынка золота и его перспективы. // Финансы и кредит.- 2012.- №25 (505).</w:t>
      </w:r>
    </w:p>
    <w:p>
      <w:pPr>
        <w:pStyle w:val="Msonormalcxspmiddlecxspmiddle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голева Н.Г. Интернационализация женьминьби: промежуточные итоги и перспективы. // Финансы. Деньги. Инвестиции. Аналитический журнал.- 2012.- №1 (41).</w:t>
      </w:r>
    </w:p>
    <w:p>
      <w:pPr>
        <w:pStyle w:val="Msonormalcxspmiddlecxspmiddlecxspmiddl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голева Н.Г. Трансформация денежных функций китайского юаня в контексте глобального проекта по его интернационализации. /Н.Г. Щеголева // Вестник Московского университета. Серия ХХI. Управление (государство и общество). 2016.- №2. </w:t>
      </w:r>
    </w:p>
    <w:p>
      <w:pPr>
        <w:pStyle w:val="Normal"/>
        <w:autoSpaceDE w:val="false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1"/>
        <w:rPr/>
      </w:pPr>
      <w:r>
        <w:rPr>
          <w:b/>
          <w:bCs/>
          <w:sz w:val="28"/>
          <w:szCs w:val="28"/>
        </w:rPr>
        <w:t>Интернет-ссылки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21"/>
        <w:gridCol w:w="3830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485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портала (издания, курса, документа)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фициальный сайт ЦБ РФ (Банка России)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cbr.ru/publ/God/ar_2010.pdf</w:t>
              </w:r>
            </w:hyperlink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еньги и кредит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cbr.ru/publ/main.asp?Prtid=MoneyAndCredit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естник Банка России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cbr.ru/publ/main.asp?Prtid=Vestnik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социация российских банков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8"/>
              <w:jc w:val="both"/>
              <w:rPr>
                <w:bCs/>
                <w:iCs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rb.ru/</w:t>
              </w:r>
            </w:hyperlink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служба России по финансовому мониторинг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f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ий банковский союз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120" w:leader="none"/>
                <w:tab w:val="left" w:pos="9356" w:leader="none"/>
                <w:tab w:val="left" w:pos="9617" w:leader="none"/>
              </w:tabs>
              <w:jc w:val="both"/>
              <w:rPr>
                <w:sz w:val="28"/>
                <w:szCs w:val="28"/>
                <w:highlight w:val="yellow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mbs.mfd.ru/</w:t>
              </w:r>
            </w:hyperlink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итут банковского дела АРБ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120" w:leader="none"/>
                <w:tab w:val="left" w:pos="9356" w:leader="none"/>
                <w:tab w:val="left" w:pos="9617" w:leader="none"/>
              </w:tabs>
              <w:jc w:val="both"/>
              <w:rPr>
                <w:sz w:val="28"/>
                <w:szCs w:val="28"/>
                <w:highlight w:val="yellow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ibdarb.ru/</w:t>
              </w:r>
            </w:hyperlink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«Банковское дело»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ankdel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й портал Банкир.Ру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bankir.ru/</w:t>
              </w:r>
            </w:hyperlink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й портал Банки.Ру </w:t>
            </w:r>
          </w:p>
          <w:p>
            <w:pPr>
              <w:pStyle w:val="Normal"/>
              <w:tabs>
                <w:tab w:val="clear" w:pos="708"/>
                <w:tab w:val="left" w:pos="107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banki.ru/</w:t>
              </w:r>
            </w:hyperlink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logan1"/>
                <w:rFonts w:cs="Times New Roman"/>
                <w:color w:val="000000"/>
                <w:sz w:val="28"/>
                <w:szCs w:val="28"/>
              </w:rPr>
              <w:t>Аналитический журнал для трейдеров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fortrader.ru/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ая  правовая система  «Консультант Плюс». 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en-US"/>
              </w:rPr>
              <w:t>http</w:t>
            </w:r>
            <w:r>
              <w:rPr>
                <w:iCs/>
                <w:sz w:val="28"/>
                <w:szCs w:val="28"/>
              </w:rPr>
              <w:t xml:space="preserve">:// </w:t>
            </w:r>
            <w:r>
              <w:rPr>
                <w:bCs/>
                <w:sz w:val="28"/>
                <w:szCs w:val="28"/>
                <w:lang w:val="en-US"/>
              </w:rPr>
              <w:t>www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sulla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вестиционная компания ФИНАМ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ttp</w:t>
            </w:r>
            <w:r>
              <w:rPr>
                <w:iCs/>
                <w:sz w:val="28"/>
                <w:szCs w:val="28"/>
              </w:rPr>
              <w:t xml:space="preserve">:// </w:t>
            </w:r>
            <w:hyperlink r:id="rId12">
              <w:r>
                <w:rPr>
                  <w:rStyle w:val="InternetLink"/>
                  <w:rFonts w:eastAsia="Calibri"/>
                  <w:i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iCs/>
                  <w:sz w:val="28"/>
                  <w:szCs w:val="28"/>
                  <w:lang w:val="en-US"/>
                </w:rPr>
                <w:t>finam</w:t>
              </w:r>
              <w:r>
                <w:rPr>
                  <w:rStyle w:val="InternetLink"/>
                  <w:rFonts w:eastAsia="Calibri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iCs/>
                <w:sz w:val="28"/>
                <w:szCs w:val="28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сы валют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forexpf.ru/</w:t>
              </w:r>
            </w:hyperlink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биржа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micex.ru/</w:t>
              </w:r>
            </w:hyperlink>
          </w:p>
        </w:tc>
      </w:tr>
      <w:tr>
        <w:trPr>
          <w:trHeight w:val="47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гская опционная биржа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cboe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>
          <w:trHeight w:val="3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360" w:right="-485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кийская биржа финансовых фьючерсных сделок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tfx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co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jp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sburg">
    <w:altName w:val="Times New Roman"/>
    <w:charset w:val="00"/>
    <w:family w:val="auto"/>
    <w:pitch w:val="default"/>
  </w:font>
  <w:font w:name="Magistral">
    <w:altName w:val="Times New Roman"/>
    <w:charset w:val="00"/>
    <w:family w:val="auto"/>
    <w:pitch w:val="default"/>
  </w:font>
  <w:font w:name="FreeSe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logan1">
    <w:name w:val="slogan1"/>
    <w:qFormat/>
    <w:rPr>
      <w:rFonts w:ascii="Tahoma" w:hAnsi="Tahoma" w:cs="Tahoma"/>
      <w:i w:val="false"/>
      <w:iCs w:val="false"/>
      <w:color w:val="838582"/>
      <w:sz w:val="15"/>
      <w:szCs w:val="15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6">
    <w:name w:val="Стиль6"/>
    <w:qFormat/>
    <w:rPr>
      <w:i/>
      <w:iCs/>
    </w:rPr>
  </w:style>
  <w:style w:type="character" w:styleId="5">
    <w:name w:val="Стиль5"/>
    <w:qFormat/>
    <w:rPr>
      <w:b/>
      <w:bCs/>
    </w:rPr>
  </w:style>
  <w:style w:type="character" w:styleId="4">
    <w:name w:val="Стиль4"/>
    <w:qFormat/>
    <w:rPr/>
  </w:style>
  <w:style w:type="character" w:styleId="C">
    <w:name w:val="C"/>
    <w:qFormat/>
    <w:rPr>
      <w:rFonts w:ascii="Symbol" w:hAnsi="Symbol" w:cs="Symbol"/>
      <w:color w:val="000000"/>
      <w:w w:val="100"/>
      <w:position w:val="0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Verdana" w:hAnsi="Verdana" w:cs="Verdana"/>
      <w:color w:val="616161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0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3">
    <w:name w:val="òåêñò"/>
    <w:basedOn w:val="Normal"/>
    <w:qFormat/>
    <w:pPr>
      <w:spacing w:before="60" w:after="0"/>
    </w:pPr>
    <w:rPr>
      <w:rFonts w:ascii="Times New Roman CYR" w:hAnsi="Times New Roman CYR" w:cs="Times New Roman CYR"/>
      <w:sz w:val="22"/>
      <w:szCs w:val="20"/>
    </w:rPr>
  </w:style>
  <w:style w:type="paragraph" w:styleId="13">
    <w:name w:val="Стиль13"/>
    <w:basedOn w:val="Normal"/>
    <w:qFormat/>
    <w:pPr>
      <w:widowControl w:val="false"/>
      <w:autoSpaceDE w:val="false"/>
      <w:spacing w:lineRule="atLeast" w:line="248"/>
      <w:ind w:firstLine="283"/>
      <w:jc w:val="both"/>
    </w:pPr>
    <w:rPr>
      <w:rFonts w:ascii="Petersburg;Times New Roman" w:hAnsi="Petersburg;Times New Roman" w:cs="Petersburg;Times New Roman"/>
      <w:color w:val="000000"/>
      <w:sz w:val="21"/>
      <w:szCs w:val="21"/>
    </w:rPr>
  </w:style>
  <w:style w:type="paragraph" w:styleId="7">
    <w:name w:val="_7"/>
    <w:basedOn w:val="13"/>
    <w:qFormat/>
    <w:pPr>
      <w:ind w:left="567" w:hanging="283"/>
    </w:pPr>
    <w:rPr/>
  </w:style>
  <w:style w:type="paragraph" w:styleId="41">
    <w:name w:val="_ ()4"/>
    <w:basedOn w:val="Normal"/>
    <w:qFormat/>
    <w:pPr>
      <w:widowControl w:val="false"/>
      <w:suppressAutoHyphens w:val="true"/>
      <w:autoSpaceDE w:val="false"/>
      <w:spacing w:lineRule="atLeast" w:line="260" w:before="113" w:after="113"/>
    </w:pPr>
    <w:rPr>
      <w:rFonts w:ascii="Magistral;Times New Roman" w:hAnsi="Magistral;Times New Roman" w:cs="Magistral;Times New Roman"/>
      <w:color w:val="000000"/>
      <w:spacing w:val="2"/>
    </w:rPr>
  </w:style>
  <w:style w:type="paragraph" w:styleId="23">
    <w:name w:val="_2"/>
    <w:basedOn w:val="7"/>
    <w:qFormat/>
    <w:pPr>
      <w:ind w:left="560" w:hanging="0"/>
    </w:pPr>
    <w:rPr/>
  </w:style>
  <w:style w:type="paragraph" w:styleId="3">
    <w:name w:val="_ ()3"/>
    <w:basedOn w:val="Normal"/>
    <w:qFormat/>
    <w:pPr>
      <w:widowControl w:val="false"/>
      <w:autoSpaceDE w:val="false"/>
      <w:spacing w:lineRule="auto" w:line="288"/>
      <w:jc w:val="center"/>
    </w:pPr>
    <w:rPr>
      <w:rFonts w:ascii="Magistral;Times New Roman" w:hAnsi="Magistral;Times New Roman" w:cs="Magistral;Times New Roman"/>
      <w:b/>
      <w:bCs/>
      <w:color w:val="000000"/>
      <w:sz w:val="18"/>
      <w:szCs w:val="18"/>
    </w:rPr>
  </w:style>
  <w:style w:type="paragraph" w:styleId="24">
    <w:name w:val="_ ()2"/>
    <w:basedOn w:val="Normal"/>
    <w:qFormat/>
    <w:pPr>
      <w:widowControl w:val="false"/>
      <w:autoSpaceDE w:val="false"/>
      <w:spacing w:lineRule="atLeast" w:line="200"/>
    </w:pPr>
    <w:rPr>
      <w:rFonts w:ascii="FreeSet;Times New Roman" w:hAnsi="FreeSet;Times New Roman" w:cs="FreeSet;Times New Roman"/>
      <w:color w:val="000000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publ/God/ar_2010.pdf" TargetMode="External"/><Relationship Id="rId3" Type="http://schemas.openxmlformats.org/officeDocument/2006/relationships/hyperlink" Target="http://www.cbr.ru/publ/main.asp?Prtid=MoneyAndCredit" TargetMode="External"/><Relationship Id="rId4" Type="http://schemas.openxmlformats.org/officeDocument/2006/relationships/hyperlink" Target="http://www.cbr.ru/publ/main.asp?Prtid=Vestnik" TargetMode="External"/><Relationship Id="rId5" Type="http://schemas.openxmlformats.org/officeDocument/2006/relationships/hyperlink" Target="http://www.arb.ru/" TargetMode="External"/><Relationship Id="rId6" Type="http://schemas.openxmlformats.org/officeDocument/2006/relationships/hyperlink" Target="http://www.kfm.ru/" TargetMode="External"/><Relationship Id="rId7" Type="http://schemas.openxmlformats.org/officeDocument/2006/relationships/hyperlink" Target="http://mbs.mfd.ru/" TargetMode="External"/><Relationship Id="rId8" Type="http://schemas.openxmlformats.org/officeDocument/2006/relationships/hyperlink" Target="http://www.ibdarb.ru/" TargetMode="External"/><Relationship Id="rId9" Type="http://schemas.openxmlformats.org/officeDocument/2006/relationships/hyperlink" Target="http://www.bankdelo.ru/" TargetMode="External"/><Relationship Id="rId10" Type="http://schemas.openxmlformats.org/officeDocument/2006/relationships/hyperlink" Target="http://www.bankir.ru/" TargetMode="External"/><Relationship Id="rId11" Type="http://schemas.openxmlformats.org/officeDocument/2006/relationships/hyperlink" Target="http://www.banki.ru/" TargetMode="External"/><Relationship Id="rId12" Type="http://schemas.openxmlformats.org/officeDocument/2006/relationships/hyperlink" Target="http://www.finam.ru/" TargetMode="External"/><Relationship Id="rId13" Type="http://schemas.openxmlformats.org/officeDocument/2006/relationships/hyperlink" Target="http://www.forexpf.ru/" TargetMode="External"/><Relationship Id="rId14" Type="http://schemas.openxmlformats.org/officeDocument/2006/relationships/hyperlink" Target="http://www.micex.ru/" TargetMode="External"/><Relationship Id="rId15" Type="http://schemas.openxmlformats.org/officeDocument/2006/relationships/hyperlink" Target="http://www.cboe.com/" TargetMode="External"/><Relationship Id="rId16" Type="http://schemas.openxmlformats.org/officeDocument/2006/relationships/hyperlink" Target="http://www.tfx.co.jp/e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1:00Z</dcterms:created>
  <dc:creator>Владимир</dc:creator>
  <dc:description/>
  <cp:keywords/>
  <dc:language>en-US</dc:language>
  <cp:lastModifiedBy>Ivanovana</cp:lastModifiedBy>
  <dcterms:modified xsi:type="dcterms:W3CDTF">2017-11-09T07:26:00Z</dcterms:modified>
  <cp:revision>5</cp:revision>
  <dc:subject/>
  <dc:title/>
</cp:coreProperties>
</file>