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Химические основы живого. Возможные альтернативы углерода и воды в биохимии и причины их нереализованности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Критерии пригодности планетных систем для жизни. Стабильность орбит,  астероидная опасность, влияние массы звезды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Критерии пригодности планет для жизни. Стабильность осей вращения, влияние спутников, атмосфера, климат, геология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 xml:space="preserve">Древняя атмосфера Земли, состав, история и влияние на климат. Роль импактов. 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Минеральный состав живых клеток. Функции переходных металлов. Эволюция минерального состава клеток и место обитания первых клеток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 xml:space="preserve">Термодинамика формирования биополимеров в водных и неводных средах. Возможные пути абиогенного формирования биополимеров. 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Пути и продукты абиогенного восстановления углекислого газа. Серпентинизация, цинк-сульфидный фотосинтез, карбонил-сульфидная химия черных курильщиков, атмосферные фотохимические превращения метана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Теория мира РНК. Предпосылки, подтверждения и нерешенные вопросы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Абиогенный синтез сахаров. Реакция Бутлерова и катализаторы ее отдельных направлений. Синтез Килиани-Фишера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 xml:space="preserve">Абиогенный синтез азотистых оснований. 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Абиогенный синтез нуклеотидов. Сложности и обходные пути. Цианосульфидный протометаболизм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Хиральность и ее происхождение. Соотношение хиральных изомеров в метеоритной органике. Астрофизические и ядерные механизмы нарушения хиральной симметрии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 xml:space="preserve">Химические механизмы нарушения хиральной симметрии. Хиральный автокатализ, рацематная и конгломератная кристаллизация. Связь хиральности аминокислот и нуклеотидов. 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Абиогенная поликонденсация РНК. Абиогенная репликация и лигирование. Роль минералов, источники энергии. Проблемы прайминга и разделения цепей, мир шпилек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Рибозимная репликация и лигирование РНК. Точность и процессивность репликации. Проблема точности репликации и порог Эйгена. Кросс-хиральная репликация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Коферменты и их связь с миром РНК. Фотохимия НАД и флавиновых коферментов. Возможности рибозимов с коферментами, металлами, аминокислотами, олигопептидами. Возможные функции первых метаболических рибозимов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 xml:space="preserve">Пути фиксации углекислого газа и их эволюция. 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Происхождение центрального метаболизма. Роль формальдегида, формиата и СО в архаичном метаболизме, их связь с синтезом пуринов. Происхождение цикла трикарбоновых кислот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Происхождение рибосомы и белкового синтеза. Транспортные РНК, разнообразие их функций и происхождение. Модульная структура рибосомных РНК и порядок возникновения их доменов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Происхождение генетического кода. Стереохимические и коэволюционные теории. Порядок появления аминокислот в коде. Возможные вымершие аминокислоты и причины их исчезновения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Два семейства аминоацил-тРНК-синтетаз, их происхождение. Гипотеза Родина-Оно. Операционный код и его отношение к обычному генетическому коду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 xml:space="preserve">Системы репликации бактерий и архей. Причины и пути перехода от РНК-геномов к ДНК-геномам. Структура генома и механизмы репликации </w:t>
      </w:r>
      <w:r>
        <w:rPr>
          <w:lang w:val="en-US"/>
        </w:rPr>
        <w:t>LUCA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 xml:space="preserve">Мембраны бактерий и архей. Сходство и различие их липидов и путей их биосинтеза. Структура липидов </w:t>
      </w:r>
      <w:r>
        <w:rPr>
          <w:lang w:val="en-US"/>
        </w:rPr>
        <w:t>LUCA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Происхождение мембранной энергетики, роторной АТФ-синтазы, ион-непроницаемых мембран, разнообразие первичных ионных помп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Фотосинтез. Световые и темновые реакции. Флавиновый, родопсиновый и меланиновый фотосинтез. Структура электрон-транспортных цепей фотосинтеза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>Разнообразие фотосинтезирующих прокариот, используемые ими доноры электронов. Разнообразие и происхождение хлорофилл-связывающих белков. Происхождение кислородного фотосинтеза.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/>
      </w:pPr>
      <w:r>
        <w:rPr/>
        <w:t xml:space="preserve">Происхождение эукариот. Архейные и бактериальные компоненты эукариотической клетки. Родственные связи архейного предка эукариот и бактериального предка митохондрий. Возможные пути установления симбиоза. </w:t>
      </w:r>
    </w:p>
    <w:p>
      <w:pPr>
        <w:pStyle w:val="ListParagraph"/>
        <w:numPr>
          <w:ilvl w:val="0"/>
          <w:numId w:val="1"/>
        </w:numPr>
        <w:spacing w:before="0" w:after="283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t>Вирусная теория происхождения ядра. Вирусные компоненты эукариотической клетки. Происхождение кэпирования, полиаденилирования и моноцистронных мРНК. Связь митоза, мейоза и полового процесса с жизненным циклом лизогенного вируса.</w:t>
      </w:r>
    </w:p>
    <w:p>
      <w:pPr>
        <w:pStyle w:val="ListParagraph"/>
        <w:spacing w:before="0" w:after="283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1:00Z</dcterms:created>
  <dc:creator>Михаил  Никитин</dc:creator>
  <dc:description/>
  <dc:language>en-US</dc:language>
  <cp:lastModifiedBy>user</cp:lastModifiedBy>
  <cp:lastPrinted>2016-05-18T16:13:00Z</cp:lastPrinted>
  <dcterms:modified xsi:type="dcterms:W3CDTF">2017-11-09T05:51:00Z</dcterms:modified>
  <cp:revision>2</cp:revision>
  <dc:subject/>
  <dc:title/>
</cp:coreProperties>
</file>