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ологический факультет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ССМОТРЕН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ТВЕРЖДЕНО»</w:t>
            </w:r>
          </w:p>
        </w:tc>
      </w:tr>
      <w:tr>
        <w:trPr>
          <w:trHeight w:val="48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кафедры истор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еории соц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     от       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Ученого совета факультета Протокол №___ от  ____________201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жфакультетского учебного курса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Феминистский дискурс в русской социологии на рубеже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 xml:space="preserve">XIX-XX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веков и соврем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осква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кур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социологических наук, доцент, доцент кафедры истории и теории социологии Социологического факультета МГУ имени М.В. Ломоносова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атуренко С.А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709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Характеристика курс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Данный курс основан на целостном и детальном анализе проблемы возникновения феминистского дискурса в истории русской социологии на рубеж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XIX-XX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еков. Студентам будет предложено изучить историю и современное состояние данного научного направления, которое является фундаментальной областью современного социологического анализ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ходе освоения курса предполага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ассмотреть 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лему универсальности теории феминизма в социологии в целом и в частности ф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>еминистскую традицию в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курса предполагается рассмотрение и критический анализ феминистских теоретических концепций, ка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бобщенной сложной системы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оззрений на социальную жизнь и человеческий опыт. В предлагаемом курсе лекций отражены условия возникновения, исторические, социальные и  интеллектуальные предпосылки формирования феминистского дискурса в русской социологии. В курсе раскрываются основные этапы эволюции в проблематике данного научного направления и его основные достижения. Большое внимание уделяется специфике развития данного направления в России, его отличий и взаимосвязи с аналогичными образованиями в западной социологии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ru-RU"/>
        </w:rPr>
        <w:tab/>
        <w:t xml:space="preserve">В рамках предлагаемого курса рассматриваются разные аспекты проблемы феминистской социологии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 центре внимания также будут находи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ru-RU"/>
        </w:rPr>
        <w:t>такие современные социальные процессы, как: гендер и социальная структура, состояние гендерного неравенства (экономическое, политическое, профессиональное и т.д.), гендерной идентичности и социализации в различных обществах, а также гендерные роли в России и западных странах; базовый социальный конфликт в сфере гендерных отношений и его трансформация в современной социальной реаль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Цели и задачи освоения дисциплины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Цель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курса является - дать студента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 являющихся специалистами в области научной социологи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целостное представление 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озникновении, становлении и развитии феминистского дискурса в отечественной социологии, о его специфике, а такж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важнейших темах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хода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ложившихся в рамках данного исследовательского направлени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е об условиях возникновения и становления феминистского дискурса в отечественной социологии на рубеж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XIX-XX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еков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ссмотреть особенности феминистского дискурса в рамках различных направлений социологии в России: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зитивистского, неопозитивистского, субъективной социологии, генетической, неокантианской, марксистской, географического направления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ать общую характеристику и показать особенности данного научного направления в России, его отличия и взаимосвяз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8"/>
          <w:szCs w:val="28"/>
          <w:lang w:val="ru-RU"/>
        </w:rPr>
        <w:t>с аналогичными образованиями в западной социологии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8"/>
          <w:szCs w:val="28"/>
          <w:lang w:val="ru-RU"/>
        </w:rPr>
        <w:t>дать представление о становлении и тенденциях развития феминисткой методологии в отечественной социологии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8"/>
          <w:szCs w:val="28"/>
          <w:lang w:val="ru-RU"/>
        </w:rPr>
        <w:t>раскрыть основные вопросы и направления научного интереса, развивающиеся в рамках феминистской социологии в Росс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ции обучающегося, формируемые в результате освоения дисциплин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истемные компетенции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0" w:name="_Hlk454487511"/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творчеству, порождению инновационных идей, выдвижению самостоятельных гипотез (СК-1);</w:t>
      </w:r>
      <w:bookmarkEnd w:id="0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1" w:name="_Hlk454487545"/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способность анализировать, синтезировать и критически осмысливать информацию на основе комплексных научных методов (СК-7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Место дисциплины в  структуре Основной образовательной программы </w:t>
      </w:r>
    </w:p>
    <w:p>
      <w:pPr>
        <w:pStyle w:val="Normal"/>
        <w:tabs>
          <w:tab w:val="clear" w:pos="708"/>
          <w:tab w:val="left" w:pos="267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еминистский дискурс в русской социологии на рубеж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XIX-XX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ков и современ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блоку вариативных дисциплин, по выбору обучающихся (межфакультетский учебный курс) и предназначена для бакалавров и магистрантов Московского государственного университета имени М.В. Ломоносов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ая трудоемкость дисциплины 2 зач. ед. (72 академических часа). Курс читается в весеннем семестре. Промежуточный  аттестация – зач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2" w:name="_Hlk440290409"/>
      <w:bookmarkStart w:id="3" w:name="_Hlk44029043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ланируемые результаты обучения по дисциплине, соотнесенные с планируемыми результатами освоения образовательной программы</w:t>
      </w:r>
      <w:bookmarkEnd w:id="3"/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60"/>
        <w:gridCol w:w="2251"/>
        <w:gridCol w:w="196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компетенци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 по дисципли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дуры оцени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 оценивания</w:t>
            </w:r>
          </w:p>
          <w:p>
            <w:pPr>
              <w:pStyle w:val="Normal"/>
              <w:ind w:left="-1242" w:right="-136" w:firstLine="12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  к абстрактному мышлению, анализу и синтезу (ОК 1)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решать задачи, требующие навыков абстрактного мышл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У (ОК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; сообщения; эссе;  задания для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каждого типа заданий представлены в  приложении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 (ОК 2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работать в коллективе, эффективно выполнять задачи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У(ОК 2) 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проекты; дискуссии; задания для самостоятель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_Hlk46484166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каждого типа заданий представлены в  приложении </w:t>
            </w:r>
            <w:bookmarkEnd w:id="4"/>
          </w:p>
        </w:tc>
      </w:tr>
      <w:tr>
        <w:trPr>
          <w:trHeight w:val="37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саморазвитию, самореализации, использованию творческого потенциала (ОК3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самостоятельно строить процесс овладения информацией, отобранный и структурированной для выполнения профессиональ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У2 (ОК 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; диску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задания;  задания для самостоятель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каждого типа заданий представлены в   </w:t>
            </w:r>
            <w:bookmarkStart w:id="5" w:name="_Hlk46472868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и</w:t>
            </w:r>
            <w:bookmarkEnd w:id="5"/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исциплины составляет 2  зачетные единицы, всего  72  часа, из которых 32 часа составляет контактная работа студента с преподавателем,  40 часов  составляет  самостоятельная работа студент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екции (ЛК) — 30 часов, контролируемая самостоятельная работа (КСР) — 2 часа, самостоятельная работа студентов (СРС) — 40 часов.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Формат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чно.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ые образовательные и научно-исследовательские технологии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Образовательные технолог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кционных занятий дискуссионного формата с  использованием мультимедийных технологий;</w:t>
      </w:r>
    </w:p>
    <w:p>
      <w:pPr>
        <w:pStyle w:val="Style2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нтерактивных обучающих технологий: групповые дискуссии, круглые столы;</w:t>
      </w:r>
    </w:p>
    <w:p>
      <w:pPr>
        <w:pStyle w:val="Style2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ворческих заданий и разработка индивидуальных и групповых проектов;</w:t>
      </w:r>
    </w:p>
    <w:p>
      <w:pPr>
        <w:pStyle w:val="Style2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дивидуальных образовательных траекторий посредством проведения учебных исследова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 Научно-исследовательские технологии:</w:t>
      </w:r>
    </w:p>
    <w:p>
      <w:pPr>
        <w:pStyle w:val="Normal"/>
        <w:numPr>
          <w:ilvl w:val="0"/>
          <w:numId w:val="5"/>
        </w:numPr>
        <w:ind w:left="720" w:righ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поиска дополнительной информации для подготовки к групповым дискуссиям по темам дисциплины;</w:t>
      </w:r>
    </w:p>
    <w:p>
      <w:pPr>
        <w:pStyle w:val="Normal"/>
        <w:numPr>
          <w:ilvl w:val="0"/>
          <w:numId w:val="5"/>
        </w:numPr>
        <w:ind w:left="720" w:righ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боты студентов с материалами периодических изданий; интернет-источников; международных научных электронных баз  для поиска информации о современной  управленческой и маркетинговой практике.</w:t>
      </w:r>
    </w:p>
    <w:p>
      <w:pPr>
        <w:pStyle w:val="Normal"/>
        <w:ind w:left="720" w:righ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tLeast" w:line="10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Методика проведения занятий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курс являет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лекционно-практическим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предполагает активное включение в лекции дискуссионного формата, выполнение и обсуждения индивидуальных и групповых творческих заданий, мини-дискуссий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. Содержание дисциплины, структурированное по темам (разделам) с указанием отведенного на них количества академических или астрономических часов и виды учебных заняти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1843"/>
        <w:gridCol w:w="2216"/>
      </w:tblGrid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 дисципли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ind w:left="0" w:right="0"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ча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-тельная работа (час.)</w:t>
            </w:r>
          </w:p>
        </w:tc>
      </w:tr>
      <w:tr>
        <w:trPr>
          <w:trHeight w:val="437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Презентация курса. Введение в проблематику. Основные социологические категор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сторические и интеллектуальные основания возникновения феминистской социологии в Росс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''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Женский вопро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''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 русской немарксистской социолог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IX 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начала ХХ века 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ма 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 w:bidi="en-US"/>
              </w:rPr>
              <w:t xml:space="preserve">Развитие феминистских идей в рамках неокантианского направления русской социолог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en-US" w:bidi="en-US"/>
              </w:rPr>
              <w:t>XIX —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 w:bidi="en-US"/>
              </w:rPr>
              <w:t xml:space="preserve"> начала ХХ века: Петражицкий Л.И., Хвостов В.М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ма 5.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 w:bidi="en-US"/>
              </w:rPr>
              <w:t xml:space="preserve">Развитие феминистских идей в рамках географического направления русской социолог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en-US" w:bidi="en-US"/>
              </w:rPr>
              <w:t>XIX —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 w:bidi="en-US"/>
              </w:rPr>
              <w:t xml:space="preserve"> начала ХХ века: Щапов А.П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рксистский и/или социалистический феминизм как теоретический проект и опыт его практической реализации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Марксистский и социалистический феминизм в современной социологии</w:t>
            </w:r>
          </w:p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Тема 8. Современные проблемы и новы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аправления научного интереса в отечественной феминистской социологии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  <w:bookmarkStart w:id="6" w:name="_Hlk464729138"/>
      <w:bookmarkStart w:id="7" w:name="_Hlk464740545"/>
      <w:bookmarkEnd w:id="7"/>
    </w:p>
    <w:p>
      <w:pPr>
        <w:pStyle w:val="Normal"/>
        <w:spacing w:lineRule="atLeast" w:line="100"/>
        <w:ind w:left="0" w:right="0" w:firstLine="709"/>
        <w:jc w:val="both"/>
        <w:rPr/>
      </w:pPr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Тема 1. Презентация курса. Введение в проблематику. Основные социологические категор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труктура курса. Актуальность проблемы феминистского дискурса в русской социологии. Специфика социологического изучения проблемы. Основные социологические категории феминистской социологии: гендер, гендерное равенство/неравенство, гендерная социализация, патриархат, феминизм, неофеминизм, сужражизм, эмансипация, «женский вопрос», биологический детерминизм, андрогиния, гендерная идентичность, гендерные стереотипы, женское движение и др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Исторические и интеллектуальные основания возникновения феминистской социологии в России.</w:t>
      </w:r>
    </w:p>
    <w:p>
      <w:pPr>
        <w:pStyle w:val="Normal"/>
        <w:spacing w:lineRule="atLeast" w:line="200" w:before="0" w:after="0"/>
        <w:ind w:left="0" w:right="0" w:firstLine="2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Патриархальные традиции и положение женщины в истории российского фольклора. Образ жизни, традиционная социализация и роль женщины в русской деревне XVIII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еков. Основные особенности социализации и социальных ролей женщины в российском обществе: материнство, магия, страх, контроль, власть, знание и т.д. </w:t>
      </w:r>
    </w:p>
    <w:p>
      <w:pPr>
        <w:pStyle w:val="Normal"/>
        <w:spacing w:lineRule="atLeast" w:line="200" w:before="0" w:after="0"/>
        <w:ind w:left="0" w:right="0" w:firstLine="2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 xml:space="preserve">Влияние французской художественной литературы и общественных событ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ека, происходящих в Европе, на изменения общего представления о женщине. Проявление феминизма в среде русского дворянства в начал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ека. Начало процесса эмансипации в России в 1860-х годах. Влияние передовых взглядов известного английского социолога, философа, экономиста Дж. С. Милля, изложенных в работе «О подчинении женщины» в 1869 году. Русские писатели и публицисты о «женском вопросе» в Росси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.Г. Чернышевский, М.И. Михайлов, В.Г. Белинский, А.И. Герцен, Толстой Л.Н., и др.</w:t>
      </w:r>
    </w:p>
    <w:p>
      <w:pPr>
        <w:pStyle w:val="Normal"/>
        <w:spacing w:lineRule="atLeast" w:line="200" w:before="0" w:after="0"/>
        <w:ind w:left="0" w:right="0" w:firstLine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'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енский вопро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'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 русской немарксистской соци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X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начала ХХ век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Отражение «женского вопроса» в широком философском аспекте в работах русских философ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XIX 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начала ХХ веков. Идеи русских философов: публициста и философа Розанова Василия Васильевича (1856-1919) с его разработкой проблемы «метафизики пола» в работе «Люди лунного света» (1911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ловьева Владимира Сергеевича (1853-1900) с учением об андрогинизме, изложенного в серии статей «О смысле любви» (1892-1893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Бердяева Николая Александровича (1874-1948) с разработкой проблемы антагонизма между «двумя стихиями пола» – стихией личной, в её утверждении пути к индивидуальному бессмертию и стихией родовой в работах «Метафизика пола и любви» и «Размышление об Эросе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овалевский М.М. - известный русский ученый-социолог, историк, экономист и правовед, антрополог и общественный деятель. Анализ системы матриархата, возникновения системы патриархата и его воспроизводства с точки зрения генетической социологии. В русле неопозитивистского направления русско-американский социолог Сорокин П.А. ставит ряд вопросов, связанных с влиянием пола на социальное положение человека в обществе. Описание П.А. Сорокиным характеристик важнейших элементарных групп в рамках учения о строении сложных агрегатов, анализ расслоения населения по полу. Южаков С. Н. - представитель субъективной социологии классического периода: описание роли полового подбора и его последствий, а также дифференциации полов в органическом прогрессе и значения фактора пола, действующего в общественной жизни и социальном прогресс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ема 4.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Развитие феминистских идей в рамках неокантианского направления русской социологии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XIX —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начала ХХ века: Петражицкий Л.И., Хвостов В.М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en-US"/>
        </w:rPr>
        <w:tab/>
        <w:t xml:space="preserve">Неокантианское направление русской социологии </w:t>
      </w:r>
      <w:r>
        <w:rPr>
          <w:rStyle w:val="StrongEmphasis"/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en-US" w:bidi="en-US"/>
        </w:rPr>
        <w:t>XIX —</w:t>
      </w:r>
      <w:r>
        <w:rPr>
          <w:rStyle w:val="StrongEmphasis"/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en-US"/>
        </w:rPr>
        <w:t xml:space="preserve"> начала ХХ века как одно из основных, разрабатывающих проблему женской эмансипации. Содержание речи профессора Петражицкого Л.И. 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en-US"/>
        </w:rPr>
        <w:t xml:space="preserve">женском равноправии на заседа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en-US" w:bidi="en-US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en-US"/>
        </w:rPr>
        <w:t xml:space="preserve"> Государственной Думы. Рассмотрение Л.И. Петражицким «женского вопроса» с позиций собственного представления о социальном идеале. Хвостов В.М. - русский социолог неокантианского направления обосновал законность эмансипации женщин, выступая при этом против морали «двойных стандартов». Рассматривая личность как социокультурное образование, ученый утверждал, что общество и культура формируют даже такую физиологическую характеристику человека, как по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ab/>
        <w:t>«Женский вопрос» как составная часть общей проблемы — неудовлетворительного состояния правосознания в обществе, как одна из главных причин кризисных явлений. С точки зрения русских правоведов и социологов неверное представление роли правовых норм в общественной жизни являлось результатом неадекватного представления о праве как социальном институте. Ученые подчеркивали, что право — единственная дисциплинирующая социальная система, на основе которой возможно достижение социального порядка.</w:t>
      </w:r>
    </w:p>
    <w:p>
      <w:pPr>
        <w:pStyle w:val="Normal"/>
        <w:autoSpaceDE w:val="false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Тема 5.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Развитие феминистских идей в рамках географического направления русской социологии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XIX —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начала ХХ века: Щапов А.П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Щапов А.П. — русский ученый-историк, публицист, философ, этнограф, социолог позитивистского направления, являлся представителем географического направления в социологии.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а основании анализа данных работ можно говорить о постановке автором широкого спектра проблем, затрагивающих интересы обоих полов в равной степени. Щапов А.П. обращает внимание на особую роль женщины в развитии общества, на специфику происходящих исторических социальных процессов, на основе которых складывалось положение женщины и отношение к ней, на историю установления подчиненного положения женщины в России. Особое значение в работах русского социолога придается контексту и исторической динамике образцов и предписаний маскулинности и феминности. Автор детально описывает воспроизводство гендерных различий и гендерного неравенства в различных сферах социальной жизни — в домохозяйстве, сексуальных отношениях, религии, образовании и т.д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Марксистский и/или социалистический феминизм как теоретический проект и опыт его практической реализа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 xml:space="preserve">Основы рассматриваемого направления были заложены А. Бебелем, К. Марксом и Ф. Энгельсом. А. Бебель ставит широкий спектр проблем, анализируя вопросы  взаимоотношений мужчины и женщины, брака и семьи, воспитания детей и др. В рабо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«Женщина и социализм» (187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автор анализирует активное участие женщин в освободительной борьбе трудящихся. Проблема социально-классового и гендерного угнетения в работах К. Маркса и Ф. Энгельс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еоретические выводы, обобщающие разработки классиков марксистского феминизма, дают известные представители русского марксизма: В.И. Ленин, Н.К. Крупская, К. Цеткин, А.М. Коллонтай. Специфика и практическая направленность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русского марксизма в целом и марксистского феминизм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 w:before="0" w:after="0"/>
        <w:jc w:val="both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ма 7. Марксистский и социалистический феминизм в современной мировой социологии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Марксистский феминизм как одно из мощных направлений, получивших развитие в течении ХХ века и представляющих интерес в условиях современных глобализационных процессов обществ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XXI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ка.  В середине ХХ века с критикой этого мощного направления выступали видные социологи своего времени, такие как Герберт Маркузе, представивший в марте 1974-го года свою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чередную  лекцию «Марксизм и феминизм» в Стенфордском университете, в которой ученый решает некоторые, по его мнению,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упущенные проблемы социализма и радикальные потенции женского движения, как подрывной силы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итика Хайди Хартманн (конец 70-х годов ХХ века) - американской феминистки, специалиста в области разработки проблем гендерного неравенства и сегрегации на рабочем месте, двойной эксплуатации женщин в сфере домашнего и наемного труда. Основные идеи Лидии Сарджент, изложенные в работе «Женщины и революция: Дискуссия о несчастливом браке марксизма и феминизма».  Социалистическое феминистское течение представленное в работах Зиллы Айзенстайн, Линды Гордон, Мэри О'Брайен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овременные подходы в рамках социалистического феминизма:  материалистический феминизм, изучение отношений властного управления,  культурный материализм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ма 8. Современные проблемы и новые направления научного интереса в отечественной феминистской социологи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зникновение и развитие гендерных исследований в России в ХХ — Х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еке - основные исследовательские центры, главные проблемы изучения, учебные программы. Новые классы, нации и гендер, их сложные пересечения в постсоветском регионе. Феминистская критика (постсоветского) феминизма. Феминистский анализ капитализма и глобализации. Стратификация по признаку пола в российском обществе. Положение женщин в обществе — исследования в отечественной научной литературе. Положение женщин в семье и обществе, их социальный статус, причины неравенства мужчин и женщин. Гендерное неравенство в науке и системе образования современной России. Гендерное неравенство в экономической, профессиональной сфере и системе занятости. Проблема гендерной идентичности и гендерной социализации в современном обществе. Роль и значение гендерной социализации и ресоциализация. Двойная структура требований и двойная социализация женщин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 xml:space="preserve">Гендерные особенности советского и современного российского общества. Гендерные роли в России и западных странах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раз современной женщины в России: социальные и гендерные стереотипы. Женщины в политической системе российского общества. Женщины и искусство. Гендерная политика рекламы на постсоветском телевиден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Форма промежуточной аттестации и Фонд оценочных средст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en-US"/>
        </w:rPr>
        <w:t xml:space="preserve">А. Типовые задания, необходимые для оценки результатов обучения, используемые в процессе занятий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дание 1. Тема: Исторические и интеллектуальные основания возникновения феминистской социологии в России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 xml:space="preserve">Работа в четырех подгруппах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Группа делится на 4 подгруппы. Каждая подгруппа выбирает для анализа различные жанры русского фольклора:</w:t>
      </w:r>
    </w:p>
    <w:p>
      <w:pPr>
        <w:pStyle w:val="Normal"/>
        <w:numPr>
          <w:ilvl w:val="2"/>
          <w:numId w:val="11"/>
        </w:numPr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Былины.</w:t>
      </w:r>
    </w:p>
    <w:p>
      <w:pPr>
        <w:pStyle w:val="Normal"/>
        <w:numPr>
          <w:ilvl w:val="2"/>
          <w:numId w:val="11"/>
        </w:numPr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Сказки.</w:t>
      </w:r>
    </w:p>
    <w:p>
      <w:pPr>
        <w:pStyle w:val="Normal"/>
        <w:numPr>
          <w:ilvl w:val="2"/>
          <w:numId w:val="11"/>
        </w:numPr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ричитания.</w:t>
      </w:r>
    </w:p>
    <w:p>
      <w:pPr>
        <w:pStyle w:val="Normal"/>
        <w:numPr>
          <w:ilvl w:val="2"/>
          <w:numId w:val="11"/>
        </w:numPr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сни.</w:t>
      </w:r>
    </w:p>
    <w:p>
      <w:pPr>
        <w:pStyle w:val="Normal"/>
        <w:tabs>
          <w:tab w:val="clear" w:pos="708"/>
          <w:tab w:val="left" w:pos="1816" w:leader="none"/>
        </w:tabs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ab/>
        <w:t xml:space="preserve">Опираясь на чтение и анализ русского фольклора, каждая группа готовит сообщения на тему «Патриархальные традиции и женское знание в истории российского фольклора». </w:t>
      </w:r>
    </w:p>
    <w:p>
      <w:pPr>
        <w:pStyle w:val="Normal"/>
        <w:tabs>
          <w:tab w:val="clear" w:pos="708"/>
          <w:tab w:val="left" w:pos="1816" w:leader="none"/>
        </w:tabs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16" w:leader="none"/>
        </w:tabs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скуссия после выступлений групп. Выводы.</w:t>
      </w:r>
    </w:p>
    <w:p>
      <w:pPr>
        <w:pStyle w:val="Normal"/>
        <w:tabs>
          <w:tab w:val="clear" w:pos="708"/>
          <w:tab w:val="left" w:pos="1816" w:leader="none"/>
        </w:tabs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Задание 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дготовьте доклад на темы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диционная роль женщин в русской дерев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ка.</w:t>
      </w:r>
    </w:p>
    <w:p>
      <w:pPr>
        <w:pStyle w:val="TextBody"/>
        <w:numPr>
          <w:ilvl w:val="0"/>
          <w:numId w:val="12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енщина-дворянка и ее мир в первой полов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ка.</w:t>
      </w:r>
    </w:p>
    <w:p>
      <w:pPr>
        <w:pStyle w:val="Normal"/>
        <w:tabs>
          <w:tab w:val="clear" w:pos="708"/>
          <w:tab w:val="left" w:pos="181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8" w:name="_GoBack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осле докладов проводится обсуждение основных особенностей социализации и социальных ролей женщины в обществе: материнство,  магия, страх, контроль, власть, знание и т.д. </w:t>
      </w:r>
    </w:p>
    <w:p>
      <w:pPr>
        <w:pStyle w:val="Normal"/>
        <w:tabs>
          <w:tab w:val="clear" w:pos="708"/>
          <w:tab w:val="left" w:pos="181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Footnot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тература</w:t>
      </w:r>
    </w:p>
    <w:p>
      <w:pPr>
        <w:pStyle w:val="Footnot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Footnot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тайтс Ричар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Женское освободительное движение в России: Феминизм, нигилизм и большевизм, 1860-1930. М.: "Российская политическая энциклопедия" (РОССПЭН), 2004. - 616 с.</w:t>
      </w:r>
    </w:p>
    <w:p>
      <w:pPr>
        <w:pStyle w:val="Footnot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. Олсон Л., Адоньева С. Традиция, трансгрессия, компромисс: Миры русской деревенской женщины. М.: Новое литературное обозрение, 2016. - 440 с.</w:t>
      </w:r>
    </w:p>
    <w:p>
      <w:pPr>
        <w:pStyle w:val="Footnot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 Михайлов М.И. Сочинения: В 3-х т. М., 1958.</w:t>
      </w:r>
    </w:p>
    <w:p>
      <w:pPr>
        <w:pStyle w:val="Footnot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. Чернышевский Н.Г. Что делать? М.: Художественная литература, 1969.</w:t>
      </w:r>
    </w:p>
    <w:p>
      <w:pPr>
        <w:pStyle w:val="Footnot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Footnot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3. Семинар-мозговой штурм по теме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Гендерная сегрегация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: «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женские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»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мужские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»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работ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 в 2 подгруппах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просы и задания для обсужд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озговой штурм по темам: </w:t>
      </w:r>
    </w:p>
    <w:p>
      <w:pPr>
        <w:pStyle w:val="Normal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ислите виды занятости, профессии, которые вы считаете «женскими».</w:t>
      </w:r>
    </w:p>
    <w:p>
      <w:pPr>
        <w:pStyle w:val="Normal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ислите виды занятости, профессии, которые вы считаете «мужскими».</w:t>
      </w:r>
    </w:p>
    <w:p>
      <w:pPr>
        <w:pStyle w:val="Normal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ществует ли гендерная сегрегация в сфере занятости в современном обществе?</w:t>
      </w:r>
    </w:p>
    <w:p>
      <w:pPr>
        <w:pStyle w:val="Normal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реодолеть гендерные диспропорции в системе занятости? (необходимо обосновать свою точку зрения, дать рекомендаци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Задания для самостоятельной работы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удентам необходимо прочитать работу Коллонтай А.М. «Новая женщина» и выделить те основные качества, которыми, по мнению автора должна обладать современная женщина. На основе анализа первоисточника предлагается соотнести основные идеи А.М. Коллонтай с современностью и дать критические комментарии по каждому из перечисленных качеств.</w:t>
      </w:r>
    </w:p>
    <w:p>
      <w:pPr>
        <w:pStyle w:val="Normal"/>
        <w:numPr>
          <w:ilvl w:val="2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ираясь на исторические данные, необходимо описать успехи практического применения феминистских идей представителями марксистского феминизма в России, показать их значение и влияние на социальные преобразования в других странах в ХХ веке.</w:t>
      </w:r>
    </w:p>
    <w:p>
      <w:pPr>
        <w:pStyle w:val="Normal"/>
        <w:numPr>
          <w:ilvl w:val="2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лагается проанализировать роль гендерных стереотипов в политических процессах современного российского общества. Подготовить расширенную дискуссию на тему «Гендерные стереотипы в современной российской политике». В процессе обсуждения предполагается сформулировать ответы на вопросы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им образом политика наделяется полом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) Как репрезентации мужественности и женственности становятся аргументом в борьбе за власть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 Кого и почему считают самыми мужественными политиками России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)  Как политический дискурс, в свою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чередь, воспроизводит социальное неравенство в сфере гендер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ношений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йвазова С.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усские женщины в лабиринте равноправия (Очерки политической теории и истории). - М.: РИК Русанова, 1998. - 408 с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ябова Т.Б.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л власти: гендерные стереотипы в современной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сийской политике. Иваново: Ивановский государственный университет, 2008. — 24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оллонтай А.М.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з моей жизни и работы. М.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ллонтай А.М. Социальные основы женского вопроса. Спб.: Знание, 19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Ленин В.И. Великий почин // Полн. Собр. Соч. 5-е изд. Т.39. 1919; Ленин В. И. О задачах женского рабочего движения в Советской республике. Речь на IV Московской общегородской беспартийной конференции работниц 23 сентября 1919 г. // К. Маркс, Ф. Энгельс, В. И. Ленин о женском вопросе. М., Политиздат, 1978. С. 97-103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MT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ArialM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 Примерный перечень заданий для самостоятельной подготовки, которые способствуют углублению знаний студентов по отдельным темам программы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ворческое 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писание эссе по теме - «Роль женщины в социальной жизни в русской классической литера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ка». На основе анализа русской классической литера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ка описать особенности положения женщины в обществе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ab/>
        <w:t>Творческое задание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: написание эссе по теме - “Образ женщины в современном русском кинематографе». На основе анализа современного русского кинематографа обозначить трансформацию образа женщины на рубеже ХХ-XXI веков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Ожидаемый (е) результат (ы): ум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остоятельно анализировать  информацию, сравнивать и делать логичные выводы, получение необходимых знаний и представлений о положении женщин рассматриваемого периода в историческом контекст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видуальное задание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а — найти новые эмпирические исследования, посвященные изучению гендерного неравенства в разных областях общественной жизни: политика, экономика, культура, образовани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На основании анализа результатов этих исследований ответить на следующие вопросы: 1) можно ли говорить о гендерных диспропорциях в различных сферах общественной жизни; 2) описать особенности и причины гендерной асимметрии в системе занятости в российском обществе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. Формы проведения промежуточной аттестации (зачета):</w:t>
      </w:r>
    </w:p>
    <w:p>
      <w:pPr>
        <w:pStyle w:val="TextBody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вопросам; </w:t>
      </w:r>
    </w:p>
    <w:p>
      <w:pPr>
        <w:pStyle w:val="TextBody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сновании выполнения  индивидуальных и групповых проектов в течение семестра;</w:t>
      </w:r>
    </w:p>
    <w:p>
      <w:pPr>
        <w:pStyle w:val="TextBody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сновании выполнения индивидуального проекта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  <w:t>Примерный перечень вопросов к зачету: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никновение «женского вопроса» как вопроса об образовании в российском обществе. Дебаты о женском образовании. (Н.И. Пирогов, Д.И. Писарев)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ишите особенности положения женщины в России и изменение ее образа в первой полов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ка?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валевский М.М. о процессе становления патриархата в обществе как системы мужского господства, (о становлении механизмов воспроизводства патриархата посредством государства, разделения труда, семьи, религии, системы образования и других социальных институтов)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арактеризуйте основные составляющие «женского вопроса» в творчестве А.М. Коллонтай?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ойте психологический аспект влияния А.М. Коллонтай на развитие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 xml:space="preserve">женской эмансипации?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Опишите результаты практической деятельности А.М. Коллонтай и В.И. Ленина в области установления гендерного равенства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Опишите вклад в развитие идей феминизма Н.К. Крупской?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В.И. Ленин о роли женщин в развитии общества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 xml:space="preserve">Вклад А. Бебеля в разработку «женского вопроса» в работе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«Женщина и социализм» (1879)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роблема социально-классового и гендерного угнетения в работе Ф. Энгельса «Происхождение семьи, частной собственности и государства» (1884)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орокин П.А. о влиянии пола на социальное положение человека в обществе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Южаков С.Н. исследование значения фактора пола в общественной жизни и социальном прогрессе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P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облема женской эмансипации в творчестве Петражицкого Л.И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P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рактовка Хвостовым В.М. категории «женский характер», а также половых ролей и отличий в обществе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/>
      </w:pPr>
      <w:r>
        <w:rPr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огноз Хвостова В.М. о наступающей «феминизации культуры»</w:t>
      </w:r>
      <w:r>
        <w:rPr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/>
      </w:pPr>
      <w:r>
        <w:rPr>
          <w:rFonts w:eastAsia="Times New Roman;Times New Roman P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Щапов А.П. о воспроизводстве гендерных различий и гендерного неравенства в различных сферах социальной жизни — в домохозяйстве, сексуальных отношениях, религии, образовании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ритика марксистского феминизма Гербертом Маркузе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Хайди Хартманн: проблема гендерного неравенства и сегрегации на рабочем месте, двойной эксплуатации женщин в сфере домашнего и наемного труда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арксистский и социалистический феминизм в ХХ веке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сновные направления социалистического феминизма в современной социолог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и ответов на зачете</w:t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8" w:type="dxa"/>
        <w:jc w:val="left"/>
        <w:tblInd w:w="-3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6"/>
        <w:gridCol w:w="2102"/>
        <w:gridCol w:w="5190"/>
      </w:tblGrid>
      <w:tr>
        <w:trPr>
          <w:trHeight w:val="2784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зачет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тено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 логически выстроен и излагается на хорошем русском языке. Студент хорошо владеет необходимыми источниками и литературой, хорошо ориентируется в них, использует при ответе отдельную специализированную лексику, дает хорошие ответы на вопросы, а также на дополнительные вопросы.</w:t>
            </w:r>
          </w:p>
        </w:tc>
      </w:tr>
      <w:tr>
        <w:trPr>
          <w:trHeight w:val="19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зачтено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ответе полностью отсутствует явная логика, он излагается на приемлемом русском языке. Студент не владеет в полной мере даже основными источниками и литературой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Ресурсное обеспечение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Айвазова С.Г. Русские женщины в лабиринте равноправия (Очерки политической теории и истории). - М.: РИК Русанова, 1998. - 408 с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en-US" w:bidi="en-US"/>
        </w:rPr>
        <w:t xml:space="preserve">Батуренко С.А. Развитие феминистских идей в рамках географического направления русской социолог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en-US" w:bidi="en-US"/>
        </w:rPr>
        <w:t>XIX —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en-US" w:bidi="en-US"/>
        </w:rPr>
        <w:t xml:space="preserve"> начала ХХ века: Щапов А.П.// Вестник Томского государственного университета. Философия. Социология. Политология. 2017. №37. С. 196-203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олосенко И.А. Субъективно-нормативная концепция П.И. Новгородцева и В.М. Хвостова // Социологическая мысль в России. Л., 1978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>Кареев Н.И. Русские юристы-социологи: В.М. Хвостов // Кареев В.М. Основы социологии. М., 1996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 xml:space="preserve">Козловский В.В. История русской социологии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en-US"/>
        </w:rPr>
        <w:t xml:space="preserve">XIX-XX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>вв. М., 1995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 xml:space="preserve">Стайтс 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>Женское освободительное движение в России: Феминизм, нигилизм и большевизм, 1860-1930. М.: "Российская политическая энциклопедия" (РОССПЭН), 2004. - 616 с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  <w:t>Хвостов В.М. Женщина в обновленной культуре. М., 1917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8"/>
          <w:szCs w:val="28"/>
          <w:u w:val="single"/>
          <w:shd w:fill="FFFFFF" w:val="clear"/>
        </w:rPr>
        <w:t>Дополнительная литература: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нисимов О.В. Правоведы Петербургского университета в Государственной Думе Российской империи.: исторический очерк. СПб.: ЛЕМА, 20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ебель А. Женщина и социализм. М.: Государственное издательство политической литературы, 195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Ковалевский М.М. Высшее женское образование // Вестник Европы. 1910.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Ковалевский М. Можно ли закрывать женщинам доступ в университеты? // Союз женщин. - 1908. - №7-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овалевский М.М. Очерк происхождения и развития семьи и собственности. М.: Книжный дом «ЛИБРОКОМ», 20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оллонтай А.М.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з моей жизни и работы. М. 197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ллонтай А.М. Социальные основы женского вопроса. Спб.: Знание, 19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рупская Н. Женщина-работница. Спб.: Пролетариат, 19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Ленин В.И. Полное собрание сочинений. М.: Издательство политической литературы, 1970. Том 42. Международный день работниц. с. 369 </w:t>
      </w:r>
      <w:hyperlink r:id="rId2">
        <w:r>
          <w:rPr>
            <w:rStyle w:val="InternetLink"/>
            <w:rFonts w:eastAsia="ArialMT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z w:val="28"/>
            <w:szCs w:val="28"/>
          </w:rPr>
          <w:t>http://uaio.ru/vil/42.htm</w:t>
        </w:r>
      </w:hyperlink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— дата обращения 13.06.20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енин В.И. Великий почин // Полн. Собр. Соч. 5-е изд. Т.39. 1919; Ленин В. И. О задачах женского рабочего движения в Советской республике. Речь на IV Московской общегородской беспартийной конференции работниц 23 сентября 1919 г. // К. Маркс, Ф. Энгельс, В. И. Ленин о женском вопросе. М., Политиздат, 1978. С. 97-1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аркс К., Энгельс 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нифест Коммунистической партии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ч. 2-е изд. Т.4. М.: Государственное издательство политической литературы, 195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аркс К., Энгельс 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схождение семьи, частной собственности и государства //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аркс К., Энгельс Ф. Соч., 2-е изд. Т.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: Государственное издательство политической литературы, 195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аркс К., Энгельс Ф. Собрание сочинений. Т.1, М.: Директ-Медиа, 2014. - 7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аркузе Г. Марксизм и феминизм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осква: Свободное марксистское издательство, 2008. - 1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илль Джон Стюарт Подчиненность женщины. Спб.: С.В. Звонарев, 1869. - 25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ихайлов М.И. Сочинения: В 3-х т. М., 195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хайлов М.И. Женщины, их воспитание и значение в семье и обществе // Современник. 1860 № 4, 5,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хайлов М.И. Джон Стюарт Милль об эмансипации женщин // Современник. 1860. №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хайлов М.И. Женщины в Университете // Современник. 1861. №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хайлов М.И. Уважение к женщинам // Современник. 1866. № 2,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тражицкий Л.И. О женском равноправии. Речь, произнесенная в Государственной Думе 6 июня 1906 г. Пг., 19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етражицкий Л.И. О пользе политических прав женщин. Спб., 19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итцер Дж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Современные социологические теории. СПб.: Питер, 2002.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орокин П.А. Система социологии. М.: Астрель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Хайди Хартманн. Несчастливый брак марксизма с феминизмом: путь к более прогрессивному союзу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/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Перевод А. Клоц, И. Тартаковской, К. Медведева./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.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 Свободное марксистское издательство, 2016. – 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Хвостов В.М. Женщина накануне новой эпохи (Два этюда по женс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му вопросу). М., 19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востов В.М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равноправии женщин. М., 19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Хвостов В.М. Женщина и человеческое достоинство: Исторические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дьбы женщины. Природа женщины. Женский вопрос. М., 19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Цеткин К. Женщина и ее экономическое положение. М.: Просвещение, 197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ернышевский Н.Г. Что делать? М.: Художественная литература, 196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Щапов 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. Влияние общественного миросозерцания на социальное положение женщины в России.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Сочинения. Т. 2. Спб.: Издание М.В. Пирожкова, 1906. С. 55-1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Щапов А.П. Значение народной женщины в антропологическом и социальном развитии русской народности. Сочинения. Т. 2. Спб.: Издание М.В. Пирожкова, 1906. С. 31-5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Щапов А.П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росозерцание, мысль, труд и женщина в истории русского общества. Сочинения. Т.3. 1908. С. 431-6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Щапов А.П. Положение женщины в России по до-петровскому воззрению. Сочинения. Т. 2. Спб.: Издание М.В. Пирожкова, 1906. С. 105-15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Южаков С.Н. Социологические этюды. М.: Астрель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Южаков С.Н. Женщина-избирательница: (К вопросу о реформе русского избирательного права). — М.: Л. О. Крумбюгель и Н. Н. Худяков, 1906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1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есурсов информационно-телекоммуникационной сети «Интернет»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7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«Вестник Московского университ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Социол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итология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estnik.socio.msu.ru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государственная библиоте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sl.ru/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лектронная библиоте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nel.nns.ru/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ая электронная библиоте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library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гуманитарная библиоте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umfak.ru/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ая служба государственной статистик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ks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Харьковский центр гендерных исследований ХЦ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ender.univer.kharkov.ua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осковский центр гендерных исследований МЦГИ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http://www.gender.ru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Ивановский центр гендерных исследований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http://icgs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Самарский центр гендерных исследований: 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http://samaragender.narod.ru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верской центр женской истории и гендерных исследований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http://www.tvergenderstudies.ru/ab00000r.ht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Центр гендерных исследований Саратовского государственного технического университета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http://sstu-socwork.narod.ru/gendresearch.htm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учная библиотека МГУ имени М.В. Ломоносова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nbmgu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elibrary.ru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Журнал «Социологические исследования»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sras.ru/socis.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ЦИОМ (Всероссийский центр изучения общественного мнения)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ciom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ОМ (Фонд общественного мнения)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om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Левада-центр (Аналитический центр Юрия Левады)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levada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.</w:t>
      </w:r>
    </w:p>
    <w:p>
      <w:pPr>
        <w:pStyle w:val="Default"/>
        <w:bidi w:val="0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личных видов работ</w:t>
      </w:r>
    </w:p>
    <w:p>
      <w:pPr>
        <w:pStyle w:val="Normal"/>
        <w:tabs>
          <w:tab w:val="clear" w:pos="708"/>
          <w:tab w:val="left" w:pos="588" w:leader="none"/>
          <w:tab w:val="left" w:pos="4188" w:leader="none"/>
          <w:tab w:val="left" w:pos="5388" w:leader="none"/>
          <w:tab w:val="left" w:pos="6866" w:leader="none"/>
          <w:tab w:val="left" w:pos="826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2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2"/>
        <w:gridCol w:w="2091"/>
        <w:gridCol w:w="12"/>
        <w:gridCol w:w="29"/>
        <w:gridCol w:w="4902"/>
        <w:gridCol w:w="12"/>
      </w:tblGrid>
      <w:tr>
        <w:trPr>
          <w:trHeight w:val="2832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заняти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удент активно занимался подготовкой сообщения, в том числе с использованием оригинальной литературы, глубоко погружен в тему и может ответить на любой вопрос относительно ее содержания. Сообщение логически выстроено, стилистически грамотное, содержит интересные данные и вызывает у присутствующих живой интерес. Выступающему задают дополнительные уточняющие вопросы. </w:t>
            </w:r>
          </w:p>
        </w:tc>
      </w:tr>
      <w:tr>
        <w:trPr>
          <w:trHeight w:val="2007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е зачтено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удент слабо занимался подготовкой сообщения, плохо разбирается в теме и не может ответить на вопросы относительно ее содержания. Сообщение логически плохо выстроено, содержит фактологические и стилистические ошибки,  не вызывает у присутствующих интереса/ Студент не подготовил  сообщение</w:t>
            </w:r>
          </w:p>
        </w:tc>
      </w:tr>
      <w:tr>
        <w:trPr>
          <w:trHeight w:val="258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ссе написано в соответствие со структурой, при написании использованы разнообразные источники. Студент показал глубокое погружение в тему,  сформулировал и обосновал собственную точку зрения на проблемы. Эссе логически выстроено, стилистически грамотно, содержит разнообразные примеры из практики/теории, подтверждающие выводы.  </w:t>
            </w:r>
          </w:p>
        </w:tc>
      </w:tr>
      <w:tr>
        <w:trPr>
          <w:trHeight w:val="1260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  <w:bookmarkStart w:id="9" w:name="_Hlk464746802"/>
            <w:bookmarkStart w:id="10" w:name="_Hlk464746802"/>
            <w:bookmarkEnd w:id="10"/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 зачтено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сутствует нарушение структуры эссе. Студент демонстрирует поверхностное знание и понимание темы; не сформулировал собственную точку зрения. Эссе содержит стилистические и орфографические ошибки Эссе не раскрывает содержание проблемы и/или является плагиатом. </w:t>
            </w:r>
          </w:p>
        </w:tc>
      </w:tr>
      <w:tr>
        <w:trPr>
          <w:trHeight w:val="254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" w:name="_Hlk440292643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тено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ктическое задание выполнено в строгом соответствии с планом. При разработке студент опирался на рекомендованную и дополнительную литературу, разнообразные источники информации. Студент показал глубокое погружение в тему,  сформулированные выводы и рекомендации обоснованы. Задание правильно технически оформлено. </w:t>
            </w:r>
          </w:p>
        </w:tc>
      </w:tr>
      <w:tr>
        <w:trPr>
          <w:trHeight w:val="1330" w:hRule="exac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 зачтено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ое задание не выполнено или выполнено с грубыми содержательными и техническими ошибками.</w:t>
            </w:r>
          </w:p>
        </w:tc>
      </w:tr>
      <w:tr>
        <w:trPr>
          <w:trHeight w:val="29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дивидуальный или группово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тено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выполнен по плану. Отчет по проекту логически выстроен правильно  и написан хорошим научным языком. Студент демонстрирует  свободное владение понятийным аппаратом дисциплины, ссылается на необходимые источники, свободно ориентируется в проблеме, аргументирует свою позицию, подкрепляет дополнительной информацией, демонстрирует свою эрудицию. Выводы и рекомендации полны, структурированы.</w:t>
            </w:r>
          </w:p>
        </w:tc>
      </w:tr>
      <w:tr>
        <w:trPr>
          <w:trHeight w:val="2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зачтено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выполнен не  в соответствии со структурой плана. Отчет по проекту логически выстроен неграмотно и написан с грубыми стилистическими и орфографическими ошибками. Студент не владеет понятийным аппаратом дисциплины, не правильно ссылается или не ссылается на необходимые источники, не ориентируется в проблеме. Выводы и рекомендации не полны и не структурированы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штурм / развернутая бесе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чтено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уд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 участвовал в мозговом штурме, оценке результатов.</w:t>
            </w:r>
          </w:p>
          <w:p>
            <w:pPr>
              <w:pStyle w:val="Default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е зачтено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уден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роявил активности в проведении и оценке результатов мозгового штурма. 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  <w:bookmarkStart w:id="12" w:name="_Hlk440290409"/>
      <w:bookmarkStart w:id="13" w:name="_Hlk440290409"/>
      <w:bookmarkEnd w:id="13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eastAsia="zh-CN" w:bidi="fa-IR"/>
    </w:rPr>
  </w:style>
  <w:style w:type="paragraph" w:styleId="1">
    <w:name w:val="Текст1"/>
    <w:basedOn w:val="Normal"/>
    <w:qFormat/>
    <w:pPr>
      <w:widowControl/>
      <w:spacing w:before="100" w:after="100"/>
      <w:ind w:left="0" w:right="0" w:hanging="0"/>
      <w:jc w:val="left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o.ru/vil/42.htm" TargetMode="External"/><Relationship Id="rId3" Type="http://schemas.openxmlformats.org/officeDocument/2006/relationships/hyperlink" Target="http://www.vestnik.socio.msu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nel.nns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gender.univer.kharkov.ua/" TargetMode="External"/><Relationship Id="rId10" Type="http://schemas.openxmlformats.org/officeDocument/2006/relationships/hyperlink" Target="http://www.gender.ru/" TargetMode="External"/><Relationship Id="rId11" Type="http://schemas.openxmlformats.org/officeDocument/2006/relationships/hyperlink" Target="http://icgs.ru/" TargetMode="External"/><Relationship Id="rId12" Type="http://schemas.openxmlformats.org/officeDocument/2006/relationships/hyperlink" Target="http://samaragender.narod.ru/" TargetMode="External"/><Relationship Id="rId13" Type="http://schemas.openxmlformats.org/officeDocument/2006/relationships/hyperlink" Target="http://www.tvergenderstudies.ru/ab00000r.htm" TargetMode="External"/><Relationship Id="rId14" Type="http://schemas.openxmlformats.org/officeDocument/2006/relationships/hyperlink" Target="http://sstu-socwork.narod.ru/gendresearch.htm" TargetMode="External"/><Relationship Id="rId15" Type="http://schemas.openxmlformats.org/officeDocument/2006/relationships/hyperlink" Target="http://www.nbmgu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www.isras.ru/socis.html" TargetMode="External"/><Relationship Id="rId18" Type="http://schemas.openxmlformats.org/officeDocument/2006/relationships/hyperlink" Target="http://wciom.ru/" TargetMode="External"/><Relationship Id="rId19" Type="http://schemas.openxmlformats.org/officeDocument/2006/relationships/hyperlink" Target="http://fom.ru/" TargetMode="External"/><Relationship Id="rId20" Type="http://schemas.openxmlformats.org/officeDocument/2006/relationships/hyperlink" Target="http://www.levada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45:00Z</dcterms:created>
  <dc:creator>Алексей&amp;Мария</dc:creator>
  <dc:description/>
  <dc:language>en-US</dc:language>
  <cp:lastModifiedBy>Светлана</cp:lastModifiedBy>
  <cp:lastPrinted>2007-06-23T19:37:00Z</cp:lastPrinted>
  <dcterms:modified xsi:type="dcterms:W3CDTF">2008-05-19T07:52:00Z</dcterms:modified>
  <cp:revision>159</cp:revision>
  <dc:subject/>
  <dc:title/>
</cp:coreProperties>
</file>