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РОССИЙСКОЙ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ологический факультет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четков В.В.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ДЕНТИЧНОСТЬ И КУЛЬТУ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ВРЕМЕННЫХ МЕЖДУНАРОДНЫХ ОТНОШЕНИЯ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– 2017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добрена на заседании Ученого совета социологического факультета МГУ им. М.В. Ломоносова от «   «  ……  2017 года, протокол №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являемся свидетелями масштабной трансформации мирополитической реальности. Если в ХХ веке международные отношения определялись идеологией, то в XXI веке главная роль перешла к цивилизационным факторам, в первую очередь, культуре и идентичности. Когда мир стабилен, вопроса об идентичности не возникает: всем и так понятно, кто они такие. Но в смутные времена перемен он выходит на первые план. В глобализирующемся мире люди, вступая в контакт с другими народами, обнаруживают культурные различия между собой и «другими». Это приводит к тому, что они обращаются к своим корням и начинают осознавать собственную культуру. Узнать о «своих» и «чужих» культурных особенностях, а также как вести дела с иностранцами, вы сможете, прослушав курс «Идентичность и культура в современных международных отношениях». 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 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ОСВОЕНИЯ ДИСЦИПЛИНЫ (КУРСА)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– дать студентам базовые знания о </w:t>
      </w:r>
      <w:r>
        <w:rPr>
          <w:rFonts w:cs="Times New Roman" w:ascii="Times New Roman" w:hAnsi="Times New Roman"/>
          <w:sz w:val="28"/>
          <w:szCs w:val="28"/>
        </w:rPr>
        <w:t>культурных особенностях стран мира и образования на этой основе практических навыков и умений межкультурных взаимодейств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Задачи дисциплин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идентичности и культуры в современных международных отношениях и дать студентам представление о теоретических основах межкультурных различий стран мир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организационных культурах, их уровнях, подсистемах, факторах формирования и развит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обенности культур и менталитета народов разных стран мир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видами и особенностями взаимодействия представителей разных культур и стран мира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азличия вербальной и невербальной коммуникации, восприятия времени и пространства, принятия решений и интеллекта представителей разных культур.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ИНФОРМАЦИЯ ОБ ОБРАЗОВАТЕЛЬНОМ СТАНДАРТЕ И УЧЕБНОМ ПЛАНЕ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 образовательного стандарта и вид учебного плана –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подготовки – 040100.62 «Социология»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чебного плана – Учебный план – направление 040100.62 «Социология».</w:t>
      </w:r>
    </w:p>
    <w:p>
      <w:pPr>
        <w:pStyle w:val="Normal"/>
        <w:spacing w:lineRule="atLeast" w:line="2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УНИВЕРСАЛЬНЫЕ КОМПЕТЕНЦИИ ОБУЧАЮЩЕГОСЯ, ФОРМИРУЕМЫЕ В РЕЗУЛЬТАТЕ ОСВОЕНИЯ ДИСЦИПЛИНЫ «ИДЕНТИЧНОСТЬ И КУЛЬТУРА В СОВРЕМЕННЫХ МЕЖДУНАРОДНЫХ ОТНОШЕНИЯХ»: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общенаучные:</w:t>
      </w:r>
    </w:p>
    <w:p>
      <w:pPr>
        <w:pStyle w:val="Style18"/>
        <w:numPr>
          <w:ilvl w:val="0"/>
          <w:numId w:val="21"/>
        </w:numPr>
        <w:spacing w:lineRule="atLeast" w:line="2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анализировать и оценивать философские проблемы при решении социальных и профессиональных задач (ОНК-2);</w:t>
      </w:r>
    </w:p>
    <w:p>
      <w:pPr>
        <w:pStyle w:val="Style18"/>
        <w:numPr>
          <w:ilvl w:val="0"/>
          <w:numId w:val="21"/>
        </w:numPr>
        <w:spacing w:lineRule="atLeast" w:line="2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методологией научных исследований в профессиональной области (ОНК-4);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инструментальные:</w:t>
      </w:r>
    </w:p>
    <w:p>
      <w:pPr>
        <w:pStyle w:val="Style18"/>
        <w:numPr>
          <w:ilvl w:val="0"/>
          <w:numId w:val="17"/>
        </w:numPr>
        <w:spacing w:lineRule="atLeast" w:line="2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 (ИК-1);</w:t>
      </w:r>
    </w:p>
    <w:p>
      <w:pPr>
        <w:pStyle w:val="Style18"/>
        <w:numPr>
          <w:ilvl w:val="0"/>
          <w:numId w:val="17"/>
        </w:numPr>
        <w:spacing w:lineRule="atLeast" w:line="2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иностранным языком в устной и письменной форме для осуществления коммуникации в учебной, научной, профессиональной и социально-культурной сферах общения;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(ИК-2); </w:t>
      </w:r>
    </w:p>
    <w:p>
      <w:pPr>
        <w:pStyle w:val="Style18"/>
        <w:numPr>
          <w:ilvl w:val="0"/>
          <w:numId w:val="17"/>
        </w:numPr>
        <w:spacing w:lineRule="atLeast" w:line="2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использования программных средств и работы в компьютерных сетях, использование ресурсов Интернет; владение основными методами, способами и средствами получения, хранения, переработки информации (ИК-3); </w:t>
      </w:r>
    </w:p>
    <w:p>
      <w:pPr>
        <w:pStyle w:val="Style18"/>
        <w:numPr>
          <w:ilvl w:val="0"/>
          <w:numId w:val="17"/>
        </w:numPr>
        <w:spacing w:lineRule="atLeast" w:line="2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выстраивать и реализовывать перспективные линии интеллектуального, культурного, нравственного и профессионального саморазвития и самосовершенствования (ИК-9);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системные:</w:t>
      </w:r>
    </w:p>
    <w:p>
      <w:pPr>
        <w:pStyle w:val="Style18"/>
        <w:numPr>
          <w:ilvl w:val="0"/>
          <w:numId w:val="26"/>
        </w:numPr>
        <w:spacing w:lineRule="atLeast" w:line="260"/>
        <w:ind w:left="3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творчеству, порождению инновационных идей, выдвижению самостоятельных гипотез (СК-1); </w:t>
      </w:r>
    </w:p>
    <w:p>
      <w:pPr>
        <w:pStyle w:val="Style18"/>
        <w:numPr>
          <w:ilvl w:val="0"/>
          <w:numId w:val="26"/>
        </w:numPr>
        <w:spacing w:lineRule="atLeast" w:line="260"/>
        <w:ind w:left="3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Style18"/>
        <w:numPr>
          <w:ilvl w:val="0"/>
          <w:numId w:val="26"/>
        </w:numPr>
        <w:spacing w:lineRule="atLeast" w:line="260"/>
        <w:ind w:left="34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к повышению своей профессиональной квалификации, осознание социальной значимости будущей профессии, стремление к улучшению личностных качеств (СК-4). </w:t>
      </w:r>
    </w:p>
    <w:p>
      <w:pPr>
        <w:pStyle w:val="Normal"/>
        <w:spacing w:lineRule="atLeast" w:line="260"/>
        <w:ind w:firstLine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ДИСЦИПЛИНЫ «</w:t>
      </w:r>
      <w:r>
        <w:rPr>
          <w:rFonts w:cs="Times New Roman" w:ascii="Times New Roman" w:hAnsi="Times New Roman"/>
          <w:b/>
          <w:sz w:val="28"/>
          <w:szCs w:val="28"/>
        </w:rPr>
        <w:t>ИДЕНТИЧНОСТЬ И КУЛЬТУРА В СОВРЕМЕННЫХ МЕЖДУНАРОДНЫХ ОТНОШ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СТУДЕНТ ДОЛЖЕН:</w:t>
      </w:r>
    </w:p>
    <w:p>
      <w:pPr>
        <w:pStyle w:val="Normal"/>
        <w:tabs>
          <w:tab w:val="clear" w:pos="709"/>
          <w:tab w:val="left" w:pos="1185" w:leader="none"/>
        </w:tabs>
        <w:spacing w:lineRule="atLeast" w:line="2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FR1"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, характеристики, типы культур и международного сотрудничества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ежкультурных различий стран мира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ультур стран мира и менталитета их народов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ультур транснациональных корпораций, международных правительственных и неправительственных организаций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культурный шок» и «культурная дистанция»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ю лингвистического детерминизма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знавательных процессов (принятия решения, интеллекта, восприятия времени и пространства) в разных культурах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взаимодействия представителей разных культур и стран мира, роль культур в международном сотрудничестве, их уровнях, подсистемах, факторах формирования и развития.</w:t>
      </w:r>
    </w:p>
    <w:p>
      <w:pPr>
        <w:pStyle w:val="FR1"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роль идентичности и культуры в современных международных отношениях; 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ться в уровнях организационных культур, особенностях их содержания в разных странах, методах формирования и управления ими; 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межкультурные различия вербальной и невербальной коммуникации; охарактеризовать особенности культур и менталитета народов разных стран мира; 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проявлениях культурных особенностей народов стран мира, в их языке и фольклоре.</w:t>
      </w:r>
    </w:p>
    <w:p>
      <w:pPr>
        <w:pStyle w:val="FR1"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2"/>
        <w:numPr>
          <w:ilvl w:val="0"/>
          <w:numId w:val="18"/>
        </w:numPr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межкультурного взаимодействия и самостоятельного квалифицированного анализа международных событий, необходимые для преподавательской работы в вузе, а также в различных аналитических институтах и центрах, государственных и негосударственных организациях международно-политического, социально-политического и социального профиля; </w:t>
      </w:r>
    </w:p>
    <w:p>
      <w:pPr>
        <w:pStyle w:val="2"/>
        <w:numPr>
          <w:ilvl w:val="0"/>
          <w:numId w:val="18"/>
        </w:numPr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ей и методами социальных и гуманитарных наук в работе с методическим инструментарием, нормативными документами, информационными материалами в исследовательской, аналитической и консалтинговой деятельности  в предметном поле межкультурной коммуникации</w:t>
      </w:r>
    </w:p>
    <w:p>
      <w:pPr>
        <w:pStyle w:val="2"/>
        <w:numPr>
          <w:ilvl w:val="0"/>
          <w:numId w:val="18"/>
        </w:numPr>
        <w:tabs>
          <w:tab w:val="clear" w:pos="709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ами, выявляющими свой собственный персональный культурный профиль, готовность к взаимодействию с представителями других культур, тип культуры по шкалам культурных измерений Г. Хофстеде.</w:t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0" w:before="0" w:after="0"/>
        <w:ind w:left="360" w:hanging="360"/>
        <w:contextualSpacing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месте дисциплины в образовательном стандарте и в учебном плане: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Идентичность и культура в современных международных отношениях» относится к профессиональному циклу блока дисциплин по выбору. Дисциплина изучается в весеннем семестре. 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Идентичность и культура в современных международных отношениях» является межфакультетским учебным курсом по выбору, который предназначен для студентов Московского государственного университета им. М.В. Ломоносова. Учебный курс рассчитан на 72 академических часа,  зачетные единицы. Лекции (ЛК) -  36 часов, самостоятельная работа студентов  36  часов.  Итоговый контроль – зачет. </w:t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И СОДЕРЖАНИЕ ДИСЦИПЛИНЫ </w:t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60" w:before="0" w:after="0"/>
        <w:contextualSpacing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часов по разделам, темам и видам занятий</w:t>
      </w:r>
    </w:p>
    <w:p>
      <w:pPr>
        <w:pStyle w:val="Normal"/>
        <w:spacing w:lineRule="atLeast" w:line="260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20"/>
        <w:gridCol w:w="1245"/>
        <w:gridCol w:w="1844"/>
        <w:gridCol w:w="1382"/>
      </w:tblGrid>
      <w:tr>
        <w:trPr>
          <w:trHeight w:val="47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Наименование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Аудиторные занят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(час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амосто-яте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бота</w:t>
            </w:r>
          </w:p>
        </w:tc>
      </w:tr>
      <w:tr>
        <w:trPr>
          <w:trHeight w:val="5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I. Теоретические основы исследований культуры в современных международных отношениях</w:t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методология курса. Понятие о культу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орию корпоративных культ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межкультурных различ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деловых культ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факторы, определяющие своеобразие стр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исследований идентичности и ее рол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х международных отнош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онный уровень международ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. Особенности  деловой культуры и идентичности стран и регионов мира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ульту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идентичность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культура  и идентич-ность С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культура  и идентич-ность Кит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ловой культуры и идентичности других стран и регионов м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заимодействие культур в международных отношениях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ежкультурного взаимодей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культурные различия познавательных проце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ведения переговоров с иностранц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ультурные различия перегов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ультурные особенности невербальной коммун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ультурные различия пит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презентация эссе, заче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6</w:t>
            </w:r>
          </w:p>
        </w:tc>
      </w:tr>
    </w:tbl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</w:rPr>
      </w:r>
    </w:p>
    <w:p>
      <w:pPr>
        <w:pStyle w:val="Normal"/>
        <w:spacing w:lineRule="atLeast" w:line="260" w:before="0" w:after="0"/>
        <w:ind w:left="1440" w:hanging="720"/>
        <w:contextualSpacing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учебной дисциплины</w:t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 и методология курса. Понятие о культуре</w:t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Цель, задачи, структура дисциплины «Идентичность и культура в современных международных отношениях». </w:t>
      </w:r>
    </w:p>
    <w:p>
      <w:pPr>
        <w:pStyle w:val="Normal"/>
        <w:shd w:fill="FFFFFF" w:val="clear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пределение культуры. Характеристики культуры: целостность, независимость, самодостаточ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еощутимость. Ведущие признаки культуры. Внешняя и внутренняя культуры. Содержание и основные элементы культуры: ценности, язык, восприятие пространства, отношение ко времени, обычаи, традиции, ритуалы, одежда и внешний вид, религиозные убеждения и представления. Уровни культуры: общечеловеческий, цивилизационный, организационный. Изменения в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едение в теорию корпоративных культу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рия возникновения понятия корпоративной культуры. Причины интереса к корпоративной культуре. Определение корпоративной культуры. Характеристики корпоративных культур. Уровни корпоративной культуры: поверхностный, подповерхностный, глубинный. Содержание корпоративной культуры: лозунги, обряды, ритуалы. Формирование и поддержание корпоративной культуры: критерии подбора и продвижения сотрудников, реакция руководства, критерии наград и статусов. Методы управления корпоративной культурой: «снизу вверх» и «сверху вниз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ии межкультурных различий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культурных измерений Г.Хофстеде: индивидуализм – коллективизм, мужественность – женственность, дистанция власти, избегание неопределенности, Ориентация на долгосрочные цели. Тест на определение шкал культурных измерений Г. Хофстеде. Теория моноактивных, полиактивных и реактивных культур Р. Льюиса. Шкала моно- и полиактивности. Характеристика культур по Р. Льюису. Взаимодействие представителей моноактивных, полиактивных и реактивных культур. Тест «Ваш культурный профиль». Представления о высоко- и низкоконтекстуальных культурах Э. Холла. Другие теории межкультурных различи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true"/>
        <w:ind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ификации деловых культур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культур: социокультурные суперсистемы, субкультуры. Моностилистические и полистилистические культуры. Экстенсивные и интенсивные культуры. Классификация Теренса Дила и Алана Кеннеди: </w:t>
      </w:r>
      <w:r>
        <w:rPr>
          <w:rFonts w:cs="Times New Roman" w:ascii="Times New Roman" w:hAnsi="Times New Roman"/>
          <w:sz w:val="28"/>
          <w:szCs w:val="28"/>
          <w:lang w:val="en-US"/>
        </w:rPr>
        <w:t>To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Фонса Тромпенаарса: Инкубатор, Семья, Управляемая ракета, Эйфелева башн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деловых культур Тромпенаарса-Хэмпдена-Тернера: универсальность – исключительность, анализ – синтез, внутренняя – внешняя направленность, последовательность – синхронизация, личные достижения – принадлежность к груп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родные факторы, определяющие своеобразие стр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и взгляда на роль природы в жизни общества: географический детерминизм, географический поссибилизм и географический волюнтаризм. Античные мыслители о влиянии географической среды. История и великие географические реки Л.И. Мечникова.</w:t>
      </w:r>
      <w:r>
        <w:rPr>
          <w:rFonts w:cs="Times New Roman" w:ascii="Times New Roman" w:hAnsi="Times New Roman"/>
          <w:sz w:val="28"/>
          <w:szCs w:val="28"/>
        </w:rPr>
        <w:t xml:space="preserve"> Природные условия и природные ресурс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развитие Л.Н. Гумилев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Жан Боден, Генри Томас Бокль, Щарль Монтескье Иоганн Готфрид Гердер. Геополитика Ф. Ратцеля</w:t>
      </w:r>
      <w:r>
        <w:rPr/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действие природных факторов на население. Воздействие природных факторов на хозяйство. Воздействие природных факторов на политическую систему. Влияние экономических факторов на об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етические основы исследований идентичности и ее ро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временных международных отношен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дентичности. Характеристики, функции, виды и изменения идентичности. Психоаналитические теории идентичности: З.Фрейд, А. Адлер, К.-Г. Юнг, Э. Эриксон. Символический интеракционизм: Ч. Кули, Дж. Мид. Исследования идентичности в когнитивно-ориентированной психологии: Х. Тэджфел и Д. Тернер, К. Левин, Дж. Келли. Гештальт-психология: М. Вертгеймер, В. Келер и К. Коффка. Конструктивизм П. Бергера и Т.Лукмана. Национальная идентичность и ее влияние на международные отношения. Идентичность государства. Конструктивистская концепция идентичности государства А. Вендта. Классификации идентичностей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i/>
          <w:sz w:val="28"/>
          <w:szCs w:val="28"/>
        </w:rPr>
        <w:t xml:space="preserve"> Цивилизационный уровень международных отнош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ивилизации. «Вертикальное» понимание цивилизации: Ф. </w:t>
        <w:br/>
        <w:t>Гизо, Г. Бокль, А. Тойнби, О. Шпенглер. «Горизонтальное» понимание цивилизации: Н. Данилевский. Столкновение цивилизаций: С. Хантингтон. Характеристики западной, православной, исламской, индуистской, китайской, латиноамериканской, буддистской, африканской и японской цивилизац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а цивилизаций: страны-участницы, стержневые государства, страны-одиночки, расколотые и разорванные страны. Двухполярные и трехполярные межцивилизационные зоны. Перспективы развития циви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Особенности  культуры и идентичности стран и регионов ми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ьтура  и идентичность Ро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формировавшие русскую идентичность: история, климат, пространственно-географический фактор, православная религ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культуры России от истоков до Петровских реформ; от реформ до Октябрьской революции; от Октябрьской революции до перестройки, от начала перестройки до наших дней. Кризис культуры России в ХХ в. Этапы кризиса. Прогноз развития русской культуры в ХХI в. Геополитические образы России: «Остров Россия», Россия – Евразия, Россия – Европа, Византия, Восточная Европа. Особенности русского менталитета: коллективизм, общинность; преобладание нравственных и моральных ценностей над правовыми, крайности и противоречия, преобладание интуиции над логикой, патриотизм, любовь к родине, преобладание индивидуально-личностных отношений над формальными, преобладание мотивации принадлежности над мотивацией достижения, диффузное общение, специфическое отношение к времени, богатству, власти, иностранцам, особая трудовая этика. Русский национальный характер в языке и фолькло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ьтура  и идентичность СШ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формирования американской  культуры и идентичности: англо-протестантская политическая культура, протестантская религ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философов эпохи Просвещ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отцов – основа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торического развития североамериканских коло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миграц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ая меч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на службе челове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еральная демократия, свобода пресс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 челове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енство закона, частная собствен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во внешней политике США: универсализм и абсолютизм национальных ценностей, ощущение исключительности и избранности, моральный абсолютизм и манихейское видение мира, тенденция к экспансии и имперские стремления, политика продвижения демократии, использование силы и односторонность действий во внешней политике. Особенности культуры и менталитета США. Различия и сходства культур США и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ьтура  и идентичность Кит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факторы формирования идентичности Китая. Основные этапы развития китайской идентичности: династии Цинь, Хань, Суй и Тан), Новая история, Китайская республика Сунь Ятсена, Китайская Народная Республика. Природно-географические факторы формирования идентичности Китая: обширная территория, большое количество населения и ограниченное количество пахотных земель. Роль конфуцианства и легизма в формировании идентичности Китая. Языковые факторы формирования идентичности Китая. Значение иероглифической письменности. Особенности китайского менталитета: замкнутость, коллективизм, прагматичность, жестокость. Культурные особенности Китая: китаецентризм, даосизм, буддизм, почитание предков, фенг-шу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</w:t>
      </w:r>
      <w:r>
        <w:rPr>
          <w:rFonts w:cs="Times New Roman" w:ascii="Times New Roman" w:hAnsi="Times New Roman"/>
          <w:i/>
          <w:sz w:val="28"/>
          <w:szCs w:val="28"/>
        </w:rPr>
        <w:t xml:space="preserve">  Особенности культуры и идентичности других стран и регионов ми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дентичность Японии. Особенности японской деловой культуры. Групповая гармония («ва»). Нормы «гири» (долг благодарности) и «он» (взаимные обязательства). Система принятия решения «ринги». Культура и идентичность Германии. Этническое происхождение немцев. Особенности немецкого национального характера: трудолюбие, педантичность, экономность, честность и домовитость. Отношение немцев к пространству. Культура и идентичность Великобритании. Особенности немецкого национального характера: прагматичность, ориентация на дело и действие, жизненный здравый смыс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о и хладнокровие, уважение к традициям, этноцентриз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англичан к пространству. Культура и идентичность Франции. Культура и идентичность Арабских и ближневосточных ст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III. Взаимодействие культур в международ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ы межкультур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ежкультурного взаимодействия: геноцид, ассимиляция, сегрегация, интеграция. «Культурный империализм». Концепция «культурного шока» К.Оберга. Симптомы «культурного шока». Этапы «культурного шок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U-образная кривая культурного шо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влияющие на приспосабливаемость к чужой культуре. Overseas type. Методы снижения и предотвращения культурного шока. «Индекс культурной дистанции» А.Фэрнхема, С.Бочнера. Теория «стресса аккультурации» Ч.Берри. Стратегии аккультурации: ассимиляция, сепарация, маргинализация и интеграция. Подготовка к взаимодействию культур: межкультурные просвещение, ориентирование, тренинг. «Культурные поваренные книги». Мультикультурал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культурные различия познавательных проце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знавательных процессов, присущие разным культурам. Различия мышления, восприятия и памяти в разных культурах. Межкультурные особенности интеллекта. Различия в понимании интеллекта в разных культурах. Проблемы и парадоксы межкультурного тестирования интеллекта. Особенности интеллектуального потенциала российского, советского и американского обществ. Стили принятия решения в американских, германских, японских и русских культурах. Чувство времени в разных культурах. Монохромные, полихромные и реактивные культуры. Линейное время западных культур. Циклическое время восточных культур (Китай, Япония). Межличностная синхронность в невербальном поведении. Фактор пространства в американской, германской, французской, латиноамериканской и русской культу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бенности ведения переговоров с иностранца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применение знаний особенностей межкультурного общения при осуществлении международных контактов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ало переговоров. Формы приветствий в разных странах. </w:t>
      </w:r>
      <w:r>
        <w:rPr>
          <w:rFonts w:cs="Times New Roman" w:ascii="Times New Roman" w:hAnsi="Times New Roman"/>
          <w:sz w:val="28"/>
          <w:szCs w:val="28"/>
        </w:rPr>
        <w:t xml:space="preserve">Навыки слушания и ожидания иностранной аудитории. Усиление межкультурных различий в ситуации непонимания. Особенности американского, немецкого, английского, французского, японского деловых языков. Особенности ведения переговоров с американцами, немцами, англичанами, французами, японцами, китайцами и араб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культурные различия перегов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28" w:firstLine="708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адная культура переговоров и основные национальные стили. Американский стиль ведения переговоров: жесткий, нацеленный на «игру с нулевой суммой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глийский стиль ведения переговоров: следование традиция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ранцузский стиль ведения переговоров: мастерство риторики. Немецкий стиль ведения переговоров: дисциплина, предусмотрительность и работоспособност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фуцианско-буддийская культура переговоров: принцип «золотой середины». Японский стиль ведения переговоров: социальная гармо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тайский стиль ведения переговоров: неторопливость и терпение. Индо-буддийская культура переговоров: пластичность и многознач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культурные особенности невербальной коммуник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евербальной коммуникации. Кинесика, проксемика, паралингвистика, физиогномика в межкультурных исследованиях невербальной коммуникации. Формы невербального поведения. Стили невербальной коммуникации. Межкультурные различия мимики и жестов. Улыбка как средство межкультурного общения. Межкультурные различия тактильного взаимодействия. Фактор пространства в межкультурном взаимодействии. Виды межличностных расстояний, проявляющихся в межкультурной коммуникации американского антрополога Э. Холла. Личное пространство у разных народов. Чувство времени в разных культур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е интервалы, проявляющиеся в межкультурной коммуникации при опоздании на встречи Э.Хол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i/>
          <w:sz w:val="28"/>
          <w:szCs w:val="28"/>
        </w:rPr>
        <w:t>Межкультурные различия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е как фактор межкультурных различий. Кошерная пища иудейской (скрытой) цивилизации. </w:t>
      </w:r>
      <w:r>
        <w:rPr>
          <w:rFonts w:cs="Times New Roman" w:ascii="Times New Roman" w:hAnsi="Times New Roman"/>
          <w:sz w:val="28"/>
          <w:szCs w:val="28"/>
        </w:rPr>
        <w:t>Традиции питания в разных культурах. натуральный продуктовый набор в православной цивилизации. Культура еды в исламских странах. Запрет на употребление алкоголя. Пища халяль. Культура питания в Китае: широчайший набор продуктов растительного и животного происхождения и уязвимость к наркотическим средствам. Разновидности китайской кухни: Пекинская или северная кухня (Императорская кухня), Шаньдун (Шанхайская, или Восточная кухня), Сычуань (Сычуаньская, или Западная кухня) и Кантон (Южная кухня, или Кантонская).Особенности европейской традиции питания. Продовольственная экспансия. Традиции в отношении времени трапе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азных нар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, презентация эссе, зач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овательные технологии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дисциплины «Идентичность и культура в современных международных отношениях» включает следующие образовательные технологии: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Calibri" w:hAnsi="Calibri" w:cs="Times New Roman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аудиторных занятий с использованием мультимедийных технологий;</w:t>
      </w:r>
    </w:p>
    <w:p>
      <w:pPr>
        <w:pStyle w:val="Normal"/>
        <w:spacing w:lineRule="atLeast" w:line="26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ые игры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rde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«Культурный шок» и др.), 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«Шпионы среди нас», «Поведение за столом с иностанцами», «Межкультурная свадьба», «Национальные гимны и флаги» и др.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грывание ролей (Role Playing), 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ситуаций (Case Study), 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лекции, посвященные практическим аспектам межкультурной коммуникации;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уссии по частным вопросам культурных особенностей разных стран, </w:t>
      </w:r>
    </w:p>
    <w:p>
      <w:pPr>
        <w:pStyle w:val="Style18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(тест на определение значений шкал культурных измерений Г. Хофстеде, тест «Мой персональный культурный профиль» Р. Льюиса, тест «Готовность работать в условиях другой культуры», тест на определение деловой культуры организации) </w:t>
      </w:r>
    </w:p>
    <w:p>
      <w:pPr>
        <w:pStyle w:val="Style18"/>
        <w:numPr>
          <w:ilvl w:val="0"/>
          <w:numId w:val="2"/>
        </w:numPr>
        <w:spacing w:lineRule="atLeast" w:line="260"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консультирование по вопросам межкультур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  Учебно-методическое, информационное и материально-техническ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чность и культура в современных международных отношениях»</w:t>
      </w:r>
      <w:r>
        <w:rPr>
          <w:rFonts w:cs="Times New Roman" w:ascii="Times New Roman" w:hAnsi="Times New Roman"/>
          <w:sz w:val="28"/>
          <w:szCs w:val="28"/>
        </w:rPr>
        <w:t xml:space="preserve">» предполагает использование для чтения лекций специализированной аудитории, оснащенной компьютером с выходом в Интернет и LCD-проекто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 аппаратура, позволяющая обеспечивать качественное воспроизведение текстовых и видео фраг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спомогательные аудитор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Фундаментальная научная библиотека М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Библиотека социологического факультета М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   Оценочные средства текущего контроля успеваемости, промежуточной аттестации  и итогового контро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степени активности студентов на занятиях (посещаемость, «включенность», выступления, реплики, вопросы),  оценка устных и письменных докладов, эссе, презентаций студентов по выбранным ими те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на основании суммарного учета всех контрольных мероприятий и оценки, получаемой на итоговом собеседов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        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ультур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элементы и уровни культур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тилистические и полистилистические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нсивные и интенсивные культур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корпоративные культур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 содержание корпоративной культур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ание корпоративной культур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корпоративных культур Ф. Тромпенаарса, Т. Дила и А. Кеннед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культурных различ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культурных измерений Г. Хофстед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оноактивных, полиактивных и реактивных культур Р. Льюис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ысоко- и низкоконтекстуальных культурах Э. Холл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факторы, определяющие своеобразие стр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дентичност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налитические теории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ий интеракционизм в изучении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идентичности в когнитивно-ориентированной психолог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истское понимание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и характеристики национальной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циональной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формирования национальной идентич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национальной идентичности на международные отнош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оста значимости государственной идентичности в современных международных отношения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истская концепция идентичности государства А. Вендт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дентичности в основных парадигмах международных отношен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дентичностей государ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онный уровень международных отношен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формировавшие русскую культуру и идентичност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образы Росс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усского менталитет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циональный характер в языке и фольклор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особенности Росс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русской идентичности от американско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формирования идентичности СШ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идентичности во внешней политике СШ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мериканского менталитет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факторы формирования идентичности Кита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географические факторы формирования идентичности Кита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й фактор формирования идентичности Кита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факторы формирования идентичности Кита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итайского менталитет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особенности Кита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жкультурного взаимодейств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культурного шо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ая дистанц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культурной дистан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переговоров с представителями различных стр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о переговоров с иностранцам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межкультурных различий в ситуации непонима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ультурные особенности американского, английского, немецкого, французского, японского деловых языков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культура переговор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анско-буддийская культура переговор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-буддийская культура переговор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ые особенности невербального повед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лыбки как ведущего средства деловой межкультурной коммуник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знавательных процессов, присущие разным культур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ые различия пит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0"/>
        <w:ind w:left="360" w:hanging="360"/>
        <w:contextualSpacing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    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tLeast" w:line="260" w:before="0" w:after="0"/>
        <w:contextualSpacing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1 Основная литература: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стела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 Кросс-культурное поведение в бизнесе. Днепропетровск, ООО "Баланс-Клуб", 2003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Деловые культуры в международном сотрудничестве. М., 2003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 В.В. Идентичность в международных отношениях. Учебно-методический комплекс. М.: КДУ, 2007. – 16 с. 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 В.В. Идентичность в международных отношениях: теоретические основы и роль в мировой политике 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Вестник Московского университета. Серия 25. Международные отношения и мировая политика. 2010. № 1. 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етков В.В. Идентичность и культура в современных международных отношениях. – М.: издательство МГУ им М.В. Ломоносова, 2015. – 320 с. (гриф УМО МГУ)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Идентичность как источник «мягкой силы» Китая // Вестник Московского университета. Серия 25. Международные отношения и мировая политика. 2014. № 4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культурное исследование невербальной коммуникации русских и немцев//Психологическое обозрение. № 1(4). 1997. С. 15 - 20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Культурные войны в международных отношениях. – М.: Антарес, 2015. – 108 с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етков В.В. Международно-политический символизм архитектуры правительственных зданий // Вестник Московского университета. Серия 18. Социология и политология. № 1. 2015. — С. 144–162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етков В.В. Межкультурные аспекты международного сотрудничества. Учебно-методический комплекс. М.: КДУ, 2007. – 20 с. – 1 п.л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Межкультурные аспекты международного сотрудничества. Учебное пособие. – М.: Моск. городск. ун-т управления Правительства Москвы, 2013. - 320 с.</w:t>
      </w:r>
    </w:p>
    <w:p>
      <w:pPr>
        <w:pStyle w:val="Style18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 В.В. Программа курса «Идентичность в современных международных отношениях» // Вестник Московского университета. Серия 25. Международные отношения и мировая политика. 2013. № 1. </w:t>
      </w:r>
    </w:p>
    <w:p>
      <w:pPr>
        <w:pStyle w:val="Style18"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Психология межкультурных различий. -  М., Пер Сэ, 2002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Социология зарубежных обществ: учебное пособие. – М.: Моск. гор. ун-т управления Правительства Москвы, 2015. – 156 с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 Социология межкультурных различий. М.; 2000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М. Введение в этническую и кросс-культурную психологию. М.; 1999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Р.Д. Деловые культуры в международном бизнесе. М.; 1999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 С.П. Основы кросскультурного менеджмента. М; 2003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ова Т.Н. Межкультурная коммуникация и корпоративная культура. М.; 2002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з А. Язык телодвижений. М.; 1999. 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 В.О., Сухарев М.В. Психология народов и наций. Донецк; 1997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Минасова С.Г. Язык и межкультурная коммуникация. М.; 2000.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Тер-Минасова С.Г. Война и мир языков и культур» - М.: 2008. 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 Э. Организационная культура и лидерство.  СПб; 2002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рев П.Н. Введение в российскую деловую культуру.  М.; 2000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 Дж. Язык тела. М.; 1995</w:t>
      </w:r>
      <w:r>
        <w:rPr/>
        <w:t xml:space="preserve"> 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 Э. Как понять иностранца без слов. М.; 1995. - 432 с.</w:t>
      </w:r>
    </w:p>
    <w:p>
      <w:pPr>
        <w:pStyle w:val="Normal"/>
        <w:spacing w:lineRule="atLeast" w:line="260" w:before="0" w:after="0"/>
        <w:ind w:left="1425" w:hanging="0"/>
        <w:contextualSpacing/>
        <w:rPr>
          <w:rFonts w:ascii="Calibri" w:hAnsi="Calibri" w:cs="Times New Roman"/>
          <w:color w:val="000000"/>
        </w:rPr>
      </w:pPr>
      <w:bookmarkStart w:id="0" w:name="_GoBack"/>
      <w:bookmarkEnd w:id="0"/>
      <w:r>
        <w:rPr>
          <w:rFonts w:cs="Times New Roman" w:ascii="Calibri" w:hAnsi="Calibri"/>
          <w:color w:val="000000"/>
        </w:rPr>
        <w:t> </w:t>
      </w:r>
    </w:p>
    <w:p>
      <w:pPr>
        <w:pStyle w:val="Normal"/>
        <w:spacing w:lineRule="atLeast" w:line="260" w:before="0" w:after="0"/>
        <w:ind w:left="945" w:hanging="525"/>
        <w:contextualSpacing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2 Дополнительная литерату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лер А. Наука жить. Комплекс неполноценности и комплекс превосходства. Киев: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yal</w:t>
      </w:r>
      <w:r>
        <w:rPr>
          <w:rFonts w:cs="Times New Roman" w:ascii="Times New Roman" w:hAnsi="Times New Roman"/>
          <w:sz w:val="28"/>
          <w:szCs w:val="28"/>
        </w:rPr>
        <w:t>, 1997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он Б. Воображаемые сообщества. М.: Канон-Пресс-Ц, 200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асенко Е. Особенности этнического самосознания современных китайцев // Развитие личности. 2004 г., №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ий К., Палецкий Д. Китайская грамота мимики и жестов // Азия и Африка сегодня. 1994. № 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ер П., Лукман Т. Социальное конструирование реальности. Трактат по социологии знания. СПб.: Медиум, 1995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И.А. Политические переговоры. М.: Гардарики, 200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Е.М., Костомаров В.Г. Язык и культура. М.: Индрик. 2005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- М.: Экономистъ, 200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 О. Дороги, которые мы выбираем. Рассказы. М.: Азбука-классика, 2009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елов В.Д., Енгалычев Безмолвный мысли знак: рассказы о невербальной коммуникации. М.; 199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И.Н., Седов К.Ф. Основы психолингвистики. М.; 1998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риновский В.В. Добреньков В.И., Васецкий Н.А. Социология мировых цивилизаций. – М.: Академический Проект, 2014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иновский В.В. Этногеополитика. М.: Изд-во ЛДПР, 201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и суверенитет: новые подходы к осмыслению понятий / под ред. И.М. Бусыгиной. В: Пространство и время в мировой политике и международных отношениях: материалы 4 Конвента РАМИ. В 10 т. / под ред. А.Ю. Мельвиля; Рос. Ассоциация междунар. исследований. – М.: МГИМО-Университет, 2007. Т.2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 Л.Г. Социология культуры: путь в новое тысячелетие. М.; 2000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а Ю.А. К вопросу о формировании этнической идентичности китайцев. // Россия и АТР, 2006 г., № 3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ро Г., Ниренберг Дж. Читать человека - как книгу. М.; 2000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ова К. О русском национальном характере. М.; 1994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и Дж. Теория личности: психология личных конструктов. — СПб.: Речь, 2000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 И.Ю., Смирнова А.Г. Формирование идентичности в российской провинции. Москва-Ярославль. ДИА-пресс, 2001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тков В.В. Трансформация идентичности в постсоветской России // ЕС и восточнославянский мир (конец ХХ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: материалы Междунар. науч. конф. (Гродно, 19 окт. 2006 г.) / ГрГУ им. Я. Купалы [и др.] ; под общ. ред. А.Н. Нечухрина ; редкол.: А.Н. Нечухрин  [и др.]. – Гродно : ГрГУ, 2008. – 239 с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тков В.В. Цивилизационная идентичность России // </w:t>
      </w:r>
      <w:r>
        <w:rPr>
          <w:rFonts w:cs="Times New Roman" w:ascii="Times New Roman" w:hAnsi="Times New Roman"/>
          <w:sz w:val="28"/>
          <w:szCs w:val="28"/>
          <w:lang w:val="en-US"/>
        </w:rPr>
        <w:t>Proble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wilizacyjn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zwoj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oru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ls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os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eku</w:t>
      </w:r>
      <w:r>
        <w:rPr>
          <w:rFonts w:cs="Times New Roman" w:ascii="Times New Roman" w:hAnsi="Times New Roman"/>
          <w:sz w:val="28"/>
          <w:szCs w:val="28"/>
        </w:rPr>
        <w:t xml:space="preserve">. (Проблемы цивилизационного развития Беларуси, Польши, России и Украины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// Под ред. П. Франашка, А.Н. Нечухрина) </w:t>
      </w:r>
      <w:r>
        <w:rPr>
          <w:rFonts w:cs="Times New Roman" w:ascii="Times New Roman" w:hAnsi="Times New Roman"/>
          <w:sz w:val="28"/>
          <w:szCs w:val="28"/>
          <w:lang w:val="en-US"/>
        </w:rPr>
        <w:t>Wydawnic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wersyte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giello</w:t>
      </w:r>
      <w:r>
        <w:rPr>
          <w:rFonts w:cs="Times New Roman" w:ascii="Times New Roman" w:hAnsi="Times New 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skiego</w:t>
      </w:r>
      <w:r>
        <w:rPr>
          <w:rFonts w:cs="Times New Roman" w:ascii="Times New Roman" w:hAnsi="Times New Roman"/>
          <w:sz w:val="28"/>
          <w:szCs w:val="28"/>
        </w:rPr>
        <w:t xml:space="preserve">, 2007. 31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а В. Россия – Америка: холодная война культур. Как американские ценности преломляют видение России. – М.: Европа, 2007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 Ч.Х. Человеческая природа и социальный порядок. М.: Идея-Пресс, 200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К. Теория поля в социальных науках. — СПб.: Речь, 2000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ников Л. Цивилизация и великие исторические реки. М.: 1995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д Дж.  Интернализованные другие и самость // Американская социологическая мысль: Тексты. М.: Изд-во МГУ, 199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ескьё Ш. «О духе законов». 1748 г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А.И. Хофстидово измерение России (влияние национальной культуры на управление бизнесом)//Менеджмент. 1996. № 3. С. 70 - 10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манн И. Использование «Другого». – М.: Новое издательство, 200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транство и время в мировой политике и международных отношениях: материалы 4 Конвента РАМИ. В 10 т. / под ред. А.Ю. Мельвиля; Рос. Ассоциация междунар. исследований. – М.: МГИМО-Университет, 2007. Т.2: Идентичность и суверенитет: новые подходы к осмыслению понятий / под ред. И.М. Бусыгиной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ирнова А.Г., Киселев И.Ю. Идентичность в меняющемся мире. Ярославль. ЯрГУ, 2002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тарам К., Когделл Г. Основы межкультурной коммуникации//Человек. 1992. № 2 - 5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ирнова А.Г., Киселев И.Ю. Идентичность в меняющемся мире. Ярославль. ЯрГУ, 2002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соколов А. А. Культура и обмен: введение в экономическую антропологию. М.: «Русская панорама», 200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нби А. Д. Постижение истории. – Прогресс, 199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 Д. Интеграция и идентичность: Россия как «новый Запад». М.: Европа, 2006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рф Б.Л. Грамматические категории //сб. Принципы типологического анализа языков различного строя, М.: Наука. 1972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 З.  Психология масс и анализ человеческого «Я». 192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 Э. Бегство от свободы. М: АСТ, 2009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антингтон С. Кто мы?: Вызовы американской национальной идентичности — М.: 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; Транзиткнига, 200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ингтон С. Столкновение цивилизаций//Полис. 1994. № 4. С. 34 - 42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ксон Э. Идентичность: юность и кризис — М.: Прогресс, 199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бизнеса: межкультурные аспекты/ Отв. ред. А.А.Лобанов. Сост. Е.В.Фотеева. - М.: Дело, 1992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Юнг К.Г. Об архетипах коллективного бессознательного // Архетип и символ.  </w:t>
      </w:r>
      <w:r>
        <w:rPr>
          <w:rFonts w:cs="Times New Roman" w:ascii="Times New Roman" w:hAnsi="Times New Roman"/>
          <w:sz w:val="28"/>
          <w:szCs w:val="28"/>
          <w:lang w:val="en-US"/>
        </w:rPr>
        <w:t>«Ренессанс», 1991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om W. Personal Identity, National Identity and International Relations. Cambridge: Cambridge University Press, 199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’s and Taboos Around The World. - N.Y., Chichester, Brisbane, Toronto, Singapore; 1977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kman P., Friesen W. Facial Action Coding System. Consulting Psychologists Press, Inc. 1978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nham A., Bochner S. Culture Shock: Psychological reactions to unfamiliar environments, L. &amp; N.Y., 198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book of Intercultural Training/Ed. By D.Landis and R.Bhagat. Thousand Ouks (Cal.) etc.: Sage, 199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fstede G. Cultures and Organizations. Software of the Mind. HarperCollins Publisher, 199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pf T. Social Construction of International Politics. Identities and Foreign Policies, Moscow, 1955 and 1999. Cornell University Press. Ithaca and London. 2002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pf T. Social Construction of International Politics. Identities and Foreign Policies, Moscow, 1955 and 1999. Cornell University Press. Ithaca and London. 2002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cultural Sourcebook: Cross-cultural Training Methodologies // D.S.Hoopes &amp; P.Ventura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zenstein P.J. (ed.) The Culture of National Security: Norms and Identity in World Politics. New York: Columbia University Press, 1996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ebkind K. Minority Identity and Identification Processes: A Social Psychological Study: Maintenance and Reconstruction of Ethnolinquistic Identity in Multiple Group Allegiance // Societas Scientiarium Fennica, Helsinki. 1984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berg K. Cultural Shock: adjustment to new cultural environments // Practical Anthropology. 1960. № 7.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zel I. National Identity and Foreign Policy: Nationalism and Leadership in Poland, Russia and Ukraine. Cambridge: Cambridge University Press, 1998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sygankov A.P. Pathways after Empire. National Identity and Foreign Economic Policy in the Post-Soviet World. Lanham, Rowman &amp; Littlefield Publisher, Inc., 2001. </w:t>
      </w:r>
    </w:p>
    <w:p>
      <w:pPr>
        <w:pStyle w:val="Normal"/>
        <w:numPr>
          <w:ilvl w:val="0"/>
          <w:numId w:val="23"/>
        </w:numPr>
        <w:spacing w:before="0" w:after="0"/>
        <w:ind w:left="705" w:hanging="70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dt A. Social Theory of International Politics. Cambridge, 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по страна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гли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Гурова И.И.</w:t>
      </w:r>
      <w:r>
        <w:rPr>
          <w:rFonts w:cs="Times New Roman" w:ascii="Times New Roman" w:hAnsi="Times New Roman"/>
          <w:sz w:val="28"/>
          <w:szCs w:val="28"/>
        </w:rPr>
        <w:t xml:space="preserve"> Великобритания. СПб, 199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Майол Э., Милстед Д.</w:t>
      </w:r>
      <w:r>
        <w:rPr>
          <w:rFonts w:cs="Times New Roman" w:ascii="Times New Roman" w:hAnsi="Times New Roman"/>
          <w:sz w:val="28"/>
          <w:szCs w:val="28"/>
        </w:rPr>
        <w:t xml:space="preserve"> Эти странные англичане. М.; 199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Кертман Л.Е.</w:t>
      </w:r>
      <w:r>
        <w:rPr>
          <w:rFonts w:cs="Times New Roman" w:ascii="Times New Roman" w:hAnsi="Times New Roman"/>
          <w:sz w:val="28"/>
          <w:szCs w:val="28"/>
        </w:rPr>
        <w:t xml:space="preserve"> География, история и культура Англии. М.; 197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чинников В.В.</w:t>
      </w:r>
      <w:r>
        <w:rPr>
          <w:rFonts w:cs="Times New Roman" w:ascii="Times New Roman" w:hAnsi="Times New Roman"/>
          <w:sz w:val="28"/>
          <w:szCs w:val="28"/>
        </w:rPr>
        <w:t xml:space="preserve"> Сакура и дуб. – М.; 198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еда П. 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литического юмора Великобритании //Политематический сетевой электронный научный журнал Кубанского государственного аграрного университета. – 2016. – №. 12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. № 12, 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ermany.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ermanyclub.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rmany.ural-business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Галева А. 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онной культуры в японских и немецких компаниях. 2016. Режим доступа: http://infoculture.rsl.ru/NIKLib/althome/news/KVM_archive/articles/2015/01/2015-01_r_kvm-s3.pd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ре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Фиада А.</w:t>
      </w:r>
      <w:r>
        <w:rPr>
          <w:rFonts w:cs="Times New Roman" w:ascii="Times New Roman" w:hAnsi="Times New Roman"/>
          <w:sz w:val="28"/>
          <w:szCs w:val="28"/>
        </w:rPr>
        <w:t xml:space="preserve"> Эти странные греки. М.;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Селуянова Т.</w:t>
      </w:r>
      <w:r>
        <w:rPr>
          <w:rFonts w:cs="Times New Roman" w:ascii="Times New Roman" w:hAnsi="Times New Roman"/>
          <w:sz w:val="28"/>
          <w:szCs w:val="28"/>
        </w:rPr>
        <w:t xml:space="preserve"> Все о Греции и не тольк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Киналь А. В.</w:t>
      </w:r>
      <w:r>
        <w:rPr>
          <w:rFonts w:cs="Times New Roman" w:ascii="Times New Roman" w:hAnsi="Times New Roman"/>
          <w:sz w:val="28"/>
          <w:szCs w:val="28"/>
        </w:rPr>
        <w:t xml:space="preserve"> Русская иконопись и Византия //Современные научные исследования и инновации. – 2015. – Т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ания</w:t>
      </w:r>
    </w:p>
    <w:p>
      <w:pPr>
        <w:pStyle w:val="Web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пания. П. ред. Хефер Х. М.;199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селев А.В.</w:t>
      </w:r>
      <w:r>
        <w:rPr>
          <w:rFonts w:cs="Times New Roman" w:ascii="Times New Roman" w:hAnsi="Times New Roman"/>
          <w:sz w:val="28"/>
          <w:szCs w:val="28"/>
        </w:rPr>
        <w:t xml:space="preserve"> Испания. С.- Петербург,199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ней</w:t>
      </w:r>
      <w:r>
        <w:rPr>
          <w:rFonts w:cs="Times New Roman" w:ascii="Times New Roman" w:hAnsi="Times New Roman"/>
          <w:sz w:val="28"/>
          <w:szCs w:val="28"/>
        </w:rPr>
        <w:t>. Эти странные испанцы. М.; 199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spa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a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spanid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л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ли М.</w:t>
      </w:r>
      <w:r>
        <w:rPr>
          <w:rFonts w:cs="Times New Roman" w:ascii="Times New Roman" w:hAnsi="Times New Roman"/>
          <w:sz w:val="28"/>
          <w:szCs w:val="28"/>
        </w:rPr>
        <w:t xml:space="preserve"> Эти странные итальянцы. М.;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Италия. Окно в мир. П. ред. Л.Захаровой М.; 199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Федотова Е.</w:t>
      </w:r>
      <w:r>
        <w:rPr>
          <w:rFonts w:cs="Times New Roman" w:ascii="Times New Roman" w:hAnsi="Times New Roman"/>
          <w:sz w:val="28"/>
          <w:szCs w:val="28"/>
        </w:rPr>
        <w:t xml:space="preserve"> Италия. История искусства. – Litres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та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 Л.С.</w:t>
      </w:r>
      <w:r>
        <w:rPr>
          <w:rFonts w:cs="Times New Roman" w:ascii="Times New Roman" w:hAnsi="Times New Roman"/>
          <w:sz w:val="28"/>
          <w:szCs w:val="28"/>
        </w:rPr>
        <w:t xml:space="preserve"> История религий Востока. М.; 199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энциклопедия конфуцианства / Сост. Китайский фонд Конфуция. Пекин, 1997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В., Цюн В. Самоидентификация Китая: цивилизационно-культурный и исторический аспекты // Вестник Московского университета. Серия 18. Социология и политология. 2007. № 2. С. 27 – 4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Конфуций.</w:t>
      </w:r>
      <w:r>
        <w:rPr>
          <w:rFonts w:cs="Times New Roman" w:ascii="Times New Roman" w:hAnsi="Times New Roman"/>
          <w:sz w:val="28"/>
          <w:szCs w:val="28"/>
        </w:rPr>
        <w:t xml:space="preserve"> Уроки мудрости: сочинения. Серия Антология Мысли. Харьков; 20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явин В.В.</w:t>
      </w:r>
      <w:r>
        <w:rPr>
          <w:rFonts w:cs="Times New Roman" w:ascii="Times New Roman" w:hAnsi="Times New Roman"/>
          <w:sz w:val="28"/>
          <w:szCs w:val="28"/>
        </w:rPr>
        <w:t xml:space="preserve"> Конфуций. Серия ЖЗЛ. М.; 199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н-Цзы. СПб, 20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омов Л. С. Конфуций: Лунь юй. М., 1998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Шарко С. В.</w:t>
      </w:r>
      <w:r>
        <w:rPr>
          <w:rFonts w:cs="Times New Roman" w:ascii="Times New Roman" w:hAnsi="Times New Roman"/>
          <w:sz w:val="28"/>
          <w:szCs w:val="28"/>
        </w:rPr>
        <w:t xml:space="preserve"> Культурно-идеологический аспект в современной политике Китая //Journal of European Social Policy. – 2016. – Т. 26. – №. 3. – С. 1-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284" w:right="13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Ануфриев Е.А., Лесная Л.В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ий менталитет как социа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итический и духовный феномен // Социально-политический жу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л. 1997. № 3, 4, 5, 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pacing w:before="36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Алексеев А.И., Семагин Ю.А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грарный характер российского мен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тета и реформы в сельской местности России // Россия и регио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овых экономических условиях. М.; 1998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Бердяев Н.А.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удьба России. М.; 1990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Бердяев Н.А.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сская идея // Вопросы философии. 1991.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№1,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Данилевский Н.Я.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ссия и Европа. М.; 199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Громыко М.М.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р русской деревни. М.; 199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Гумилев Л.Н.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ревняя Русь и Великая степь. М.; 1980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рзабеков В.</w:t>
      </w:r>
      <w:r>
        <w:rPr>
          <w:rFonts w:cs="Times New Roman" w:ascii="Times New Roman" w:hAnsi="Times New Roman"/>
          <w:sz w:val="28"/>
          <w:szCs w:val="28"/>
        </w:rPr>
        <w:t xml:space="preserve"> Тайна русского слова. Заметки нерусского человека. – Litres, 201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ьянова К.</w:t>
      </w:r>
      <w:r>
        <w:rPr>
          <w:rFonts w:cs="Times New Roman" w:ascii="Times New Roman" w:hAnsi="Times New Roman"/>
          <w:sz w:val="28"/>
          <w:szCs w:val="28"/>
        </w:rPr>
        <w:t xml:space="preserve"> О русском национальном характере. М.; 1994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четков В.В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межкультурных различий. М.; 200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онтьев К. Н.</w:t>
      </w:r>
      <w:r>
        <w:rPr>
          <w:rFonts w:cs="Times New Roman" w:ascii="Times New Roman" w:hAnsi="Times New Roman"/>
          <w:sz w:val="28"/>
          <w:szCs w:val="28"/>
        </w:rPr>
        <w:t xml:space="preserve"> Византизм и славянство. – Directmedia, 201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Федотов Г.П.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дьба и грехи России. М.; 199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хирев П.Н.</w:t>
      </w:r>
      <w:r>
        <w:rPr>
          <w:rFonts w:cs="Times New Roman" w:ascii="Times New Roman" w:hAnsi="Times New Roman"/>
          <w:sz w:val="28"/>
          <w:szCs w:val="28"/>
        </w:rPr>
        <w:t xml:space="preserve"> Введение в российскую деловую культуру. М.;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лянд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Финляндия. Серия «Окно в мир». Под ред. Захаровой Л. М.; 199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Финляндия. Под ред. Ершова Ю.А. М.; 199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Волхонский Б.</w:t>
      </w:r>
      <w:r>
        <w:rPr>
          <w:rFonts w:cs="Times New Roman" w:ascii="Times New Roman" w:hAnsi="Times New Roman"/>
          <w:sz w:val="28"/>
          <w:szCs w:val="28"/>
        </w:rPr>
        <w:t xml:space="preserve"> Чудо из захолустья // Коммерсант – Власть. 2000, № 24 С. 50 – 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Япп Н., Сиретт М.</w:t>
      </w:r>
      <w:r>
        <w:rPr>
          <w:rFonts w:cs="Times New Roman" w:ascii="Times New Roman" w:hAnsi="Times New Roman"/>
          <w:sz w:val="28"/>
          <w:szCs w:val="28"/>
        </w:rPr>
        <w:t xml:space="preserve"> Эти странные французы. М.; 199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Бродель Ф.</w:t>
      </w:r>
      <w:r>
        <w:rPr>
          <w:rFonts w:cs="Times New Roman" w:ascii="Times New Roman" w:hAnsi="Times New Roman"/>
          <w:sz w:val="28"/>
          <w:szCs w:val="28"/>
        </w:rPr>
        <w:t xml:space="preserve"> Что такое Франция. М.; 199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Зыков С.П.</w:t>
      </w:r>
      <w:r>
        <w:rPr>
          <w:rFonts w:cs="Times New Roman" w:ascii="Times New Roman" w:hAnsi="Times New Roman"/>
          <w:sz w:val="28"/>
          <w:szCs w:val="28"/>
        </w:rPr>
        <w:t xml:space="preserve"> О Франции и французах. М.; 197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Раля М.</w:t>
      </w:r>
      <w:r>
        <w:rPr>
          <w:rFonts w:cs="Times New Roman" w:ascii="Times New Roman" w:hAnsi="Times New Roman"/>
          <w:sz w:val="28"/>
          <w:szCs w:val="28"/>
        </w:rPr>
        <w:t xml:space="preserve"> Два облика Франции. М.; 196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Шлыкова О. В., Крылова С. В.</w:t>
      </w:r>
      <w:r>
        <w:rPr>
          <w:rFonts w:cs="Times New Roman" w:ascii="Times New Roman" w:hAnsi="Times New Roman"/>
          <w:sz w:val="28"/>
          <w:szCs w:val="28"/>
        </w:rPr>
        <w:t xml:space="preserve"> Социокультурные коды французской идентичности на новостных сайтах страны //Вестник Московского государственного университета культуры и искусств. – 2015. – №. 6 (6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вейцария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Билтон П.</w:t>
      </w:r>
      <w:r>
        <w:rPr>
          <w:rFonts w:cs="Times New Roman" w:ascii="Times New Roman" w:hAnsi="Times New Roman"/>
          <w:sz w:val="28"/>
          <w:szCs w:val="28"/>
        </w:rPr>
        <w:t xml:space="preserve"> Эти странные швейцарцы. М.;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веция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Берлин П.</w:t>
      </w:r>
      <w:r>
        <w:rPr>
          <w:rFonts w:cs="Times New Roman" w:ascii="Times New Roman" w:hAnsi="Times New Roman"/>
          <w:sz w:val="28"/>
          <w:szCs w:val="28"/>
        </w:rPr>
        <w:t xml:space="preserve"> Эти странные шведы. М.;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ония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Крейцвальд Ф.И.</w:t>
      </w:r>
      <w:r>
        <w:rPr>
          <w:rFonts w:cs="Times New Roman" w:ascii="Times New Roman" w:hAnsi="Times New Roman"/>
          <w:sz w:val="28"/>
          <w:szCs w:val="28"/>
        </w:rPr>
        <w:t xml:space="preserve"> Эстония и эстонцы. М.;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пония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Синицын А.Ю.</w:t>
      </w:r>
      <w:r>
        <w:rPr>
          <w:rFonts w:cs="Times New Roman" w:ascii="Times New Roman" w:hAnsi="Times New Roman"/>
          <w:sz w:val="28"/>
          <w:szCs w:val="28"/>
        </w:rPr>
        <w:t xml:space="preserve"> Япония: традиции и культура. М.; 200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круг света». Апрель 200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Япония от А до Я. Энциклопедия. М.; 20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Паркинсон С.Н., Растомджи М.К., Сапре С.А.</w:t>
      </w:r>
      <w:r>
        <w:rPr>
          <w:rFonts w:cs="Times New Roman" w:ascii="Times New Roman" w:hAnsi="Times New Roman"/>
          <w:sz w:val="28"/>
          <w:szCs w:val="28"/>
        </w:rPr>
        <w:t xml:space="preserve"> Эти невероятные японцы. М.; 199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Вахрушев В.</w:t>
      </w:r>
      <w:r>
        <w:rPr>
          <w:rFonts w:cs="Times New Roman" w:ascii="Times New Roman" w:hAnsi="Times New Roman"/>
          <w:sz w:val="28"/>
          <w:szCs w:val="28"/>
        </w:rPr>
        <w:t xml:space="preserve"> Принципы японского управления. М.; 199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усова Т.Н.</w:t>
      </w:r>
      <w:r>
        <w:rPr>
          <w:rFonts w:cs="Times New Roman" w:ascii="Times New Roman" w:hAnsi="Times New Roman"/>
          <w:sz w:val="28"/>
          <w:szCs w:val="28"/>
        </w:rPr>
        <w:t xml:space="preserve"> Япония: материальное стимулирование в фирмах. М.; 199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Каору И.</w:t>
      </w:r>
      <w:r>
        <w:rPr>
          <w:rFonts w:cs="Times New Roman" w:ascii="Times New Roman" w:hAnsi="Times New Roman"/>
          <w:sz w:val="28"/>
          <w:szCs w:val="28"/>
        </w:rPr>
        <w:t xml:space="preserve"> Японские методы управления качеством. М.; 198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Суорд Дж.</w:t>
      </w:r>
      <w:r>
        <w:rPr>
          <w:rFonts w:cs="Times New Roman" w:ascii="Times New Roman" w:hAnsi="Times New Roman"/>
          <w:sz w:val="28"/>
          <w:szCs w:val="28"/>
        </w:rPr>
        <w:t xml:space="preserve"> Еще раз о японцах. М.; 197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Овчинников В.В.</w:t>
      </w:r>
      <w:r>
        <w:rPr>
          <w:rFonts w:cs="Times New Roman" w:ascii="Times New Roman" w:hAnsi="Times New Roman"/>
          <w:sz w:val="28"/>
          <w:szCs w:val="28"/>
        </w:rPr>
        <w:t xml:space="preserve"> Ветка сакуры. Корни дуба. Горячий пепел. М.; 198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Пронников В.А., Ладанов И.Д.</w:t>
      </w:r>
      <w:r>
        <w:rPr>
          <w:rFonts w:cs="Times New Roman" w:ascii="Times New Roman" w:hAnsi="Times New Roman"/>
          <w:sz w:val="28"/>
          <w:szCs w:val="28"/>
        </w:rPr>
        <w:t xml:space="preserve"> Японцы. Этнопсихологические очерки. М.;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по всем странам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Американцы. Японцы. Французы. Немцы. </w:t>
      </w:r>
      <w:r>
        <w:rPr>
          <w:rFonts w:cs="Times New Roman" w:ascii="Times New Roman" w:hAnsi="Times New Roman"/>
          <w:sz w:val="28"/>
          <w:szCs w:val="28"/>
          <w:lang w:val="en-US"/>
        </w:rPr>
        <w:t>Harp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Бизнес </w:t>
      </w:r>
      <w:r>
        <w:rPr>
          <w:rFonts w:cs="Times New Roman" w:ascii="Times New Roman" w:hAnsi="Times New Roman"/>
          <w:sz w:val="28"/>
          <w:szCs w:val="28"/>
          <w:lang w:val="en-US"/>
        </w:rPr>
        <w:t>Bazaar</w:t>
      </w:r>
      <w:r>
        <w:rPr>
          <w:rFonts w:cs="Times New Roman" w:ascii="Times New Roman" w:hAnsi="Times New Roman"/>
          <w:sz w:val="28"/>
          <w:szCs w:val="28"/>
        </w:rPr>
        <w:t xml:space="preserve"> Октябрь 200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арев В.А.</w:t>
      </w:r>
      <w:r>
        <w:rPr>
          <w:rFonts w:cs="Times New Roman" w:ascii="Times New Roman" w:hAnsi="Times New Roman"/>
          <w:sz w:val="28"/>
          <w:szCs w:val="28"/>
        </w:rPr>
        <w:t xml:space="preserve"> Европейцы и американцы глазами психолога. М.; 1996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Сухарев В.А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народов и наций. Донецк; 199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Федотова В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и культура. – Litres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0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spacing w:lineRule="auto" w:line="36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500" w:after="0"/>
      <w:ind w:left="1520" w:right="14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lineRule="auto" w:line="259" w:before="3060" w:after="0"/>
      <w:ind w:left="3840" w:right="3800" w:hanging="0"/>
      <w:jc w:val="center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 w:before="240" w:after="0"/>
      <w:ind w:firstLine="72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00"/>
      <w:ind w:left="709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56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/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widowControl w:val="false"/>
      <w:spacing w:before="240" w:after="0"/>
      <w:ind w:firstLine="567"/>
    </w:pPr>
    <w:rPr>
      <w:sz w:val="22"/>
      <w:szCs w:val="22"/>
      <w:lang w:val="en-US"/>
    </w:rPr>
  </w:style>
  <w:style w:type="paragraph" w:styleId="Style13">
    <w:name w:val="Нумерованный список"/>
    <w:basedOn w:val="Normal"/>
    <w:qFormat/>
    <w:pPr>
      <w:ind w:left="113" w:hanging="113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true"/>
      <w:spacing w:lineRule="auto" w:line="216"/>
      <w:ind w:firstLine="34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y.ru/" TargetMode="External"/><Relationship Id="rId3" Type="http://schemas.openxmlformats.org/officeDocument/2006/relationships/hyperlink" Target="http://www.germanyclub.ru/" TargetMode="External"/><Relationship Id="rId4" Type="http://schemas.openxmlformats.org/officeDocument/2006/relationships/hyperlink" Target="http://www.spain-world.ru/" TargetMode="External"/><Relationship Id="rId5" Type="http://schemas.openxmlformats.org/officeDocument/2006/relationships/hyperlink" Target="http://www.hespanidad.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6:00Z</dcterms:created>
  <dc:creator>User</dc:creator>
  <dc:description/>
  <cp:keywords/>
  <dc:language>en-US</dc:language>
  <cp:lastModifiedBy>Нумизмат-бонист</cp:lastModifiedBy>
  <cp:lastPrinted>2006-03-17T20:55:00Z</cp:lastPrinted>
  <dcterms:modified xsi:type="dcterms:W3CDTF">2017-10-11T14:26:00Z</dcterms:modified>
  <cp:revision>2</cp:revision>
  <dc:subject/>
  <dc:title> </dc:title>
</cp:coreProperties>
</file>