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</w:rPr>
        <w:t>МЕНЕДЖМЕНТ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ЭПОХУ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ПОСТМОДЕРНА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Management in postmodern</w:t>
      </w:r>
      <w:r>
        <w:rPr>
          <w:b/>
          <w:bCs/>
          <w:lang w:val="en-US"/>
        </w:rPr>
        <w:t>ity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 xml:space="preserve">Автор курса – 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заведующий кафедрой социологии организаций и менеджмента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доктор социологических наук, профессор</w:t>
      </w:r>
    </w:p>
    <w:p>
      <w:pPr>
        <w:pStyle w:val="Normal"/>
        <w:spacing w:lineRule="auto" w:line="360"/>
        <w:ind w:firstLine="567"/>
        <w:jc w:val="center"/>
        <w:rPr>
          <w:i/>
          <w:i/>
          <w:lang w:val="en-US"/>
        </w:rPr>
      </w:pPr>
      <w:r>
        <w:rPr>
          <w:i/>
        </w:rPr>
        <w:t>БАРКОВ Сергей Александрович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Аннотация курс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заре наук об обществе ученые тешили себя надеждой, что они смогут воспроизвести в их развитии логику естественнонаучного знания. ХХ век полностью опроверг эти надежды. Традиционные научные системы всегда создавались по принципу иерархии: от нескольких базовых аксиом или недоказуемых законов – к бесчисленному множеству теорем и закономерностей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управлении на уровне государства и национальной экономики первую такую пирамиду идей создал А.Смит и его последователи. Это была, так называемая, экономическая классика. Аксиомы ее очевидны и являются для многих ориентирами по сей день: свобода торговли, минимальное государство, защита частной собственности, невидимая рука рынка. В 1920-30-е годы Д</w:t>
      </w:r>
      <w:r>
        <w:rPr>
          <w:rFonts w:cs="Times New Roman" w:ascii="Times New Roman" w:hAnsi="Times New Roman"/>
          <w:color w:val="000000"/>
          <w:spacing w:val="1"/>
          <w:sz w:val="24"/>
        </w:rPr>
        <w:t>ж.М.Кейнс</w:t>
      </w:r>
      <w:r>
        <w:rPr>
          <w:rFonts w:cs="Times New Roman" w:ascii="Times New Roman" w:hAnsi="Times New Roman"/>
          <w:sz w:val="24"/>
        </w:rPr>
        <w:t xml:space="preserve"> сформулировал основные принципы второй концептуальной пирамиды – государственного регулирования экономики и фактически создал альтернативную систему взглядов, которая строилась опять-таки по естественнонаучному образцу. Затем в рамках неолиберализма с некоторыми изменениями была возрождена пирамида классических идей. </w:t>
      </w:r>
    </w:p>
    <w:p>
      <w:pPr>
        <w:pStyle w:val="Normal"/>
        <w:ind w:firstLine="709"/>
        <w:jc w:val="both"/>
        <w:rPr/>
      </w:pPr>
      <w:r>
        <w:rPr/>
        <w:t xml:space="preserve">Подобно волшебной палочке неолиберализм прикасался к национальным хозяйствам самых разных стран. Его адепты верили, что их система знаний так же точна и так же стройно выстроена, как у ядерных физиков или микробиологов. Но нарастающие негативные явления, связанные с внедрением в практику неолиберальных идей, постепенно разрушали эту веру. </w:t>
      </w:r>
    </w:p>
    <w:p>
      <w:pPr>
        <w:pStyle w:val="Normal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уровне управления компаниями научный менеджмент Ф.У Тейлора конституировал первую иерархию идей.  После ряда неудач в применении этой мыслительной конструкции в теории менеджмента возникает школа человеческих отношений, строящая свою иерархию знаний на принципиально иной совокупности аксиом. Во многом эти аксиомы создавались в противоположность тейлоровским в расчете на то, что, поменяв «+» на «</w:t>
      </w:r>
      <w:r>
        <w:rPr/>
        <w:t>–</w:t>
      </w:r>
      <w:r>
        <w:rPr>
          <w:sz w:val="24"/>
          <w:szCs w:val="24"/>
        </w:rPr>
        <w:t xml:space="preserve">», исследователи однозначно приблизятся к всеобщему алгоритму обретения эффективности.  Появление в 1960-е годы последней третьей парадигмы менеджмента мыслилось опять-таки как создание на этот раз уж точно работающей повсеместно иерархии идей. При этом системный, ситуационный или структурный подход к менеджменту некоторым образом пытался воспринять методологические проблемы предыдущих попыток создания единой иерархии ментальных объектов. </w:t>
      </w:r>
    </w:p>
    <w:p>
      <w:pPr>
        <w:pStyle w:val="Normal"/>
        <w:ind w:firstLine="709"/>
        <w:jc w:val="both"/>
        <w:rPr/>
      </w:pPr>
      <w:r>
        <w:rPr/>
        <w:t>В эпоху постмодерна в теории менеджмента по большому счету мы имеем выставку идей. Феномен выставки как никакой другой соответствует сознанию современного человека, впитавшему постмодернистские ценности, связанные с отказом от господствовавшей в течение нескольких последних веков классической европейской рациональности. Выставка делает из большинства людей не пассивных последователей некоторых учителей, которые ведут их по  «правильному» пути, а творцами своего маршрута между экспонатами.</w:t>
      </w:r>
    </w:p>
    <w:p>
      <w:pPr>
        <w:pStyle w:val="Normal"/>
        <w:ind w:firstLine="709"/>
        <w:jc w:val="both"/>
        <w:rPr/>
      </w:pPr>
      <w:r>
        <w:rPr/>
        <w:t>В результате весьма прагматически настроенные элиты общества – государственные чиновники и менеджеры корпораций – стали на практике агентами внедрения в социальную практику постмодернистского стиля мышления, который, казалось бы, был свойственным «далеким от реальности» философам и деятелям искусств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1. Три концепции эпохи модерна в управлении на государственном уров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е попытки построения теории управления по канонам классической науки. Варианты апробирования теории. Экономическая теория и теория управления: взаимодополнение и противоречия. Прагматические аспекты теории управление и ее формально-логическая методолог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Смит и управление в эпоху свободного рынка. Допущения экономической классики и проблемы социального управления. Рынок как неуничтожимый механизм. Распределение ресурсов согласно компетентности игроков и их способности конкурировать на рынке. Проблемы свободного рынка: экономические кризисы, монополизация, социальная напряженность, политическая неустойчив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ж.М.Кейнс и государственное регулирование. Отрицание аксиом А.Смита. «Видимая» и «невидимая» руки рынка. Кейнсеанский консенсус и образование «золотого миллиарда». Проблемы государственного регулирования: инфляция, рост налогов, бюрократизация общественной жизни, поддержка неэффективных предприятий, отсуствие стимулов к производительному тру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либерализм как идеология социального управления. Универсальность аксиом неолиберализма. Неолиберальный консенсус в мире в 1980-90-е годы. Творческое возрождение классических идей Ф.Хайеком и М.Фридманом. Проблемы неолиберализма: рост неравенства доходов (внутри стран и между странами), коррупция и воровство в процессе приватизации, потеря конкурентоспособности национальными экономиками развивающихся стран, политическая зависимость от Зап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зис 2008 года и формирование рынка макроэкономических идей. Отсутствие претензий на формирование универсальной теории, работающей о всех странах. Конец «догоняющего» развития. Национальные культуры и модели эконом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2. Три концепции эпохи модерна в управлении на корпоративном уровне</w:t>
      </w: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ческая теория организации и управления.  Принципы научного   менеджмента  Ф.Тейлора.  Научный  и  традиционный менеджмент. Концентрация "мыслительного"   компонента  деятельности  у администрации предприятия. Стандартизация и централизация как основа     эффективного</w:t>
        <w:tab/>
        <w:t>управления. Технические и организационные нововведения,  использованные Тейлором для повышения производительности труда. Марксистская интерпретация тейлоризма (Г.Браверман). Деградация труда и контроль над массами как приоритеты «научного менеджмента».</w:t>
      </w:r>
    </w:p>
    <w:p>
      <w:pPr>
        <w:pStyle w:val="Normal"/>
        <w:spacing w:lineRule="auto" w:line="360"/>
        <w:jc w:val="both"/>
        <w:rPr/>
      </w:pPr>
      <w:r>
        <w:rPr/>
        <w:tab/>
        <w:t>Доктрина «человеческих отношений». Значение Хоторнских экспериментов  для  развития теории менеджмента.  Соотношение рационалистического и гуманистического подходов к управлению людьми.  Необходимость  исследования  неформальных  структур организации  для  успешного  достижения  ее  целей.  Критика жесткой иерархии и формализации производственных процессов.  Доктрина «человеческих отношений» и японский менеджмен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истемный, структурный и ситуационный подходы к социальному управлению на микроуровне.  Применение  структурного функционализма к исследованию менеджмента. Социотехническая модель организации   (Тавистокский   институт).   Проблема соответствия    технологии,    структуры   и   межличностных взаимодействий     в     организационном      подразделении. Ситуационные теории  менеджмента.  Определение факторов составляющих управленческую ситуацию. Ситуационное понимание функций управления и связующих процессов в организаци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3.   Современный рынок управленческих идей</w:t>
      </w:r>
    </w:p>
    <w:p>
      <w:pPr>
        <w:pStyle w:val="Normal"/>
        <w:spacing w:lineRule="auto" w:line="360"/>
        <w:jc w:val="both"/>
        <w:rPr/>
      </w:pPr>
      <w:r>
        <w:rPr/>
        <w:tab/>
        <w:t>Современный рынок теории менеджмента. Отказ о построения теории управления по образцу естественнонаучных концепций. Современная теория управления и постмодернизм. Причины разнообразия подходов к управлению в постиндустриальной экономике. Феномен «коллективной рациональности». Культурное разнообразие в современном менеджменте. Рынок консультантов и рынок «гуру менеджмента». Маркетинговые аспекты продвижения управленческих ид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общий менеджмент качества. Истоки формирования менеджмента качества в 1980-х годах. Активизация творческой деятельности подчиненных. Многообразие определений качества. Эволюция подходов от качества продукции к качеству менеджмента. Международные стандарты качества. Процесс стандартизации систем управления в современных условиях.</w:t>
      </w:r>
    </w:p>
    <w:p>
      <w:pPr>
        <w:pStyle w:val="Normal"/>
        <w:spacing w:lineRule="auto" w:line="360"/>
        <w:jc w:val="both"/>
        <w:rPr/>
      </w:pPr>
      <w:r>
        <w:rPr/>
        <w:tab/>
        <w:t>Реинжиниринг бизнес-процессов. Процессный подход к менеджменту. Реинжиниринг и оптимизация. Выявление лидеров бизнес-процессов. Элитарные основы практики реинжиниринга. Этапы реинжиниринга. Реинжиниринг и трансформация структур управления. Использование информационных технологий в реинжиниринге компании. Результаты реинжинирин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Самообучающаяся организация». Феномен организационного знания. Процесс устаревания знаний. Управление знаниями и креативностью. Административные и идеологические аспекты реализации концепции «самообучающейся организации». Организация непрерывного обучения работников компаний. Менеджер как тренер. Обучение как решение организационных пробл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4. Тенденции развития менеджмента в постиндустриальном обществе. Сущностная гибридизация современных организаций</w:t>
      </w:r>
    </w:p>
    <w:p>
      <w:pPr>
        <w:pStyle w:val="Normal"/>
        <w:spacing w:lineRule="auto" w:line="360"/>
        <w:jc w:val="both"/>
        <w:rPr/>
      </w:pPr>
      <w:r>
        <w:rPr/>
        <w:tab/>
        <w:t>Тенденция к минимизации количества работников предприятия или подразделения. Малое предприятие как  идеал экономической   организации.  Причины  угасания  интереса  к крупным корпорациям классического типа. Роль общинных связей в современном малом бизнесе.  Изменения общественного мнения годов  по  отношению  к  малым  формам   бизнеса. Зарождение и развитие тенденции к  децентрализации производства. Кризис вертикальной интеграции. Прозрачность границ организаций для внешних рынк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нденция к участию в прибылях всего персонала фирмы. Участие в прибылях как гибридная организационно-рыночная форма мотивации. Значение кампаний по приватизации начала 1980-х годов в  Великобритании  и  других европейских странах. Организационные  формы  распределения акций  среди  работников  компании  (ESOP  и  др.).  Принцип обязательного владения акциями: достоинства и недостатки. «Профит-шеринг» и традиционная премиальная система. Бонусы от прибыли фирмы как средство приобщения работников к глобальным организационным целя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ая демократия. Повышение роли самоуправляемых групп и команд в организации. Корпоративное управление и внедрение рыночных начал в структуру принятия стратеги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новление гибких организационных структур. «Холмообразные»    и   проектные структуры. Формализация неформальных связей  и развитие организационных сетей. Постиндустриальные преобразования организационных структур. Сокращение уровней управления. Гибкое строение фирмы как ответ на постоянно изменяющееся внешнее окруж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систем телекоммуникаций и их  использование  в бизнесе.  Сокращение трансакционных издержек и повышение доступности рынка как социально-экономического института. Телекоммуникации и новые возможности малых организаций.  Экономические и технические причины разделения (географического   и   организационного)   производства    и генерации идей в современной экономике. Глобализация бизнеса и различные подходы к решению проблем географической и культурной диверсифик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ма 5. Методология управления интеграционными процессами в компа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как совокупность механизмов координации экономической деятельности. Базовые механизмы координ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осредственное руководство, приказы начальства. Предпринимательские фирмы (небольшие организации в динамичном окружении). Власть руководителя. Легальные основания для власти. Субординация и подчинение в крупных иерархических структурах. Защищенность подчиненных как плата за данный тип коорди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ндартизация работ. Массовое производство как механизм индустриальной координации (конвейер, фаст-фуд, стандартное строительство, стандартная одежда). Отличие индустриальной стандартизации от стандартизации в традиционном обществе (дома, одежда, пища). Стандартизация работ и деградация труда. Знания как источник сопротивления руководству. Бюрократизация как возможность дополнительной эксплуатации. Формы контроля и сопротивления 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результатов деятельности. Высокая стоимость стандартизации работ и постоянного контроля. Результаты и мотивация. Вопрос доверия к подчиненному. Контроль за подразделениями. Управление по результа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несение знаний и умений – контроль посредством квалификации. Обучающие программы как механизм координации. Возможные противоречия со стандартизацией работ. Новое качество труда и рабочей силы. Самокоординация работников на основе общих целей, знаний и языка. Проблема данного типа координации внутри подразде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ординация посредством норм, ценностей и общей культуры. Высшая форма синергетического эффекта. Приверженность организации и «промывание мозгов». Стандартизация работ и развитие организационной культуры – противоречие или взамодопол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упповая координация. Группа равных как экономический и управленческий феномен. Групповая деятельность и проблема «безбилетника». Групповое давление и групповая мотивация. Свободный обмен информацией в группе как основа выработки инновационных решений. Техники групповой работы. Проблематичность групповой координации как основы развития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ы организаций на основе превалирования механизмов координации. Прендпринимательская, централизованная организация. Машинная, бюрократическая организация. Профессиональная организация. Диверсифицированная, децентрализованная организация. Инновационная организация.  Миссионерская организ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 организации и фаза ее жизненного цикла. Проблемы перехода от одного типа организации к другому. Противоборство и взаимодополнение различных механизмов координации в рамках организаций разных типов. Внешняя среда как фактор выбора типа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6. Постиндустриальное управление и проблема принципала-аген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ие о фирме как о едином целом. Цель фирмы – максимизация прибыли или стоимости для владельцев. Поиск равновесия (оптимума) Парето как задача менеджера, стимулируемого совершенным рын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еденческая теория фирмы. Фирма как коалиция участников. Оправдание ожиданий участников – основа существования фирмы. Взносы участников и их компенсации. Материальные и нематериальные компенсации. Зависимость ожиданий от современного размера компенсаций и компенсаций, выплачиваемых в других организациях. Риск смены фирмы и неполнота информации. Отсутствие единой цели у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ейкхолдерская модель организации. Различия между стейкхолдерами. Менеджмент как особая категория участников организации. Принятие решений как «выторговываение» вариантов. Переговорная сила. Организационный «люфт» (slack). Ограничения на перегово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принципала-агента. Различные трактовки проблемы. Политические особенности функционирования открытых акционерных обществ как самой крупной формы организации бизнеса. Собрание акционеров, совет директоров, менеджмент, исполнительный директор как органы управления. Причины усиления внимания к проблемам корпоративного управления в XXI веке. Корпоративные скандалы: их причины и последствия. Легальные и нелегальные доходы топ-менеджмента. Пути решения проблемы принципала-агента: повышение зарплаты топ-менеджеров, усиление контроля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ма 7. Управление и эволюция организа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етические подходы к организационной эволюции – креационизм (классическая экономическая теория), популяционная экономика, эволюционный институционализ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на адаптации селекцией в популяционной экологии. Структурная инерция организации. Причины инерции – надежность, подотчетность, воспроизводимость. Развитие популяции организаций в терминах популяционной экологии. Ниша. Плотность ниши. Уровень смертности организаций. Виды организаций. Первооткрыватели и последователи. Специалисты и дженералис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волюционное изменение организаций в теории Р.Р.Нельсона и С.Дж.Уинтера. Понятие рутины. Иерархия рутин. Рутины, навыки, тайное знание. Изменения рутин. Распространение рутин в отрасли. Рутинизация изобретений как задача управления. Роль крупных и малых организаций в эволюцион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и «зависимость от пройденного пути».QWERTY-эффекты. Управление как разрушение традиций и следование им. Невозможность нахождения оптимального пути развития объекта управления в реальной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  <w:t>Формы проведения зачета:</w:t>
      </w:r>
    </w:p>
    <w:p>
      <w:pPr>
        <w:pStyle w:val="TextBody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 xml:space="preserve">по вопросам; 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ar-SA"/>
        </w:rPr>
        <w:t>на основании выполнения исследовательского проекта, охватывающего все темы курса.</w:t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jc w:val="center"/>
        <w:rPr/>
      </w:pPr>
      <w:r>
        <w:rPr>
          <w:b/>
          <w:lang w:eastAsia="ar-SA"/>
        </w:rPr>
        <w:t>Примерный перечень вопросов к зачету: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рыночными организациями в теории "научного  менеджмента" Ф.У.Тейлор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е последователи Ф.Тейлор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йлор и деградация труда (теория Г.Бравермана)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ие, экономические и социальные инновации Г.Форд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изация, унификация и социальное управление в середине ХХ век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школы «человеческих отношений» в теории менеджмент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ие основания системного подхода в теории менеджмент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циональные факторы восприятия и реализации теорий менеджмента  в различных странах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ое состояние теоретического осмысления управленческих проблем. Формирование рынка иде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ынка консультантов по управлению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ынка и основные идеи гуру менеджмент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общий менеджмент качеств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инжиниринг бизнес-процессов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самообучающейся организации и специфика ее применения на практике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 корпоративного управле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советов директоров в управлении современной корпорацией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социального управления на макроуровне (государство – национальный рынок)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управленческая интерпретация классической экономической теории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экономические последствия эпохи свободного рынка.</w:t>
      </w:r>
    </w:p>
    <w:p>
      <w:pPr>
        <w:pStyle w:val="Normal"/>
        <w:numPr>
          <w:ilvl w:val="0"/>
          <w:numId w:val="2"/>
        </w:numPr>
        <w:rPr/>
      </w:pPr>
      <w:r>
        <w:rPr/>
        <w:t>«Невидимая рука рынка» и социальное у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Марксизм как альтернатива классической экономической теории.</w:t>
      </w:r>
    </w:p>
    <w:p>
      <w:pPr>
        <w:pStyle w:val="Normal"/>
        <w:numPr>
          <w:ilvl w:val="0"/>
          <w:numId w:val="2"/>
        </w:numPr>
        <w:rPr/>
      </w:pPr>
      <w:r>
        <w:rPr/>
        <w:t>Марксизм и социальное управление, основанное на жестком государственном регулировании. Социально-управленческие проблемы плановой экономики.</w:t>
      </w:r>
    </w:p>
    <w:p>
      <w:pPr>
        <w:pStyle w:val="Normal"/>
        <w:numPr>
          <w:ilvl w:val="0"/>
          <w:numId w:val="2"/>
        </w:numPr>
        <w:rPr/>
      </w:pPr>
      <w:r>
        <w:rPr/>
        <w:t>Кейнсианство и социальное у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экономические проблемы государственного регул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Кривая Филисппса и социальное у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Кривая Лаффера и социальное у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Неолиберализм как социально-экономическая стратегия.</w:t>
      </w:r>
    </w:p>
    <w:p>
      <w:pPr>
        <w:pStyle w:val="Normal"/>
        <w:numPr>
          <w:ilvl w:val="0"/>
          <w:numId w:val="2"/>
        </w:numPr>
        <w:rPr/>
      </w:pPr>
      <w:r>
        <w:rPr/>
        <w:t>Базовые проблемы неолиберализма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е управление в период экономического кризис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е причины экономического кризи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ная 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а р к о в С. А. Организация и рынок: противоборство или согласие? – М.: МГУ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а р к о в С .А., З у б к о в В.И. Социология организаций. – М.: ЮРАЙТ,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человеческими ресурсами/ под ред. С.А.Баркова, В.И.Зубкова (в 2-х томах). – М.: ЮРАЙТ, 2016</w:t>
      </w:r>
    </w:p>
    <w:p>
      <w:pPr>
        <w:pStyle w:val="Normal"/>
        <w:rPr/>
      </w:pPr>
      <w:r>
        <w:rPr>
          <w:sz w:val="22"/>
          <w:szCs w:val="22"/>
        </w:rPr>
        <w:t>Л е б е д е в К.Н. Системный подход и методология менеджмента. – М.: Красная звезда, 2008.</w:t>
      </w:r>
    </w:p>
    <w:p>
      <w:pPr>
        <w:pStyle w:val="Normal"/>
        <w:rPr/>
      </w:pPr>
      <w:r>
        <w:rPr>
          <w:sz w:val="22"/>
          <w:szCs w:val="22"/>
        </w:rPr>
        <w:t>М е с к о н М. X., А л ь б е р т М.. Х е д о у р и Ф. Основы менеджмента / Пер. с англ. – М.: Вильямс, 201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Дополнительная 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е м и н г Э.  Выход из кризиса. Новая парадигма управления людьми. – М.: Альпина Паблишер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р у к е р П., М а к ь я р е л л о Дж. Менеджмент. – М.: Вильямс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л о к К., Г о л д с м и т Дж.  Конец менеджмента и становление организационной демократии. – СПб.: Питер, 2004.</w:t>
      </w:r>
    </w:p>
    <w:p>
      <w:pPr>
        <w:pStyle w:val="Normal"/>
        <w:rPr/>
      </w:pPr>
      <w:r>
        <w:rPr>
          <w:color w:val="000000"/>
          <w:sz w:val="22"/>
          <w:szCs w:val="22"/>
        </w:rPr>
        <w:t>И н о з е м ц е в, В.Л. На рубеже эпох. Экономические тенденции и их неэкономические следствия. – М.: Экономика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а м е р о н К., К у и н Р.  Диагностика и изменение организационной культуры. – СПб.: Питер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рода фирмы: К 50-летию выхода в свет работы Р. Коуза "Природа фирмы" / Под ред. О.И. Уильямсона, С.Дж. Уинтера. – М.: Дело, 2001. </w:t>
      </w:r>
    </w:p>
    <w:p>
      <w:pPr>
        <w:pStyle w:val="Normal"/>
        <w:rPr/>
      </w:pPr>
      <w:r>
        <w:rPr>
          <w:sz w:val="22"/>
          <w:szCs w:val="22"/>
        </w:rPr>
        <w:t>М и н ц б е р г, Г. Структура в кулаке: создание эффективной организации. – СПб.: Питер, 2004.</w:t>
      </w:r>
    </w:p>
    <w:p>
      <w:pPr>
        <w:pStyle w:val="Normal"/>
        <w:rPr/>
      </w:pPr>
      <w:r>
        <w:rPr>
          <w:sz w:val="22"/>
          <w:szCs w:val="22"/>
        </w:rPr>
        <w:t xml:space="preserve">Н е л ь с о н, Р.Р., Уи н т е р С.Дж.  Эволюционная теория экономических изменений. – М.: Дело, 2002. </w:t>
      </w:r>
    </w:p>
    <w:p>
      <w:pPr>
        <w:pStyle w:val="Normal"/>
        <w:rPr/>
      </w:pPr>
      <w:r>
        <w:rPr>
          <w:sz w:val="22"/>
          <w:szCs w:val="22"/>
        </w:rPr>
        <w:t xml:space="preserve">Н у р е е в, Р.М. Экономика развития: модели становления рыночной экономики. – М.: Инфра-М, 20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р а с о в с к и й Ю.Д.  Социо-культурные основы управления бизнес-организации. – М.: Юнити-Дана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 о р и т а А.  SONY. Сделано в Японии. - М.: Альпина Бизнес Букс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е поведение/ Под. Ред. С.А.Баркова. – М.: ЮРАЙТ, 2014.</w:t>
      </w:r>
    </w:p>
    <w:p>
      <w:pPr>
        <w:pStyle w:val="Normal"/>
        <w:rPr/>
      </w:pPr>
      <w:r>
        <w:rPr>
          <w:sz w:val="22"/>
          <w:szCs w:val="22"/>
        </w:rPr>
        <w:t xml:space="preserve">П и н к, Д. Нация свободных агентов: как новые независимые работники меняют жизнь Америки. – М.: Изд. дом "Секрет фирмы", 2005. </w:t>
      </w:r>
    </w:p>
    <w:p>
      <w:pPr>
        <w:pStyle w:val="Normal"/>
        <w:rPr/>
      </w:pPr>
      <w:r>
        <w:rPr>
          <w:sz w:val="22"/>
          <w:szCs w:val="22"/>
        </w:rPr>
        <w:t xml:space="preserve">П и я ш е в а, Л.И., П и н с к е р Б.С.  Экономический неоконсерватизм: теория и международная практика. – М.: Международные отношения, 198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 е и л о р Ф.У. Менеджмент / Пер. с англ.--К.: Контроллинг 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е н г е П. Пятая дисциплина. Искусство и практика обучающейся организации. – М.: Олимп-Бизнес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о т о де Э. Иной путь. Экономический ответ терроризму. – М.: Социум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 о р д Г. Моя жизнь - мои достижения." М.: Финансы и статистика,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 а м м е р М., Ч а м п и Дж. Реинжиниринг корпорации. Манифест революции в бизнесе. – М.: Манн, Иванов и Фербер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 э н д и Ч. По ту сторону уверенности.  О новом мире внутри и вокруг организаций. – СПб.: Питер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 е й н Э. Организационная культура и лидерство. – СПб.: Питер,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к о к а Л. Карьера менеджера, Послесловие - М.: Попурри, 2007.</w:t>
      </w:r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>D u o m a S., 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r H.  </w:t>
      </w:r>
      <w:r>
        <w:rPr>
          <w:color w:val="000000"/>
          <w:sz w:val="22"/>
          <w:szCs w:val="22"/>
          <w:lang w:val="en-US"/>
        </w:rPr>
        <w:t>Economic Approaches to Organizations. – Prentice Hall, 2002.</w:t>
      </w:r>
    </w:p>
    <w:p>
      <w:pPr>
        <w:pStyle w:val="Normal"/>
        <w:rPr/>
      </w:pPr>
      <w:r>
        <w:rPr>
          <w:sz w:val="22"/>
          <w:szCs w:val="22"/>
          <w:lang w:val="en-US"/>
        </w:rPr>
        <w:t>G u I l l e n M.F. Models of Management: Work, Authority and Organisation in Comparative Perspective. – Chicago: University of Chicago Press, 2007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 u c z y n s k i A., B u c h m a n D. Organizational Behaviour. –Prentice Hall, 2008.</w:t>
      </w:r>
    </w:p>
    <w:p>
      <w:pPr>
        <w:pStyle w:val="Normal"/>
        <w:rPr/>
      </w:pPr>
      <w:r>
        <w:rPr>
          <w:sz w:val="22"/>
          <w:szCs w:val="22"/>
          <w:lang w:val="en-US"/>
        </w:rPr>
        <w:t>M o r g a n G. Organizations in Society. – Polgrave, 2001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Интернет-ресурсы: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www.ecsocman.edu.ru</w:t>
        </w:r>
      </w:hyperlink>
      <w:r>
        <w:rPr>
          <w:sz w:val="22"/>
          <w:szCs w:val="22"/>
        </w:rPr>
        <w:t xml:space="preserve"> – Портал «Социология, экономика, менеджмент»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www.expert.ru</w:t>
        </w:r>
      </w:hyperlink>
      <w:r>
        <w:rPr>
          <w:sz w:val="22"/>
          <w:szCs w:val="22"/>
        </w:rPr>
        <w:t xml:space="preserve"> – Журнал «Эксперт»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www.aup.ru/books/i002.htm</w:t>
        </w:r>
      </w:hyperlink>
      <w:r>
        <w:rPr>
          <w:sz w:val="22"/>
          <w:szCs w:val="22"/>
        </w:rPr>
        <w:t xml:space="preserve"> - Электронные книги: менеджмент и управление предприятием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http://www.cfin.ru</w:t>
        </w:r>
      </w:hyperlink>
      <w:r>
        <w:rPr>
          <w:sz w:val="22"/>
          <w:szCs w:val="22"/>
        </w:rPr>
        <w:t xml:space="preserve"> – Портал корпоративного менеджмента</w:t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http://www.management-ru.ru</w:t>
        </w:r>
      </w:hyperlink>
      <w:r>
        <w:rPr>
          <w:sz w:val="22"/>
          <w:szCs w:val="22"/>
        </w:rPr>
        <w:t xml:space="preserve"> – Лекции по менеджменту</w:t>
      </w:r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</w:rPr>
          <w:t>http://www.managementnews.ru/</w:t>
        </w:r>
      </w:hyperlink>
      <w:r>
        <w:rPr>
          <w:sz w:val="22"/>
          <w:szCs w:val="22"/>
        </w:rPr>
        <w:t xml:space="preserve"> - Журнал «Новости менеджмента»</w:t>
      </w:r>
    </w:p>
    <w:p>
      <w:pPr>
        <w:pStyle w:val="Normal"/>
        <w:rPr/>
      </w:pPr>
      <w:hyperlink r:id="rId8">
        <w:r>
          <w:rPr>
            <w:rStyle w:val="InternetLink"/>
            <w:sz w:val="22"/>
            <w:szCs w:val="22"/>
          </w:rPr>
          <w:t>http://www.mevriz.ru</w:t>
        </w:r>
      </w:hyperlink>
      <w:r>
        <w:rPr>
          <w:sz w:val="22"/>
          <w:szCs w:val="22"/>
        </w:rPr>
        <w:t xml:space="preserve"> – Журнал «Менеджмент в России и за рубежом»</w:t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http://www.rjm.ru</w:t>
        </w:r>
      </w:hyperlink>
      <w:r>
        <w:rPr>
          <w:sz w:val="22"/>
          <w:szCs w:val="22"/>
        </w:rPr>
        <w:t xml:space="preserve"> – Российский журнал менедж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eastAsia="Calibri" w:cs="Arial"/>
      <w:b/>
      <w:i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outlineLvl w:val="1"/>
    </w:pPr>
    <w:rPr>
      <w:rFonts w:eastAsia="Calibri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firstLine="709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 w:before="0" w:after="200"/>
      <w:ind w:firstLine="709"/>
    </w:pPr>
    <w:rPr>
      <w:b/>
      <w:i/>
      <w:sz w:val="28"/>
      <w:szCs w:val="20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outlineLvl w:val="9"/>
    </w:pPr>
    <w:rPr>
      <w:rFonts w:eastAsia="Calibri"/>
      <w:bCs/>
      <w:kern w:val="2"/>
      <w:szCs w:val="48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" TargetMode="External"/><Relationship Id="rId3" Type="http://schemas.openxmlformats.org/officeDocument/2006/relationships/hyperlink" Target="http://www.expert.ru/" TargetMode="External"/><Relationship Id="rId4" Type="http://schemas.openxmlformats.org/officeDocument/2006/relationships/hyperlink" Target="http://www.aup.ru/books/i002.htm" TargetMode="External"/><Relationship Id="rId5" Type="http://schemas.openxmlformats.org/officeDocument/2006/relationships/hyperlink" Target="http://www.cfin.ru/" TargetMode="External"/><Relationship Id="rId6" Type="http://schemas.openxmlformats.org/officeDocument/2006/relationships/hyperlink" Target="http://www.management-ru.ru/" TargetMode="External"/><Relationship Id="rId7" Type="http://schemas.openxmlformats.org/officeDocument/2006/relationships/hyperlink" Target="http://www.managementnews.ru/" TargetMode="External"/><Relationship Id="rId8" Type="http://schemas.openxmlformats.org/officeDocument/2006/relationships/hyperlink" Target="http://www.mevriz.ru/" TargetMode="External"/><Relationship Id="rId9" Type="http://schemas.openxmlformats.org/officeDocument/2006/relationships/hyperlink" Target="http://www.rjm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09:00Z</dcterms:created>
  <dc:creator>Сергей</dc:creator>
  <dc:description/>
  <dc:language>en-US</dc:language>
  <cp:lastModifiedBy>Barkov</cp:lastModifiedBy>
  <dcterms:modified xsi:type="dcterms:W3CDTF">2017-10-23T17:07:00Z</dcterms:modified>
  <cp:revision>7</cp:revision>
  <dc:subject/>
  <dc:title>СОЦИАЛЬНОЕ УПРАВЛЕНИЕ В ЭПОХУ ПОСТМОДЕРНА</dc:title>
</cp:coreProperties>
</file>