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«Революция и кинематограф. Советский киноавангард» </w:t>
        <w:br/>
        <w:t xml:space="preserve">Л.Ю. Малькова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rPr>
          <w:sz w:val="32"/>
          <w:szCs w:val="32"/>
        </w:rPr>
      </w:pPr>
      <w:r>
        <w:rPr/>
        <w:t>Курс посвящен одной из важных тем отечественного кинематографа – революционной, студент познакомится с творчеством выдающихся режиссеров и сценаристов, поддержавших идеи революции. Выражение этих идей потребовало радикального изменения языка киноискусства, разрушению штампов коммерческого кино и привело к созданию фильмов, вошедших в сокровищницу киноавангарда 1920-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ограмма</w:t>
        <w:br/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онтекст. Идейно-эстетические особенности российского дореволюционного кино. Царская кинохроника, мелодрама, экранизации. Кинофирмы, кинорепертуар, кинопосещаемость.  Цензура и ее отмена в феврале 1917 года. Скобелевский комитет и кинохроника февральской революции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акции Советской власти в сфере кино. Декрет от 27 августа 1919 года и причины отсрочки национализации кинематографа. Формы собственности в кинематографе 1920-х годов. «Ленинская пропорция» киносеанса. Попытки тематического сдвига кинорепертуара. Первая в мире госкиношкола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искусства и коммерции как внутреннее противоречие кинематографа. Европейский  киноавангард и отличительные особенности советского.  Идеология и эстетика 1920-х, Лев Кулешов: монтажная теория, киноэксперименты и переосмысление жанра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без игры: Дзига Вертов. Эстетика Кино-Глаза и «коммунистическая расшифровка  мира». Экранный журнал «Кино-Правда». Непрекращающийся монтаж. Кинопоэма «Шестая часть мира»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зига Вертов. Очищение кино от языка театра и литературы.  «Человек с киноаппаратом» в ряду европейских «городских киносимфоний». Последователи. Э.Шуб и «перемонтажное кино»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Эйзенштейн. «Монтаж аттракционов» и принцип типажно-монтажного кино. Фильм «Броненосец «Потемкин». Теория «интеллектуального кино».  Фильмы «Октябрь» и «Старое и новое». Содружество с оператором. Э.Тиссе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д Пудовкин. Фильм «Мать» по сценарию Н.Зархи. Особенности режиссерской работы над литературной основой. Фильм «Конец Санкт-Петербурга» и проблема интерпретации революции в 1927 году. «Буря над Азией»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 в союзных республиках. Поддержка национальных кадров. Александр Довженко в киноавангарде 1920-х. Фольклорная конструкция «Звенигоры». Национальное и классовое в фильме «Арсенал». Фильм «Земля» и влияние А.Довженко на украинское кино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Эрмлер и кинорежиссеры «ленинградской школы». Трудности восприятия авангардистских произведений и упреки в формализме. Упрощение визуального ряда киноязыка с приходом звука. Судьбы новаторов 1920-х и их влияние на мировое ки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и сопровождаются кинопросмот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14Z</dcterms:created>
  <dc:creator/>
  <dc:description/>
  <dc:language>en-US</dc:language>
  <cp:lastModifiedBy/>
  <dcterms:modified xsi:type="dcterms:W3CDTF">2018-01-18T10:40:23Z</dcterms:modified>
  <cp:revision>1</cp:revision>
  <dc:subject/>
  <dc:title/>
</cp:coreProperties>
</file>