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«Литературный процесс и журналистика в ХХ веке: русский опыт» Н.А. Богомолов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both"/>
        <w:rPr>
          <w:b/>
          <w:b/>
        </w:rPr>
      </w:pPr>
      <w:r>
        <w:rPr/>
        <w:t>Курс посвящен анализу не отдельных произведений, а их взаимодействию в ходе литературного движения, а также изучению воздействия внелитературных факторов на внутреннюю структуру. При этом литературный процесс понимается как явление, включающее в себя как составную часть критику, литературную периодику, ориентированные на проблемы культуры аудиовизуальные и цифровые площадки, систему премий и грантов, связь с зарубежной культурой, государственное регулирование и др. Это позволяет, во-первых, структурировать литературу любого синхронного среза (с того момента, как литературный процесс становится осознанным явлением), а во-вторых – понять роль литературы в различные стадии социокультурного развития стра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both"/>
        <w:rPr/>
      </w:pPr>
      <w:r>
        <w:rPr/>
        <w:t>Курс состоит из пяти основных частей:</w:t>
      </w:r>
    </w:p>
    <w:p>
      <w:pPr>
        <w:pStyle w:val="Normal"/>
        <w:jc w:val="both"/>
        <w:rPr/>
      </w:pPr>
      <w:r>
        <w:rPr/>
        <w:t>а) общие понятия теории литературного процесса (раздел 1--2);</w:t>
      </w:r>
    </w:p>
    <w:p>
      <w:pPr>
        <w:pStyle w:val="Normal"/>
        <w:jc w:val="both"/>
        <w:rPr/>
      </w:pPr>
      <w:r>
        <w:rPr/>
        <w:t xml:space="preserve">б) анализ литературного процесса 1890-1917 годов </w:t>
      </w:r>
      <w:bookmarkStart w:id="0" w:name="_GoBack"/>
      <w:bookmarkEnd w:id="0"/>
      <w:r>
        <w:rPr/>
        <w:t>(разделы 3 – 6);</w:t>
      </w:r>
    </w:p>
    <w:p>
      <w:pPr>
        <w:pStyle w:val="Normal"/>
        <w:jc w:val="both"/>
        <w:rPr/>
      </w:pPr>
      <w:r>
        <w:rPr/>
        <w:t>в) литературный процесс тоталитарного и авторитарного общества (разделы 7 – 9).</w:t>
      </w:r>
    </w:p>
    <w:p>
      <w:pPr>
        <w:pStyle w:val="Normal"/>
        <w:jc w:val="both"/>
        <w:rPr/>
      </w:pPr>
      <w:r>
        <w:rPr/>
        <w:t>г) субкатегории литературного процесса (разделы 10—13)</w:t>
      </w:r>
    </w:p>
    <w:p>
      <w:pPr>
        <w:pStyle w:val="Normal"/>
        <w:jc w:val="both"/>
        <w:rPr>
          <w:b/>
          <w:b/>
        </w:rPr>
      </w:pPr>
      <w:r>
        <w:rPr/>
        <w:t>д) литературный процесс постсоветского времени (разделы 14—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Содержание разделов дисциплины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68"/>
        <w:gridCol w:w="631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литературном процесс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ый процесс как сложно организованная система. Понятие о диахронии и синхронии. Отсутствие литературного процесса в античный период, Средневековье и Возрождении. Изменение исторической перспективы при анализе литературного процесса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характеристики литературного процесс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итературного процесса как практического явления. Роль СМИ: альманах, толстый журнал, сатирическая журналистика. Другие факторы (литературный салон, эпистолярная культура). Становление интеллигенции как фактора развития литератур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«конца века» (</w:t>
            </w:r>
            <w:r>
              <w:rPr>
                <w:sz w:val="20"/>
                <w:szCs w:val="20"/>
                <w:lang w:val="en-US"/>
              </w:rPr>
              <w:t>f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>è</w:t>
            </w:r>
            <w:r>
              <w:rPr>
                <w:sz w:val="20"/>
                <w:szCs w:val="20"/>
                <w:lang w:val="en-US"/>
              </w:rPr>
              <w:t>cle</w:t>
            </w:r>
            <w:r>
              <w:rPr>
                <w:sz w:val="20"/>
                <w:szCs w:val="20"/>
              </w:rPr>
              <w:t xml:space="preserve">) в России и европейских странах.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ы о «новом искусстве» (декадентство и символизм) в западном искусстве и их трансляция в Россию. Роль журналов в этом процессе. Художественные направления и течения как фактор исторического движения литературы и литературного процесса. Литературный манифест и литературный тракта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мволизма и его вписанность в литературный процесс.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 на книжном и газетно-журнальном рынке в начале 1890-х годов. Господство позитивизма. Подавляющее влияние народнической идеологии. Способы преодоления этих особенностей – лекции, смена журнальных редакций, журфиксы. Формирование символистской субкультуры в различных вариантах (старшие петербуржцы, москвичи, младшие символисты). Взаимодействие различных типов текста: стихи, проза, теоретические статьи, манифесты. Деятельность т-ва «Знание». Система лит. гонораро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жество и кризис символизма.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сцвет символистских издательств и журналов. Появление символистов в несимволистских органах печати. Символисты и газета. «Смешанные» издания («Шиповник» и др.). Роль издательств и изданий в формировании постсимволизма («Мусагет», «Аполлон»). Кружки и литературные общества. Два пути постсимволизма. Теория и манифесты. Трансформации «реализма»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авангард и его место в литературном процессе 1910—1917 гг.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и возникновение авангарда. Литература и другие виды искусства (театр, живопись). Авангардные литературные группировки (эго- и кубофутуристы, «Мезонин поэзии», «Центрифуга»). Трансформации авангарда. Периодика авангарда. Русский авангард и война. Массовая беллетристика и поэзия военной эпохи. Пацифистские тенденции в журналистике («Летопись»). Война и цензур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олюция и литература.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ская и октябрьская революции 1917 года, отношение интеллигенции к ним. Основные тенденции литературы межреволюционного времени. Способы влияния власти на литературу. Литературные объединения. Декрет о печати, закрытие «буржуазных» газет и его следствия. Национализация типографий. Трансформация цензурных установлений. Уничтожение социалистической печати («Новая жизнь», эсеровские издания). Революция и авангард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чтожение литературного процесса в 1918—1920 гг. и его следствия.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частных изданий. Создание Госиздата. Создание Главлита и Главреперткома. Трансформация системы в годы нэпа. «Диктатура, где твой хлыст?» Борьба с эмиграцией. Вторичное уничтожение частных и кооперативных издательств и изданий. «Беседа», «Русский современник», дело Пильняка и Замятина. Резолюция ЦК РКП(б) «О политике партии в области худ. литературы»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здания Союза писателей к классическим формам соцреализма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я брожения» (1932-1934). Что получилось и что не получилось на съезде писателей. Формула соцреализма и ее наполнение в различные эпохи. Усиление и относительное ослабление контроля (1937, 1940, 1946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917-1921 вне столиц. Эмиграция и возникновение русского литературного зарубежь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ентрализация литературы: Киев, Одесса, Крым, Сибирь и Дальний Восток, Тифлис. Попытки создания новых систем СМИ. Центры русской литературной эмиграци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ытки противостояния диктату ВКП (б) внутри и вне СССР.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таенная» литература (Булгаков, Платонов, Мандельштам, Ахматова и др.). Соотношение с официальной. Роль традиции как конституирующего фактора развития. Издательские центры и периодика второй эмиграции. Зарубежные издания русской классики ХХ век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тепель» и ее воздействие на литературный процесс.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о границах «оттепели». Оживление лит. процесса, выделение различных тенденций («Новый мир», «Октябрь», «Юность», «Молодая гвардия»). ЛГ и ЛиЖи. Дело Пастернака, дело Синявского и Даниэля. Внепечатная литература (Площадь Маяковского, бардовская песня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официальных и неофициальных структур. Самиздат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самиздата. Отдельные произведения и периодика. Попытки проникновения в официальную литературу и демонстративный отказ от таких попыток. Неформальные литературные группы. Возникновение тамиздата как систем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арадигмы литературного процесса в 1986-1988 годах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ельное расширение литературных горизонтов. Отмена цензуры. «Журнальный бум» и роль задержанной литературы в его возникновении. Борьба в СМИ за лидерство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е структуры организации литературного процесса.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черпание старых запасов и ограниченность новых. Утрата интереса к значительной части ранее популярной литературы. Возникновение групп, изданий и издательств. Лит. премии. Постмодернизм и его влияние на сознание литературы. Массовая литература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оцесс в мире ТВ и Интернета. Рычаги воздействия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печатных изданий. Новая цензура. Интернет как информационное поле и как пространство творчества. Трансформация системы премий и гранто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5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b/>
      <w:sz w:val="32"/>
      <w:szCs w:val="32"/>
      <w:lang w:val="en-US"/>
    </w:rPr>
  </w:style>
  <w:style w:type="character" w:styleId="WW8Num4z0">
    <w:name w:val="WW8Num4z0"/>
    <w:qFormat/>
    <w:rPr>
      <w:b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9:43Z</dcterms:created>
  <dc:creator/>
  <dc:description/>
  <dc:language>en-US</dc:language>
  <cp:lastModifiedBy/>
  <dcterms:modified xsi:type="dcterms:W3CDTF">2018-01-18T10:39:57Z</dcterms:modified>
  <cp:revision>1</cp:revision>
  <dc:subject/>
  <dc:title/>
</cp:coreProperties>
</file>