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color w:val="000080"/>
        </w:rPr>
        <w:t>межфакультетского учебного курса «Что нужно знать предпринимателю о договоре»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       </w:t>
      </w:r>
      <w:r>
        <w:rPr>
          <w:color w:val="000080"/>
        </w:rPr>
        <w:t>Межфакультетский учебный курс «Что нужно знать предпринимателю о договоре» (далее – МФК) имеет целью дать студентам, обучающимся по программам бакалавриата, специалиста и магистратуры различных специальностей систему научных и прикладных знаний о договорном механизме регулирования деятельности субъектов рыночного хозяйства, необходимую для успешного решения поставленной Президентом Российской Федерации задачи по скорейшей модернизации отечественной экономики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       </w:t>
      </w:r>
      <w:r>
        <w:rPr>
          <w:color w:val="000080"/>
        </w:rPr>
        <w:t>Место настоящего МФК в фундаментальной подготовке студентов  определяется универсальным характером знаний, касающихся практической деятельности, приемов и способов использования договорного инструментария в общественно значимых целях.  Высокая актуальность данной проблематики обусловлена тем, что в современной экономике договор является главным правовым средством установления и реализации хозяйственных связей, выступая связующим звеном между законодательными установлениями и  реальными экономическими процессами. Соответственно, понимание студентами возможностей и способов практического применения договорного инструментария во многом определяет конечные результаты экономических преобразований в нашей стране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 xml:space="preserve">Договорное регулирование носит сложный характер, объединяя в себе не только частноправавовые, так и публично-правовые аспекты, а также внушительную организационно-управленческую составляющую. Поэтому при изучении данного МФК используются знания из гражданского, административного, налогового, таможенного и иных отраслей законодательства, а также знания из управленческих наук.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Значительное внимание в программе МФК уделяется изучению успешного опыта договорной работы зарубежных и российских компаний, занявших лидирующее положение в мировой экономике. Это обеспечивает подготовку юридических кадров, способных решать стоящие перед ними правовые и организационные задачи на современном уровне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ежфакультетского учебного курса 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«</w:t>
      </w:r>
      <w:r>
        <w:rPr>
          <w:color w:val="000080"/>
        </w:rPr>
        <w:t>Что нужно знать предпринимателю о договоре</w:t>
      </w:r>
      <w:r>
        <w:rPr>
          <w:b/>
          <w:color w:val="000080"/>
        </w:rPr>
        <w:t>»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 xml:space="preserve">Лекция 1. </w:t>
      </w:r>
      <w:r>
        <w:rPr>
          <w:color w:val="000080"/>
        </w:rPr>
        <w:t xml:space="preserve">Механизм правового регулирования хозяйственных связей. Общие понятия, терминология, структура. Понятие «правовое средство». 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</w:t>
      </w:r>
      <w:r>
        <w:rPr>
          <w:b/>
          <w:color w:val="000080"/>
        </w:rPr>
        <w:t>Лекция 2.</w:t>
      </w:r>
      <w:r>
        <w:rPr>
          <w:color w:val="000080"/>
        </w:rPr>
        <w:t xml:space="preserve"> Договорное регулирование как неотъемлемая составная часть механизма правового регулирования хозяйственных связей. Главенствующая роль договора в регулировании хозяйственных связей. Экономические и правовые функции договора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3</w:t>
      </w:r>
      <w:r>
        <w:rPr>
          <w:color w:val="000080"/>
        </w:rPr>
        <w:t xml:space="preserve">. Законодательство о  договорах и современное </w:t>
      </w:r>
      <w:r>
        <w:rPr>
          <w:color w:val="000080"/>
          <w:lang w:val="en-US"/>
        </w:rPr>
        <w:t>Lex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mercatoria</w:t>
      </w:r>
      <w:r>
        <w:rPr>
          <w:color w:val="000080"/>
        </w:rPr>
        <w:t xml:space="preserve">. Состав законодательства, соотношение отраслей и отдельных норм. Применение источников </w:t>
      </w:r>
      <w:r>
        <w:rPr>
          <w:color w:val="000080"/>
          <w:lang w:val="en-US"/>
        </w:rPr>
        <w:t>Lex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mercatoria</w:t>
      </w:r>
      <w:r>
        <w:rPr>
          <w:color w:val="000080"/>
        </w:rPr>
        <w:t>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4</w:t>
      </w:r>
      <w:r>
        <w:rPr>
          <w:color w:val="000080"/>
        </w:rPr>
        <w:t xml:space="preserve">. Классификация договоров,  целевое назначение отдельных видов договоров. Критерии классификации.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5</w:t>
      </w:r>
      <w:r>
        <w:rPr>
          <w:color w:val="000080"/>
        </w:rPr>
        <w:t>. Реализационные договоры. Состав, отличительные особенности, практика применения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6</w:t>
      </w:r>
      <w:r>
        <w:rPr>
          <w:color w:val="000080"/>
        </w:rPr>
        <w:t>. Посреднические договоры. Состав, отличительные особенности, практика применения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7</w:t>
      </w:r>
      <w:r>
        <w:rPr>
          <w:color w:val="000080"/>
        </w:rPr>
        <w:t>. Договоры, содействующие хозяйственной деятельности. Состав, отличительные особенности, практика применения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8</w:t>
      </w:r>
      <w:r>
        <w:rPr>
          <w:color w:val="000080"/>
        </w:rPr>
        <w:t>. Договоры о создании и управлении организациями. Организационные договоры. Состав, отличительные особенности, практика применения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9</w:t>
      </w:r>
      <w:r>
        <w:rPr>
          <w:color w:val="000080"/>
        </w:rPr>
        <w:t>. Выработка условий договоров. Учет публично-правовых норм при определении содержания договора. Общие правила, сопутствующие риск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</w:t>
      </w:r>
      <w:r>
        <w:rPr>
          <w:color w:val="000080"/>
        </w:rPr>
        <w:t xml:space="preserve"> 10. Оформление, заключение, изменение и расторжение договоров. Общие правила, сопутствующие риски. Переговорный процесс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11.</w:t>
      </w:r>
      <w:r>
        <w:rPr>
          <w:color w:val="000080"/>
        </w:rPr>
        <w:t xml:space="preserve"> Разрешение споров из договорных отношений. Судебный и претензионный порядок урегулирования споров. Арбитраж. Процедура медиаци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Лекция 12</w:t>
      </w:r>
      <w:r>
        <w:rPr>
          <w:color w:val="000080"/>
        </w:rPr>
        <w:t>. Организация договорной работы на предприятии. Распределений функций между структурными подразделениями и исполнителями. Сферы ответственност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>Рабочий учебный план: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. Трудоемкость: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3. всего в зачетных единицах – 1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4. всего в часах – 36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5. аудиторные занятия – 24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6. лекции – 12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7. Семинары, практ. и др. занятия - 0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- 8. самостоятельная работа – 12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. Аудиторных часов в неделю:</w:t>
      </w:r>
    </w:p>
    <w:p>
      <w:pPr>
        <w:pStyle w:val="Normal"/>
        <w:spacing w:lineRule="auto" w:line="360"/>
        <w:jc w:val="both"/>
        <w:rPr>
          <w:color w:val="000080"/>
          <w:lang w:val="en-US"/>
        </w:rPr>
      </w:pPr>
      <w:r>
        <w:rPr>
          <w:color w:val="000080"/>
        </w:rPr>
        <w:t>- 9. –</w:t>
      </w:r>
      <w:r>
        <w:rPr>
          <w:color w:val="00008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  <w:lang w:val="en-US"/>
        </w:rPr>
      </w:pPr>
      <w:r>
        <w:rPr>
          <w:color w:val="000080"/>
        </w:rPr>
        <w:t xml:space="preserve">- 10. – </w:t>
      </w:r>
      <w:r>
        <w:rPr>
          <w:color w:val="000080"/>
          <w:lang w:val="en-US"/>
        </w:rPr>
        <w:t>2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- 11. –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 12. –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3. Форма отчетности    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- 15. зачет 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</w:t>
      </w:r>
      <w:r>
        <w:rPr>
          <w:b/>
          <w:color w:val="000080"/>
        </w:rPr>
        <w:t>Вопросы к зачету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. Понятие договора, соотношение понятий «договор» и «сделка»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. Место договора в механизме правового регулирования хозяйственных связей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3.  Экономические функции договора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4. Правовые функции договора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5. Состав законодательства о договорах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6. Источники договорного права </w:t>
      </w:r>
      <w:r>
        <w:rPr>
          <w:color w:val="000080"/>
          <w:lang w:val="en-US"/>
        </w:rPr>
        <w:t>Lex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mercatoria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7. Классификация договоров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8. Реализационные договоры: назначение и виды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9. Посреднические договоры: назначение и виды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0. Договоры, содействующие хозяйственной деятельности: назначение и виды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1. Организационные договоры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2. Договоры на создание и управление организациями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3. Договор купли-продажи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4. Договор поставки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5. Договор аренды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6. Договор подряда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7. Договор оказания услуг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8. Рамочны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19. Опционны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0. Предварительны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1. Публичны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2. Абонентски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3. Дистрибьюторски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4. Договор франшизы и коммерческой концессии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5. Агентский договор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6. Договор комиссии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7. Транспортные договоры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8. Порядок выработки договорных условий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29. Оформление договоров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30. Порядок заключения договора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31. Способы заключения договоров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32. Порядок изменения и расторжения договоров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33. Способы разрешения споров из договор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>34. Организация договорной работы на предприяти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 </w:t>
      </w:r>
      <w:r>
        <w:rPr>
          <w:b/>
          <w:color w:val="00008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svetkov">
    <w:name w:val="tsvetkov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7:00Z</dcterms:created>
  <dc:creator>tsvetkov</dc:creator>
  <dc:description/>
  <dc:language>en-US</dc:language>
  <cp:lastModifiedBy>User</cp:lastModifiedBy>
  <cp:lastPrinted>2011-01-20T15:54:00Z</cp:lastPrinted>
  <dcterms:modified xsi:type="dcterms:W3CDTF">2017-12-22T10:47:00Z</dcterms:modified>
  <cp:revision>2</cp:revision>
  <dc:subject/>
  <dc:title>Книга, востребованная практикой</dc:title>
</cp:coreProperties>
</file>