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ФАКУЛЬТЕТСКОГО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«Наказание в уголовном законодательстве стран СНГ: сравнительно-правовые аспекты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итель</w:t>
      </w:r>
      <w:r>
        <w:rPr>
          <w:rFonts w:cs="Times New Roman" w:ascii="Times New Roman" w:hAnsi="Times New Roman"/>
        </w:rPr>
        <w:t>: д.ю.н., профессор, главный научный сотрудник лаборатории социально-правовых исследований и сравнительного правоведения юридического факультета МГУ имени М.В. Ломоносова – В.И. Зубкова,  2017 год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ектор</w:t>
      </w:r>
      <w:r>
        <w:rPr>
          <w:rFonts w:cs="Times New Roman" w:ascii="Times New Roman" w:hAnsi="Times New Roman"/>
        </w:rPr>
        <w:t>: Профессор В.И. Зубкова – 2017 год. 28час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1</w:t>
      </w:r>
      <w:r>
        <w:rPr>
          <w:rFonts w:cs="Times New Roman" w:ascii="Times New Roman" w:hAnsi="Times New Roman"/>
        </w:rPr>
        <w:t>.  Наказание по уголовному законодательству стран СНГ: его понятие, цели, задач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признаки наказания.  Отличие уголовного наказания от иных мер государственного принуждения  (административного,  дисциплинарного, гражданско-правового воздействия)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УК России, Казахстана, Армении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по УК Белоруссии, Азербайджа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и наказания.  Восстановление социальной справедливости, исправление осужденного;  предупреждение совершения новых преступлений общая и социальная превенция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дачи уголовного наказания и средства их выполнения. Понятие эффективности наказания. Условия и средства повышения эффективности наказания.  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Тема 2</w:t>
      </w:r>
      <w:r>
        <w:rPr>
          <w:rFonts w:cs="Times New Roman" w:ascii="Times New Roman" w:hAnsi="Times New Roman"/>
        </w:rPr>
        <w:t>.  Система и виды наказаний (общая характеристика) по законодательству стран СНГ. Понятие и значение системы наказаний  и её призна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ы наказаний, их перечень; основные  и дополнительные виды наказаний;  наказания как основные, так и дополнительные.  Условия, пределы и порядок их применени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личительные особенности видов наказаний по УК Казахстана за уголовные проступки и уголовные наказания; основные и дополнительные наказ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3</w:t>
      </w:r>
      <w:r>
        <w:rPr>
          <w:rFonts w:cs="Times New Roman" w:ascii="Times New Roman" w:hAnsi="Times New Roman"/>
        </w:rPr>
        <w:t xml:space="preserve">.  Виды наказаний  по уголовному законодательству стран СНГ, их понятие и содержание.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, как мера уголовного наказания, его сущность и порядок применения. Размеры штрафа по УК стран СНГ. Специфика назначения штрафа в качестве дополнительного вида наказания.  Замена штрафа при невозможности его уплаты осужденным общественными работами (УК Белоруссии).  Последствия уклонения и невозможности уплаты штрафа    исправительными работами, общественными работами, полезным трудом, лишением свободы (УК России, Казахстана, Азербайджана)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ие права занимать определенные должности или заниматься определенной деятельностью. Основания и порядок применения. Специфика назначения этого наказания в качестве дополнительного. Особенности  определения сроков  данного вида наказания в качестве основного наказания за умышленные  и неосторожные преступления, а также в качестве дополнительного наказан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Лишение специального, воинского или почетного звания, классного чина и государственных наград. Понятие, содержание, условия и порядок применения данного наказания. 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ные  (общественные) работы. Понятие, сущность и порядок применения. Последствия злостного уклонения от отбывания обязательных работ. Продолжительность общественных работ в странах СНГ. Ограничения в назначении обязательных (общественных)  работ по законодательству разных стран СНГ. Замена данного вида наказания иным в случае уклонения осужденного от их выполн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ительные работы. Содержание, порядок применения и значение этой меры наказания. Сроки  исправительных работ   и размеры удержаний, которые устанавливаются в странах СНГ. Ограничения  в назначении определенным категориям лиц исправительных работ. Замена данного вида наказания иным видом в случаях уклонения осужденного от их выполнения по законодательству стран СНГ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Конфискация как вид наказания по Уголовным кодексам  Армении, Белоруссии, Казахстана, Азербайджана, понятие и порядок применения. Конфискация имущества как иная мера уголовно-правового характера по УК Ро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раничение по военной службе как вид уголовного наказания по УК России и  Азербайджана. Сущность, условия и порядок применения данного вида наказ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е свободы по УК России, Белоруссии, Казахстана. Понятие данного вида наказания, виды ограничений, сроки данного вида наказания. Кому не может быть назначено ограничение свободы. Замена данного вида наказания иным в случаях уклонения осужденного от отбывания ограничения свободы и исчисление сроков заме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удительные работы по УК России.  Понятие и содержание данного вида наказания, условия и порядок их применения; сроки и размер удержаний из заработной планы осужденного в доход государства. Ограничения в назначении данного вида наказания  определенной категории лиц. Замена принудительных работ  в случаях уклонения осужденного от их отбывания лишением свобод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ст как мера уголовного наказания по УК России, Казахстана, Армении, Белоруссии. Понятие, сущность, сроки и порядок применения. Ограничения в применении  и назначении ареста. Особенности отбывания ареста военнослужащи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 дисциплинарной воинской части по УК России, Азербайджана, Армении. Понятие, условия, сроки и порядок примен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орение за пределы  Республики по УК Казахстана, Азербайджана. Порядок применения данного вида наказания, условия.  Лица, к которым это наказание может быть применено, сроки его назнач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ие свободы на определенный срок. Понятие и сроки назначения: минимальные и максимальные сроки по уголовному законодательству России, Азербайджана, Армении, Белоруссии, Казахстана. Виды исправительных учреждений для отбывания данного вида наказания. Назначение и изменение  осужденным к лишению свободы вида исправительного учрежд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изненное лишение свободы по УК России, Азербайджана, Армении; пожизненное заключение по УК Белоруссии. Специфика этого вида наказания. Ограничения в назначении  пожизненного лишения свобод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мертная казнь как исключительная мера наказания по  законодательству России, Белоруссии, Казахстана. Ограничения в применении смертной казни.  Отложенность в применении этого вида наказания в России и Казахстане. Виды преступлений, за которые может быть назначена смертная казнь.  Ограничения в применении смертной казни. Замена смертной казни  другими наказаниями в порядке помилования. Постановления Конституционного Суда РФ 1999 года и 2009 года о смертной казни. Мораторий Президента Республики Казахстан на исполнение смертной казни  о приостановлении её исполнения на время действия моратор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Тема 4</w:t>
      </w:r>
      <w:r>
        <w:rPr>
          <w:rFonts w:cs="Times New Roman" w:ascii="Times New Roman" w:hAnsi="Times New Roman"/>
        </w:rPr>
        <w:t>.  Общие  начала назначения наказ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нятие общих начал назначения наказания и принципы в выборе размера и срока наказания. Значение индивидуализации наказания для достижения его целей. Основания для назначения более строгого и менее строгого наказания, чем предусмотрено соответствующими  статьями Особенных частей Уголовных кодексов стран СНГ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тоятельства, смягчающие наказание, их виды классификация и характеристика.  Соотношение смягчающего обстоятельства и аналогичного признака преступления. Открытый  (не исчерпывающий) перечень смягчающих обстоятельств и усмотрение суда признавать смягчающими иные обстоятельства, не указанные в законе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а, отягчающие наказание, их виды, классификация, характеристика, порядок их примен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 при назначении наказания характер причиненного вреда и размер ущерба; возраст совершившего преступление (УК Белоруссии); мотив совершения преступления, физическое или психическое принуждение, поведение виновного до и после совершения преступления,  материальная, служебная или иная зависимость (УК Казахстана, Армении, Белоруссии)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значение более мягкого наказания, чем предусмотрено за данное преступление. Условия смягчения такого наказания.   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Тема 5</w:t>
      </w:r>
      <w:r>
        <w:rPr>
          <w:rFonts w:cs="Times New Roman" w:ascii="Times New Roman" w:hAnsi="Times New Roman"/>
        </w:rPr>
        <w:t>.  Назначение наказания при наличии «особых» обстоятельст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значение наказания при вердикте присяжных заседателей о снисхождении по УК России и Белоруссии. Срок и размер наказания  и условия, заслуживающие снисхожд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наказания за неоконченное преступление по УК России, Белоруссии, Казахстана, Азербайджана, Армении. Обстоятельства, в силу которых преступление не было доведено до конца. Срок и размер наказания за приготовление к преступлению и за покушение на преступлени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наказания за преступление,  совершенное в соучастии по УК России, Белоруссии, Казахстана, Азербайджана. Характер и степень  фактического участия лица в его совершении. Учет смягчающих и отягчающих  обстоятельств каждого соучастника при совершении преступ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наказания при рецидиве преступлений по УК России, Белоруссии, Казахстана, Азербайджана. Учет характера и степени общественной опасности при любом виде рецидива. Срок наказания при любом виде рецидив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наказания лицу, признанному больным наркоманией по УК России.  Условия назначения наказания, не связанного с лишением свободы. Контроль за осужденными обязанности пройти лечение от наркомании и медицинскую и социальную реабилитац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значение наказания при повторности преступлений, не образующих совокупности по УК Белоруссии. Условия назначения наказания и  их сроки.   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Тема 6</w:t>
      </w:r>
      <w:r>
        <w:rPr>
          <w:rFonts w:cs="Times New Roman" w:ascii="Times New Roman" w:hAnsi="Times New Roman"/>
        </w:rPr>
        <w:t>.  Назначение наказания по совокупности преступле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вокупность преступлений, её понятие и содержание.  Общие правила назначения наказаний за преступления, входящие в совокупность. Принципы назначения наказания по совокупности за преступления небольшой или средней тяжести; приготовления к тяжкому или особо тяжкому преступлению; либо покушением на тяжкое или особо тяжкое преступление: принцип поглощения, принцип частичного сложения, принцип полного сложения по УК России; УК Армении, Азербайджана, Белоруссии, Казахстана и сроки  окончательного наказ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и порядок назначения наказания за преступления тяжкие, особо тяжкие: частичное или полное сложение наказаний (УК России, Белоруссии, Азербайджана, Армении);  поглощение менее строгого наказания более строгим или путем полного или частичного сложения наказаний (УК Республики Казахстан).  Сроки определения наказ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определения окончательного наказания при условии, если за преступление входящее в совокупность, предусмотрено пожизненное лишение свободы (УК Белоруссии, Казахстана, Армении, Азербайджана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пределения и присоединения дополнительных наказаний при их сложении и определение их срок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авила назначения наказания в случаях, если после вынесения судом приговора по делу будет установлено, что осужденный виновен ещё и в другом преступлении, совершенном им до вынесения приговора суда по первому делу. 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Тема 7</w:t>
      </w:r>
      <w:r>
        <w:rPr>
          <w:rFonts w:cs="Times New Roman" w:ascii="Times New Roman" w:hAnsi="Times New Roman"/>
        </w:rPr>
        <w:t>.  Назначение наказания по совокупности приговор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вокупность приговоров, её понятие и содержание.  Правила назначения наказания   совокупности приговоров: частичное или полное  присоединение неотбытой части наказания по предыдущему приговору суда к наказанию, назначенному по новому приговору. Окончательное наказание по совокупности приговоров, связанных с лишением свободы и не связанных с лишением свободы по УК  России, Белоруссии, Казахстана, Армении, Азербайджа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пределения и присоединения дополнительных наказаний, назначаемых по совокупности приговор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рядок определения сроков наказаний при их сложении и исчисление сроков наказаний и зачет наказания.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8</w:t>
      </w:r>
      <w:r>
        <w:rPr>
          <w:rFonts w:cs="Times New Roman" w:ascii="Times New Roman" w:hAnsi="Times New Roman"/>
        </w:rPr>
        <w:t>.  Условное осуждени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 и юридическая природа условного осуждения по УК России, Казахстана, Азербайджана. Виды наказаний, по которым может быть назначено условное осуждени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е не применение наказания (УК Армении), осуждение с отсрочкой исполнения наказания (УК Белоруссии); виды наказаний с отсрочкой их исполнения и  к которым может не применено наказани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и условия применения условного осуждения, не применение наказания и их отсрочка. Категория осужденных, к которым не может быть применено условное осуждение, не применение наказания или их отсрочка по УК Белоруссии, Казахста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назначения и исполнения условного осуждения, не применение наказания и его отсрочку. Испытательный срок, его продолжительность, возложение на осужденного определенных обязанностей; контроль за поведением  условно осужденног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тмена условного осуждения и отсрочки наказания  или продление испытательного срока; правила отмены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9</w:t>
      </w:r>
      <w:r>
        <w:rPr>
          <w:rFonts w:cs="Times New Roman" w:ascii="Times New Roman" w:hAnsi="Times New Roman"/>
        </w:rPr>
        <w:t>.   Особенности уголовной ответственности и наказания несовершеннолетни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несовершеннолетнего лица, как субъекта преступления по Уголовному законодательству России, Белоруссии, Казахстана, Азербайджана, Армении.  Пределы и ограничения уголовной ответственности несовершеннолетних. Специфика уголовной ответственности несовершеннолетни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наказаний, назначаемых несовершеннолетним, их систем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, как вид  уголовного наказания для несовершеннолетнего. Условия назначения штрафа, его размеры. Основания и условия взыскания штрафа, назначаемого несовершеннолетнему, с его родителей или иных лиц  по УК России. Назначение штрафа несовершеннолетнему по законодательству Белоруссии, Казахстана, Армении, Азербайджана; различие с  законодательством Ро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ие права заниматься определенной деятельностью по УК  Белоруссии, Казахстана; понятие, сроки и возраст, с которого может быть назначено данное наказание несовершеннолетнему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бязательные работы по УК России; общественные работы по УК Белоруссии, Армении, Азербайджана, Казахстана. Понятия, условия исполнения наказания, сроки, продолжительность и возраст, с которого может быть назначено данное наказание несовершеннолетнем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равительные работы.  Условия и порядок назначения данного вида наказания по законодательству России, Белоруссии, Казахстана,  Азербайджана. Возраст, с которого могут быть назначены исправительные работы;  различия в размере удерж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ие свободы. Условия и правила назначения лишения свободы для несовершеннолетних; его сроки по законодательству стран СНГ. Учет общих начал назначения лишения свободы  для несовершеннолетних и иных обстоятельств. Ограничения в применении лишения свободы некоторым категориям несовершеннолетних в зависимости от категории преступлений и иных обстоятельст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справительных учреждений для отбывания несовершеннолетними лишения свободы и условия отбывания наказания:  воспитательные колонии общего режима, усиленного режима по УК Азербайджана, Казахстана. Условия отбывания лишения свободы несовершеннолетними по УК России,  Белоруссии, Армен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назначения наказания несовершеннолетнему (кроме общих начал назначения наказания). Условия его жизни и воспитания, уровень психического развития, влияние других лиц, более старших по возрасту, состояние здоровья и другие обстоятельства.  Правила и особенности назначения несовершеннолетнему условного осужд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ение несовершеннолетнего от наказания, основания, условия, порядок применения освобождения. Особенности условно-досрочного освобождения несовершеннолетнего от отбывания наказания, условия применения по законодательству стран СНГ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роки давности при освобождении несовершеннолетних от уголовного наказания. Сроки погашения судимости для лиц, совершивших преступления до достижения возраста 18 ле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10</w:t>
      </w:r>
      <w:r>
        <w:rPr>
          <w:rFonts w:cs="Times New Roman" w:ascii="Times New Roman" w:hAnsi="Times New Roman"/>
        </w:rPr>
        <w:t>.  Принудительные меры воспитательного воздейств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удительные меры, их понятие и юридическая природа. Основания, условия и порядок применения принудительных мер воспитательного воздейств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 содержание принудительных мер воспитательного воздейств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е, его понятие и содержание. Последствия повторного совершения преступ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под надзор родителей или лиц, их заменяющих, либо специализированного государственного органа. Содержание этой меры воздействия, понятие специализированного государственного орга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ожение обязанности загладить причиненный вред. Основания и условия применения данной меры воспитательного воздейств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е досуга и установление особых требований к поведению несовершеннолетнего. Виды и перечень этих ограничений, возможность применения иных видов ограничений, не указанных в закон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несовершеннолетнего в организацию образования с особым режимом содержания, понятие, сроки и прекращение (УК Казахстана). Помещение несовершеннолетнего в специальное учебно-воспитательное или лечебно-воспитательное учреждение: понятие, сроки и условия (УК Белоруссии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ожение обязанности принести извинения  потерпевшему за причиненный вред (УК Казахстана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ствия систематического неисполнения несовершеннолетним принудительных мер воспитательного воздействия. 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ТИЧЕСКИЙ ПЛАН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 Е М А  1.  Наказание по уголовному законодательству стран СНГ: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его понятие, цели, задачи.----------------------------------  4 час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Т Е М А  2.  Система и виды наказаний (общая характеристика) по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законодательству стран СНГ. Понятие, значение системы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наказаний и её признаки  -----------------------------------  2 час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 Е М А  3.  Виды наказаний по законодательству стран СНГ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их понятие и    содержание  --------------------------         4 час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 Е М А  4.  Общие начала назначения наказания ----------------   2 час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Т Е М А  5.  Назначение наказания при наличии «особых»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бстоятельств  ----------------------------------------------   2 час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Т Е М А  6.  Назначение наказания по совокупности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реступлений  ---------------------------------------------      2 час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 Е М А  7.  Назначение наказания по совокупности приговоров---2 час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 Е М А  8.  Условное осуждение   -------------------------------------     2 час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Т Е М А 9.   Особенности уголовной ответственности и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наказания     несовершеннолетних  ----------------------    4 час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 Е М А  10.  Принудительные меры воспитательного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воздействия  -----------------------------------------------   2 ча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З а ч е т      -------------------------------------------------------------------    2 ча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т о г о :   ---------------------------------------------------------------      28 часов.                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просов к зачету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уголовного наказания и его признаки в законодательстве стран СНГ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уголовного наказания, их виды и содержание по УК России, Казахстана, Армении и Азербайджана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системы наказаний, её значение для правоприменительной  деятельности.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наказаний, их содержание. Основные и дополнительные наказания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наказаний, предусмотренные Уголовными кодексами, временно не применяемые на практике в некоторых странах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начала назначения наказания, содержание и принципы назначения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а, смягчающие и отягчающее наказание при его назначении, и содержание и значение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пределения сроков (размеров) наказания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Назначение более мягкого наказания, чем предусмотрено санкцией за совершенное преступление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ение наказания при «особых» обстоятельствах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ение наказания по совокупности преступлений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ение наказания по совокупности нескольких приговоров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ное осуждение, основания и порядок его применения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мена условного осуждения или продление испытательного срока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иды наказаний, назначаемые несовершеннолетним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делы и ограничения уголовной ответственности и наказания несовершеннолетних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иды исправительного учреждения для отбывания несовершеннолетними лишения свободы и условия его отбывания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словия и правила назначения лишения свободы для несовершеннолетних и его сроки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граничения в применении лишения свободы некоторым категориям несовершеннолетних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авила и особенности назначения несовершеннолетним условного осуждения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нудительные меры воспитательного воздействия, понятие порядок применения, сроки и последствия неисполнения их несовершеннолетним.</w:t>
      </w:r>
    </w:p>
    <w:p>
      <w:pPr>
        <w:pStyle w:val="Style20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роки давности при освобождении несовершеннолетних от уголовного наказания и особенности их исчислен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16:00Z</dcterms:created>
  <dc:creator>Зубкова</dc:creator>
  <dc:description/>
  <dc:language>en-US</dc:language>
  <cp:lastModifiedBy/>
  <cp:lastPrinted>2017-02-13T14:51:00Z</cp:lastPrinted>
  <dcterms:modified xsi:type="dcterms:W3CDTF">2018-01-18T10:16:06Z</dcterms:modified>
  <cp:revision>3</cp:revision>
  <dc:subject/>
  <dc:title/>
</cp:coreProperties>
</file>