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3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 перевод текстов по немецкому пра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Василий Олег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кафедры иностранных языков юридического факультета МГ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рассчитан на 26 а.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урса проводится зачет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урса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освещает проблемы лингвистического анализа юридического дискурса на материале как собственно текстов по праву ФРГ, так и новостных статей, затрагивающих правовую тематику. Одновременно рассматриваются вопросы перевода подобных текстов.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урса – сформировать у студентов, изучающих немецкий язык, устойчивый интерес к языку немецкого права на основе более глубокого изучения характерных морфологических, грамматических, лексических и синтаксических особенностей языка немецкого права, его семантической и терминологической основы. 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исциплинарный характер данного курса представляет особую ценность, т.к. открывает большие возможности для выпускников языковых кафедр и факультетов на рынке труда в переводческой сфере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предусматривает обязательное введение в систему немецкого права с отдельными его отраслями, системой судов и т.п. Будут рассмотрены резонансные дела из судебной практики последних лет, которые известны каждому немецкому юристу и служат иллюстративным материалом на занятиях и в учебниках по праву. 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спользуется демонстрационное оборудование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курса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, связанные с пониманием и переводом специальных текстов. Картина мира, ее типы. Правовая картина мира. Лингвистические особенности юридического текста (на уровне разных подсистем языка). Юридические тексты и тексты, затрагивающие правовую тематику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грамматики от дискурсивно-семантических особенностей жанра. Сложные предложения. Наиболее употребительные подчинительные союзы. Вложенные придаточные. Асиндетон, эллипсис и др. синтаксические маркеры. Бессоюзные условные предложения. 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участника ситуации (семантическая роль). Актантная деривация. Тенденция к обобщенному отображению участников ситуации, грамматические способы реализации: страдательный залог, парафразы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пассива, </w:t>
      </w:r>
      <w:r>
        <w:rPr>
          <w:rFonts w:cs="Times New Roman" w:ascii="Times New Roman" w:hAnsi="Times New Roman"/>
          <w:sz w:val="28"/>
          <w:szCs w:val="28"/>
        </w:rPr>
        <w:t>инфинитивные обороты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спользования местоимений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употребления модальных глаголов и инфинитивных оборотов в законодательном тексте. «Запретительно-разрешительный» стиль. Употребление причастий. Типы распространенных придаточных оборотов.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нтика и прагматика юридического дискурса. Иллокутивная и перлокутивная функции высказывания. Перформативный характер текста законов, постановлений, договоров. Влияние семантики и прагматики на стилистику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тиля юридического дискурса. Принципы отбора лексических единиц и грамматических конструкций. Характерные черты юридического дискурса: номинативный стиль, цепочки существительных и т. п. Юридическая фразеология. Немецкие фразеологизмы и латинские выражения. Метафора.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терминология. Виды понятий, используемых в юридическом тексте. Термины, заимствованные из общего языка, и общая лексика юридического происхождения. Сокращения. Конкуренция немецких и латинских обозначений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словообразования в юридическом немецком. Этимология некоторых юридических терминов. Словосложение, «слова-монстры». Антонимические пары. Проблема синонимии. «Псевдосинонимы» - понятия, кажущиеся синонимами для непрофессионалов.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юридического перевода - взаимодействие тезаурусов разных правовых систем. Система немецкого права, основные понятия. Частное и публичное,  материальное и процессуальное, внутригосударственное и международное право. Отрасли права.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боты с текстом по отдельной отрасли права: уголовное право ФРГ. Влияние отрасли права на значение понятий. Сравнение основных понятий / терминов с похожими понятиями / терминами в собственной (российской) правовой системе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нансные дела из судебной практики (</w:t>
      </w:r>
      <w:r>
        <w:rPr>
          <w:rFonts w:cs="Times New Roman" w:ascii="Times New Roman" w:hAnsi="Times New Roman"/>
          <w:sz w:val="28"/>
          <w:szCs w:val="28"/>
          <w:lang w:val="en-US"/>
        </w:rPr>
        <w:t>Fallbeispiele</w:t>
      </w:r>
      <w:r>
        <w:rPr>
          <w:rFonts w:cs="Times New Roman" w:ascii="Times New Roman" w:hAnsi="Times New Roman"/>
          <w:sz w:val="28"/>
          <w:szCs w:val="28"/>
        </w:rPr>
        <w:t>), повлиявшие на развитие правовой системы ФРГ и использующиеся на занятиях по праву, как контекст, необходимый для понимания юридического текста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работы со статьями СМИ, затрагивающими правовую тематику. Общее в политическом и правовом дискурсах. Лексико-грамматические средства, указывающие на источник информации и степень его достоверности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еды и лингвисты о сложности языка права. Предлагаемые пути решения проблемы. Использование сетевых источников информации для анализа и перевода. 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кур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торяют темы занят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Тема %1."/>
      <w:lvlJc w:val="left"/>
      <w:pPr>
        <w:tabs>
          <w:tab w:val="num" w:pos="0"/>
        </w:tabs>
        <w:ind w:left="153" w:firstLine="357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b/>
      <w:bCs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8:00Z</dcterms:created>
  <dc:creator>User</dc:creator>
  <dc:description/>
  <dc:language>en-US</dc:language>
  <cp:lastModifiedBy>User</cp:lastModifiedBy>
  <cp:lastPrinted>2015-11-10T15:34:00Z</cp:lastPrinted>
  <dcterms:modified xsi:type="dcterms:W3CDTF">2017-12-22T10:48:00Z</dcterms:modified>
  <cp:revision>2</cp:revision>
  <dc:subject/>
  <dc:title/>
</cp:coreProperties>
</file>