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программе курс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ждународное и региональное торговое право»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«International and Regional Trade Law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с читается на английском язык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К «Международное и региональное торговое право», предлагаемый студентам и аспирантам, посвящен актуальной на сегодняшний день проблеме, а именно:  торговле между российскими и иностранными предпринимателями, юридическими лицами и государствами.  Выпускники ВУЗов, где бы они ни работали, столкнутся прямо или косвенно с вопросами торговли в целом и, в частности, с вопросами международной торговли. Российская Федерация импортирует и экспортирует большое количество товаров. Российские и зарубежные торговцы не только продают и покупают товары, но и оказывают услуги и выполняют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урса будут подробно рассмотрены следующие вопросы: </w:t>
      </w:r>
    </w:p>
    <w:p>
      <w:pPr>
        <w:pStyle w:val="Style15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источники международного и регионального торгового права;</w:t>
      </w:r>
    </w:p>
    <w:p>
      <w:pPr>
        <w:pStyle w:val="Style15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универсальное и региональное торговое законодательство;</w:t>
      </w:r>
    </w:p>
    <w:p>
      <w:pPr>
        <w:pStyle w:val="Style15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ционального права в международной торговле;</w:t>
      </w:r>
    </w:p>
    <w:p>
      <w:pPr>
        <w:pStyle w:val="Style15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е законодательство Европейского союза, Содружества независимых государств,  Таможенного союза,  Евразийского экономического союза, акты Всемирной торговой организации, международные торговые обычаи, типовые договоры и иные акты международных неправительственных организаций  и самих торговцев;</w:t>
      </w:r>
    </w:p>
    <w:p>
      <w:pPr>
        <w:pStyle w:val="Style15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и объекты международного торгового права;</w:t>
      </w:r>
    </w:p>
    <w:p>
      <w:pPr>
        <w:pStyle w:val="Style15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международных торговых сделок  и друг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урс является учебным курсом. Представленный курс по основным идеям, направлениям и содержанию носит самостоятельный характер и является авторским. Данной проблемой автор занимается более 20 лет на юридическом факультете МГУ им. М.В.Ломоносова.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курса</w:t>
        <w:tab/>
        <w:t>к.ф.н., доцент кафедры коммерческого права и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 правоведения 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У им.М.В. Ломоносова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ров А.Т.</w:t>
      </w:r>
    </w:p>
    <w:p>
      <w:pPr>
        <w:pStyle w:val="Normal"/>
        <w:tabs>
          <w:tab w:val="clear" w:pos="708"/>
          <w:tab w:val="left" w:pos="68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8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международное торговое право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8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наете об истории развития «международного торгового права»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8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б отличии «международного торгового права» от иных отраслей пра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8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источников состоит «международное торговое право»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8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термину «международное торговое законодательство»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8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международное универсальное торговое законодательство»? Назовите основные формы и ви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8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«региональное международное законодательство»? Назовите основные формы и ви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8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создании общего права в рамках Е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8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создании общего права в рамках СН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8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наете о торговом законодательстве Таможенного союза и Евразийского экономического союза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8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Всемирная торговая организация?  Какие правовые акты регулируют деятельность ВТО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8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играют международные торговые обычаи и типовые договоры в международном торговом обороте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8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торговых актов международных неправительственных организа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8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понимаете под термином «субъекты международного права»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8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бъекты международного торгового права вы знаете? Перечислите основные ви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8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иностранные субъекты участвуют в международном торговом обороте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8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бъекты международного торгового права? Перечислите основные ви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8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ъекты исключены из международного торгового оборота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8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международная торговая сделк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8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международных торговых договоров вы знаете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8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оговор международной купли-продажи товаров?</w:t>
      </w:r>
    </w:p>
    <w:p>
      <w:pPr>
        <w:pStyle w:val="Normal"/>
        <w:tabs>
          <w:tab w:val="clear" w:pos="708"/>
          <w:tab w:val="left" w:pos="687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6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дународное и региональное торговое право»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«International and Regional Trade Law»)</w:t>
      </w:r>
    </w:p>
    <w:p>
      <w:pPr>
        <w:pStyle w:val="Normal"/>
        <w:tabs>
          <w:tab w:val="clear" w:pos="708"/>
          <w:tab w:val="left" w:pos="6876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7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факультетский лекционный курс – 24 часа</w:t>
      </w:r>
    </w:p>
    <w:p>
      <w:pPr>
        <w:pStyle w:val="Normal"/>
        <w:tabs>
          <w:tab w:val="clear" w:pos="708"/>
          <w:tab w:val="left" w:pos="687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читается на английском языке</w:t>
      </w:r>
    </w:p>
    <w:p>
      <w:pPr>
        <w:pStyle w:val="Normal"/>
        <w:tabs>
          <w:tab w:val="clear" w:pos="708"/>
          <w:tab w:val="left" w:pos="687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 – к.ф.н., доцент кафедры коммерческого права и основ правоведения юридического факультета МГУ им. М.В.Ломоносова         А.Т.Амиров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 Понятие международного торгового права. (2 часа)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международного торгового права. История развития международного торгового права. Отличие международного торгового права от иных отраслей права. Система курса «международное торговое право».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Источники международного торгового права. (4 часа)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международное законодательство». Универсальное «международное законодательство». Региональное «международное законодательство» на примере ЕС и СНГ. Торговое законодательство Таможенного союза, ЕАЭС и акты ВТО. Применение и толкование норм «международного законодательства».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Новое право торговцев (Ново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rcatoria</w:t>
      </w:r>
      <w:r>
        <w:rPr>
          <w:rFonts w:cs="Times New Roman" w:ascii="Times New Roman" w:hAnsi="Times New Roman"/>
          <w:b/>
          <w:sz w:val="24"/>
          <w:szCs w:val="24"/>
        </w:rPr>
        <w:t>). (2 часа)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торговые обычаи, обыкновения, типовые договоры и принципы международного торгового права. Типовые контракты. Общие условия сделок. Руководство по заключению контрактов. Типовые, модельные кодексы и законы.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Субъекты международного торгового оборота. (2 часа)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 Международное регулирование субъектов международной торговли. Признание и допущение к торговому обороту иностранных субъектов и их регистрация в качестве купцов в торговых реестрах.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Основные виды субъектов международного торгового оборота. (2 часа)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субъектов международного торгового права. Частный предприниматель. Полное товарищество. Коммандитное товарищество. Акционерное общество. Общество с ограниченной ответственностью.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Иные виды субъектов международного торгового оборота. (2 часа)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ропейское объединение с общей экономической целью. Транснациональные объединения. Государство как субъект международного торгового права. Субъекты, основанные на государственной собственности как субъекты международного торгового оборота. Бизнестрасты.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Объекты международного торгового права. (2 часа)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объектов международного торгового оборота. Товар.  Деньги.  Ценные бумаги: понятие, виды и классификация. Регулирование ценных бумаг международным торговым правом.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Результаты интеллектуальной деятельности как объект международного торгового права.  (2 часа)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и определение результатов интеллектуальной деятельности. Международно-правовое регулирование результатов интеллектуальной деятельности.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Работы, услуги и информация как объекты международного торгового права. (2 часа)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и определение работ и услуг как объектов международного торгового права. Основные виды работ и услуг в международном торговом обороте. Информация как самостоятельный вид международного торгового оборота.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Международные торговые сделки. (4 часа)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еждународных торговых сделок. Виды международных торговых сделок. Международная купля-продажа товаров. Международное торговое посредничество. Международный лизинг товаров. Международная перевозка товаров. Международные расчеты. Международные лицензионные договоры и други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ров А.Т. Принципы европейского договорного права – основа частного права Европейского союза // Вестник Московского университета. Серия 11. «Право». 2006. №2 С.82-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 В.А. Международное торговое право и право ВТО. В 2 т. Том 1. – М.: Юрайт,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 В.А. Международное торговое право и право ВТО. В 2 т. Том 2. – М.: Юрайт,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кова Н.Г. Договорное право в международном обороте – М.: «Статут», 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ое и торговое право зарубежных стран: учебное пособие / под. общ. ред. В.В.Безбаха и В.К.Пучинского. М.: МЦФЭР,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ое и торговое право Европейского союза (основные институты): учеб. пособие/ под. общ. ред. В.В.Безбаха, В.Ф. Поньки, К.М.Беликовой. – М.: РУДН,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аво: под общ. ред. Б.И.Пугинского, В.А.Белова, Е.А.Абросимовой. - М.: Юрайт,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торговое право: учеб. пособие / под общ. ред. В.Ф.Попондопуло. – М.: ОМЕГА – Л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ные правила Европейского частного права / пер. с англ.; науч. ред. Н.Ю.Рассказова – М.: Статут,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международных коммерческих договоров УНИДРУА 2010 / пер. с англ. А.С.Комарова. – М.: Статут, 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инский Б.И. Коммерческое право России: учебник. – М.: ИКД «Зерцало – М»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гинский Б.И., Амиров А.Т. Принципы европейского договорного права: юридическая природа, основные положения и перспективы развития. // Коммерческое право: научно-практический журнал. №2(9). 2011. С.104-1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европейского договорного права: </w:t>
      </w:r>
      <w:r>
        <w:rPr>
          <w:rFonts w:cs="Times New Roman" w:ascii="Times New Roman" w:hAnsi="Times New Roman"/>
          <w:sz w:val="24"/>
          <w:szCs w:val="24"/>
          <w:lang w:val="en-US"/>
        </w:rPr>
        <w:t>Princip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urop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ra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w</w:t>
      </w:r>
      <w:r>
        <w:rPr>
          <w:rFonts w:cs="Times New Roman" w:ascii="Times New Roman" w:hAnsi="Times New Roman"/>
          <w:sz w:val="24"/>
          <w:szCs w:val="24"/>
        </w:rPr>
        <w:t xml:space="preserve"> /  Перевод с англ. под. ред. Б.И.Пугинского, А.Т.Амирова // Коммерческое право: Научно-практический журнал. №2(9). 2011. С.115-2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инский Б.И., Амиров А.Т. Развитие европейского частого права // Коммерческое право: Научно-практический журнал. №2(11). 2012. С.102-1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, определения, модельные правила Европейского частного права. Кни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 (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 </w:t>
      </w:r>
      <w:r>
        <w:rPr>
          <w:rFonts w:cs="Times New Roman" w:ascii="Times New Roman" w:hAnsi="Times New Roman"/>
          <w:sz w:val="24"/>
          <w:szCs w:val="24"/>
        </w:rPr>
        <w:t>Кни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 (</w:t>
      </w:r>
      <w:r>
        <w:rPr>
          <w:rFonts w:cs="Times New Roman" w:ascii="Times New Roman" w:hAnsi="Times New Roman"/>
          <w:sz w:val="24"/>
          <w:szCs w:val="24"/>
        </w:rPr>
        <w:t>догово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Principles, Definitions and Model Rules of European Private Law. Draft Common Frame of Reference. Sellier. European law publishers. 2009. Book 1 (general provisions). Book 2 (contracts and other juridical acts). /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угинского Б.И., Амирова А.Т //Коммерческое право: научно-практический журнал. №2(11). 2012. С.109-18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, определения, модельные правила европейского частного права. Кни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 (</w:t>
      </w:r>
      <w:r>
        <w:rPr>
          <w:rFonts w:cs="Times New Roman" w:ascii="Times New Roman" w:hAnsi="Times New Roman"/>
          <w:sz w:val="24"/>
          <w:szCs w:val="24"/>
        </w:rPr>
        <w:t>обязатель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Principles, Definitions and Model rules of European Private Law. Draft Common Frame of Reference. Sellier. European law publishers. 2009. Book 3(obligations and corresponding rights) /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угинского Б.И., Амирова А.Т //Коммерческое право: научно-практический журнал №1(12), 2013. С. 154-2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нель А., Функ Я., Хвалей В. Курс международного торгового права. – Минск.: «Амалфея»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 Я.И. Курс внешнеторгового права: основные внешние торговые сделки/ Я.И.Функ, Д.А.Калимов, В.П.Сергеев; под общ. ред. Я.И. Функа. – М.: Изд-во деловой и учебной литературы. </w:t>
      </w:r>
      <w:r>
        <w:rPr>
          <w:rFonts w:cs="Times New Roman" w:ascii="Times New Roman" w:hAnsi="Times New Roman"/>
          <w:sz w:val="24"/>
          <w:szCs w:val="24"/>
          <w:lang w:val="en-US"/>
        </w:rPr>
        <w:t>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ns van Houtte. The law of international trade. Second edition. London. Sweet &amp; Maxwell, 200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inciples of European contract law. Part I and II. Edited by Ole Lando and Hugh Beale. Kluwer Law International. The Hague / London/ Boston.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inciples of European contract law. Part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/>
        </w:rPr>
        <w:t>. Edited by Ole Lando, Eric Clive, Andre Prum and Reinhard Zimmermann. Kluwer Law Interational. The Hague/ London/ New York.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inciples, Definitions and Model rules of European Private Law. Draft Common Frame of Reference (DCFR). Edited by Christian von Bar, Eric Clive and others. Sellier. European Law publishers, Munic,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nciples of international commercial contracts UNIDROIT 2010. Published by UNIDROIT.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coterms 2000/ published by International Chamber of Commerce, 2000.</w:t>
      </w:r>
    </w:p>
    <w:p>
      <w:pPr>
        <w:pStyle w:val="Style15"/>
        <w:tabs>
          <w:tab w:val="clear" w:pos="708"/>
          <w:tab w:val="left" w:pos="6876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3:00Z</dcterms:created>
  <dc:creator>Жанна Якимова</dc:creator>
  <dc:description/>
  <dc:language>en-US</dc:language>
  <cp:lastModifiedBy>User</cp:lastModifiedBy>
  <dcterms:modified xsi:type="dcterms:W3CDTF">2017-12-22T10:33:00Z</dcterms:modified>
  <cp:revision>2</cp:revision>
  <dc:subject/>
  <dc:title/>
</cp:coreProperties>
</file>