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ВРЕМ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О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ТЕХНИЧЕСК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ЕВ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RN   SCIENTIFIC  AND  TECHNICAL  TRANSL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межфакультетского кур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 курса: профессор Марчук Юрий Николаевич</w:t>
      </w:r>
    </w:p>
    <w:p>
      <w:pPr>
        <w:pStyle w:val="Normal"/>
        <w:rPr/>
      </w:pPr>
      <w:r>
        <w:rPr>
          <w:sz w:val="28"/>
          <w:szCs w:val="28"/>
        </w:rPr>
        <w:t>Профессор кафедры общего и  сравнительно-исторического языкознания  филологического факультета, доктор филологических наук, профессор, академик  Международной Академии Информатизации, включен в энциклопедию  «Ведущие  Языковеды 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екция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мет и объект теории перевода (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 теории перевода – изучение общих и частных закономерностей  процесса перевода с одного естественного языка на другой (другие) языки.  Объект теории перевода – действия переводчика,  перевод как процесс и результат этого процесса – текст перевода, устный и письменный.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ология перевода. Виды и стили перевода. Различные типологии перевода в зависимости от принятых моделей перевода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ая роль научно-технического перевода. Объем переводов в мире. Какие виды перевода преобладают в современной языковой коммуникации.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екция 2  Язык и перевод. ( 2 часа)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ль перевода в развитии и становлении естественного языка. Перевод и общество. Перевод  как социальная и культурная проблема. Современная массовая коммуникация – новый этап семиозиса. Роль перевода в современной межъязыковой коммуникации в свете новых информационных технологий.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кция 3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и способа преодоления языковых барьеров. (2 чаа)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>Роль и значение языковых барьеров в обществе и межкультурной и  научной коммуникации. Первый способ преодоления языковых барьеров: универсальный язык. Два варианта такого языка: 1) искусственный язык. История разработки и современное состояние искусственных универсальных языков. 2) естественный язык. Возможности такого варианта преодоления языковых барьеров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языкам как второй способ преодоления языковых барьеров. Эффективность изучения иностранных языков. Третий способ: перевод. Роль его как самого эффективного и перспективного способа.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переводческой деятельности в мире. Что переводится. Координация научно-технических переводов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кция  4. Перевод как объект рассмотрения различных наук. (2) часа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Перевод и лингвистика. Прикладное и теоретическое значение перевода. Место перевода в общей филологической науке. Теория перевода как исследование текста, подлежащего переводу. Историческое значение перевода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Лекция 5.  Роль перевода  в научно-техническом прогрессе с точки зрения общефилологических задач и межкультурной коммуникации.  (2 часа)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естественных языков в современном мире возрастает по мере обретения рядом национальностей государственной независимости.  Научно-технический прогресс в широком понимании этого термина не может осуществляться без перевода с разных языков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екция 6. Основные типологические характеристики научно-технического перевода (2 часа)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>Лексический состав научно-технических текстов. Типология научно-технических текстов. Соотношение общеупотребительной, общенаучной и терминологической лексики в научно-технических текстах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екция 7. Термин как существенная составляющая научно-технического языка. (2 часа)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ы терминов – отдельные слова, терминологические словосочетания, общеупотребительные слова в терминологическом значении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«подъязыка» в научно-технической коммуникации.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кция  8.  Моделирование перевода. (2 часа).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модели применительно к исследованию перевода. Объяснительные и воспроизводящие модели. Условия, необходимые для моделирования: определение понятия «текст»,  определение уровней описания текста, соотношение уровней языка и единиц перевода, создание аппарата или механизма для  моделирования перевод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ль новых информационных технологий и новых возможностей для моделирования перевода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кция 9. Теоретические и практические модели перевода (2 часа)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оретические и практические модели в моделировании перевода. Теоретические модели – связь языковой деятельности с мышлением, дедуктивный подход к проблематике перевода, проблемы теоретического языкознания, проявляющиеся в процессе перевода. Практические модели – анализ действий переводчика, типы и технология переводов, поиск наиболее эффективных методов перевода.</w:t>
      </w:r>
    </w:p>
    <w:p>
      <w:pPr>
        <w:pStyle w:val="Normal"/>
        <w:ind w:left="900" w:hanging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екция 10.  Машинный перевод и его роль в коммуникации.</w:t>
      </w:r>
    </w:p>
    <w:p>
      <w:pPr>
        <w:pStyle w:val="Normal"/>
        <w:ind w:left="900" w:hanging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.</w:t>
      </w:r>
    </w:p>
    <w:p>
      <w:pPr>
        <w:pStyle w:val="Normal"/>
        <w:ind w:left="900" w:hanging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ение и роль проблематики машинного перевода в осмыслении теоретических и практических проблем перевода. Машинный перевод как центральная проблема искусственного интеллек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Роль типологии переводимых текстов для эффективности машин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го  перевода. Виды машинного перевода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ные подходы к типологии перевода: с точки зрения презентации переводимого текста и текста перевода, временной корреляции процесса перевода, доминирующего метода и соответствующих ему единиц перевода,  по способу членения переводимого текста , с точки зрения полноты и качества перевода и т.п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ы научно-технических текстов и особенности их перевода.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терминологии и терминоведения в становлении и эффективности научно-технического перевод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вод слов общенаучной лексики и особенности функционирования этих слов в научно-технических тек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1. Теория закономерных соответствий в научно-техническом переводе (2часа).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Эквивалентные, вариантные и трансформационные соответствия. Реализация их в различных типах научно-технических   текстов. Влияние типа языка на характер и особенности научно-технического перевода. Различные стили научно- технических текстов, различие в словесных регистрах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кция 12. Статика и динамика переводческого процесса в рамках машинного перевода.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, трансфер и синтез в переводческом процессе. Модель машинного перевода научно-технического текста в рамках  концепции  переводных соответствий. Опыт реализации этой модели в системах машинного перевода с английского, немецкого и французского языков на русский.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а современных систем машинного перевода, работающих в Интернете. Оценка эффективности этих систем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язь эффективности работы современных систем машинного перевода с типами научно-технических текстов. Рациональная типология подлежащих переводу текстов и основания для такой типологии.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вантитативный анализ текста и его возможности и перспективы в связи с типологией автоматического и автоматизированного перевода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пы взаимодействия человека-переводчика и человека-редактора с системами машинного перевода и автоматизированными словарями (терминологическими банками данных)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пективы совершенствования теории и практики научно-технического перевод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практические занятия по курсу отводится два часа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этого времени  может быть использована  в  каждой лекции для проверки результатов самостоятельной работы студентов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самостоятельной работы: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вод различных видов  научно-технических текстов: научных  статей, аннотаций, рефератов, патентов, критических статей, описаний изобретений и др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 описание основных проблем перевода общенаучной, общеупотребительной и специальной лексики в научно-технических текстах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ление в ходе практической работы с терминологическими словарями и проблематикой создания, употребления и истолкования новых терминов в ходе развития науки и техники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роли международного сотрудничества в области терминологии и научно-технического перевода в рамках международной информационной сети Интернет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ение фрагментов терминологических переводных словарей по определенным узким областям науки и техник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Л и т е р а т у р а   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 с н о в н а я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еляева Л.Н. Теория и практика перевода.  Санкт-Петербург, Рос. Гос. Пед. Университет им. А.И. Герцена,  2007, 212 стр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исова Л.И. Лексические особенности англо-русского научно-технического перевода. М., Тезаурус, 2005, 212 стр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инев-Гриневич  С.В.  Терминоведение. М.. «Академия», 2008, 304 стр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любин Л.Л.. Хухуни Г.Т. Наука о переводе. М.. Флинта, 2006, 416 стр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любин Л.Л. Введение  в технику перевода. М., МГОУ, 2007,188 стр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чук Ю.Н. Модели перевода.  Учебное пособие. М..изд-во Академия, 2010, 176 стр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чук Ю.Н. Компьютерная лингвистика. М., Восток-Запад, 2007, 317 стр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таринов В.А. Методология научного перевода. М., Московский Лицей, 2007, 384 стр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оменков П.Н. Современные системы машинного перевода. М., МГОУ, 2005, 159 стр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и книги имеют гриф «Учебное пособие» Министерства науки и образования РСФСР и РФ и предназначены для студентов высших учебных заведений по специализации «Филология»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о п о л н и т е л ь н а я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архударов Л.С. Язык и перевод. М., Международные отношения, 1975, 237 стр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хов С., Флорин С. Непереводимое в переводе. М., Высшая школа, 1986, 415 стр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егов А.В. Международный язык-посредник Эльюнди. Тирасполь, 2003,  496 стр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чук Ю.Н., Яковлева С.А. Русско-английско-испанско-французско-китайский словарь географических терминов. М., Восток-Запад, 2005 , 367 стр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рчук Ю.Н., Яковлева С.А. Русско-английско-испанско-французско-китайский словарь лингвистических терминов. М., Восток-Запад, 2005, 228 стр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чук Ю.Н. Отв. редактор. Англо-французско-немецко-испанско-кхмерско-русский  исторический словарь. М. МГУ, «Добросвет»,  2015, 279 ст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рчук Ю.Н.  Основы терминографии. Методическое пособие. М.,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ГУ  </w:t>
      </w:r>
      <w:r>
        <w:rPr>
          <w:sz w:val="28"/>
          <w:szCs w:val="28"/>
          <w:lang w:val="en-US"/>
        </w:rPr>
        <w:t>1992,</w:t>
      </w:r>
      <w:r>
        <w:rPr>
          <w:sz w:val="28"/>
          <w:szCs w:val="28"/>
        </w:rPr>
        <w:t xml:space="preserve"> 75 стр.   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мпянский А.Л. Введение в практику перевода научной и технической литературы на английский язык. М., ВИНИТИ, 1981, 344 стр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цкер Я.И. Теория перевода и переводческая практика. М., Международные отношения, 1974, 215 стр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ждественский Ю.В. Философия языка. Культуроведение и дидактика. Современные проблемы науки о языке. М., ГрантЪ, 2003, 239 стр.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таринов В.А. Общее терминоведение. Энциклопедический словарь. М., Московский Лицей, 2006, 526 стр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вейцер А.Д. Перевод и лингвистика. М., Воениздат, 1973, 279 стр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ая литература предназначена для углубленного изучения проблем теории и практики как перевода вообще, так и научно-технического перевода в частности. Здесь указаны как энциклопедии, так и работы, посвященные вопросам перевода в рамках конкретных языковых пар, например, перевод с русского на английский научно-технических текстов. Важным для переводчика представляется также составление переводных терминологических словарей. В списке литературы указаны также два многоязычных переводных словаря.   Актуальным представляются также проблемы непереводимости в переводе. Изучение дополнительной литературы можно осуществлять в ходе выполнения самостоятельных заданий по практике перевода. 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о п р о с ы    к   з а ч е т у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ы основные особенности современной языковой коммуникаци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ишите предмет и объект теории перев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«модель перевод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ияет ли перевод на развитие и становление естественного язы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способы преодоления языковых барьеров вы знает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е место занимает перевод в общей филологической наук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ем характеризуется современная типология перев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а роль новых информационных технологий для перев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«термин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можете сказать о соотношении терминологии и общеупотребительной лексики в современных текста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виды машинного перевода вам знакомы и в чем их достоинства и недостат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гласны ли вы с тезисом о том, что машинный перевод - центральная проблема искусственного интеллек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основные подходы известны в моделировании перев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типы закономерных переводных соответствий вы знает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характеризуйте статику и динамику переводческого процесс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вязано ли качество  современного машинного перевода с типологией текст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ется сущность квантитативного анализа текс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жет ли квантитативный анализ текста быть основой типологии текст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ы основные составляющие структуры системы машинного перев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ияют ли современные  информационные технологии на лексический состав современных естественных язык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жно ли сформулировать принципы типологии систем машинного перев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другие системы автоматической обработки текста, кроме систем машинного перевода, известны ва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о содержание  слов «терминология», «терминоведение», «терминография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читаете ли вы возможным полную замену видов перевода, кроме художественного, машинным перево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рассчитан на 26 часов, из которых 24 часа – лекции, 2 часа отводятся на самостоятельную рабо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54:00Z</dcterms:created>
  <dc:creator>User</dc:creator>
  <dc:description/>
  <cp:keywords/>
  <dc:language>en-US</dc:language>
  <cp:lastModifiedBy>Пользователь</cp:lastModifiedBy>
  <dcterms:modified xsi:type="dcterms:W3CDTF">2017-11-11T09:36:00Z</dcterms:modified>
  <cp:revision>5</cp:revision>
  <dc:subject/>
  <dc:title>         </dc:title>
</cp:coreProperties>
</file>